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a Nr 18/D/2025</w:t>
            </w:r>
          </w:p>
        </w:tc>
      </w:tr>
      <w:tr>
        <w:trPr>
          <w:trHeight w:val="201" w:hRule="atLeast"/>
        </w:trPr>
        <w:tc>
          <w:tcPr>
            <w:tcW w:w="1414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0"/>
                <w:sz w:val="22"/>
                <w:szCs w:val="22"/>
              </w:rPr>
              <w:t xml:space="preserve">ARKUSZ ASORTYMENTOWO-CENOWY </w:t>
            </w:r>
          </w:p>
        </w:tc>
      </w:tr>
      <w:tr>
        <w:trPr>
          <w:trHeight w:val="83" w:hRule="atLeast"/>
        </w:trPr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33141119-7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WZ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05"/>
        <w:gridCol w:w="1247"/>
        <w:gridCol w:w="1216"/>
        <w:gridCol w:w="1334"/>
        <w:gridCol w:w="1407"/>
        <w:gridCol w:w="1144"/>
        <w:gridCol w:w="1188"/>
        <w:gridCol w:w="1548"/>
        <w:gridCol w:w="902"/>
        <w:gridCol w:w="1619"/>
      </w:tblGrid>
      <w:tr>
        <w:trPr>
          <w:trHeight w:val="598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lowa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a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 (pln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pln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>
          <w:trHeight w:val="10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gazowy niesteryl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cm x 7,5cm x 12 warstw min. 13-nitkowy. Opakowanie max. 100 sztu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(100 sztuk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30 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gazowy niesteryl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cm x 5cm x 12 warstw min. 13-nitkowy. Opakowanie max. 100 sztu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(100 sztuk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0 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gazowy steryl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cm x 5cm x 8 warstw min. 13-nitkowy Opakowanie: 3 sztuki lub 2 sztu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(50 sztuk pojedynczych kompresów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420 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1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ARTOŚĆ OFERT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– nie mniej niż 12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żdej dostawy należy dołączyć certyfikat kontroli jakośc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zgodności producenta, dokumentu 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okument potwierdzający, że oferowane kompresy są zarejestrowane jako inwazyjne oraz są wykonane z gazy bielonej metodą nadtlenkową lub bezchlorową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Miejsce dostawy: </w:t>
      </w:r>
      <w:r>
        <w:rPr>
          <w:rFonts w:cs="Calibri" w:ascii="Calibri" w:hAnsi="Calibri"/>
          <w:sz w:val="22"/>
          <w:szCs w:val="22"/>
        </w:rPr>
        <w:t>Zespół Medy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arszawie oraz Terenowe Stacje w Bydgoszczy, Wrocławiu, Krakowie, Szczecinie, Ełku, Lublinie, Gdańsk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left="7080" w:firstLine="8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znak graficzny podpisu osoby (osób) upoważnionej (ych) do                           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left="7080" w:firstLine="8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eprezentowania podmiotu) </w:t>
      </w:r>
    </w:p>
    <w:p>
      <w:pPr>
        <w:pStyle w:val="Normal"/>
        <w:spacing w:lineRule="auto" w:line="276"/>
        <w:ind w:firstLine="864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0:00Z</dcterms:created>
  <dc:creator>xxxx</dc:creator>
  <dc:description/>
  <cp:keywords/>
  <dc:language>en-US</dc:language>
  <cp:lastModifiedBy>WCKIK Informatyk</cp:lastModifiedBy>
  <cp:lastPrinted>2025-03-21T10:32:00Z</cp:lastPrinted>
  <dcterms:modified xsi:type="dcterms:W3CDTF">2025-03-26T13:30:00Z</dcterms:modified>
  <cp:revision>7</cp:revision>
  <dc:subject/>
  <dc:title>Pakiet Nr</dc:title>
</cp:coreProperties>
</file>