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ałącznik nr 5 do Umowy nr In-I.272…...202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ROTOKÓŁ UWAG (WZÓR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pl-PL"/>
        </w:rPr>
        <w:t>Dnia ……………… w Urzędzie Miasta Poznania komisja w składzie:</w:t>
      </w:r>
    </w:p>
    <w:p>
      <w:pPr>
        <w:pStyle w:val="Normal"/>
        <w:spacing w:lineRule="auto" w:line="360" w:before="120" w:after="0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Ze strony Zamawiającego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Ze strony Wykonawcy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dokonała spisania uwag, dotyczących realizacji Umowy nr In-I.272…….2025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kt 1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Członkowie Komisji reprezentujący Zamawiającego wyrażają następujące zastrzeżenia dotyczące realizacji Umowy nr In-I.272…...2025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kt 2.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Stanowisko Wykonawcy wobec zastrzeżeń Zamawiającego zgłoszonych w Pkt. 1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kt 3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Wykonawcy, zgodnie z § 1 ust. 6 Umowy nr In-I.272…...2025 z dnia ……………… przysługuje 5 dni roboczych na usunięcie uwag określonych przez Zamawiającego w Pkt. 1. 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Pkt 4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pl-PL"/>
        </w:rPr>
        <w:t>Protokół sporządzono w 2 egzemplarzach – 1 dla Zamawiającego, 1 dla Wykonawcy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rotokół podpisali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Ze strony Wykonawcy:</w:t>
        <w:tab/>
        <w:tab/>
        <w:tab/>
        <w:tab/>
        <w:t>Ze strony Zamawiającego:</w:t>
      </w:r>
    </w:p>
    <w:p>
      <w:pPr>
        <w:pStyle w:val="Normal"/>
        <w:spacing w:lineRule="auto" w:line="360"/>
        <w:ind w:left="709" w:hanging="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;Arial" w:ascii="Arial;Arial" w:hAnsi="Arial;Arial"/>
          <w:sz w:val="22"/>
          <w:szCs w:val="22"/>
          <w:lang w:val="pl-PL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 </w:t>
      </w:r>
      <w:r>
        <w:rPr>
          <w:rFonts w:cs="Arial;Arial" w:ascii="Arial;Arial" w:hAnsi="Arial;Arial"/>
          <w:sz w:val="22"/>
          <w:szCs w:val="22"/>
          <w:lang w:val="pl-PL"/>
        </w:rPr>
        <w:t>.................................................                              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8:00Z</dcterms:created>
  <dc:creator>Darek Gołębiewski</dc:creator>
  <dc:description/>
  <cp:keywords/>
  <dc:language>en-US</dc:language>
  <cp:lastModifiedBy>Marta Parys-Andrzejewska</cp:lastModifiedBy>
  <cp:lastPrinted>2008-12-31T10:31:00Z</cp:lastPrinted>
  <dcterms:modified xsi:type="dcterms:W3CDTF">2025-04-25T08:43:00Z</dcterms:modified>
  <cp:revision>4</cp:revision>
  <dc:subject/>
  <dc:title>Załącznik Nr 2</dc:title>
</cp:coreProperties>
</file>