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33.2025</w:t>
        <w:tab/>
        <w:tab/>
        <w:tab/>
        <w:tab/>
        <w:tab/>
        <w:tab/>
        <w:tab/>
        <w:tab/>
        <w:tab/>
        <w:tab/>
        <w:tab/>
        <w:tab/>
        <w:tab/>
        <w:tab/>
        <w:t>Poznań, dnia 11.06.2025 r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a z otwarcia ofert w postępowaniu prowadzonym w trybie podstawowym na remont pomieszczeń w placówkach Poznańskiego Zespołu Żłobków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4"/>
          <w:szCs w:val="24"/>
        </w:rPr>
        <w:t>Zamawiający zamierza przeznaczyć na sfinansowanie zamówienia:</w:t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w części 1- żłobek Kalinka- kwotę 139 009,91 zł</w:t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w części 2- żłobek Ptyś- kwotę 186 604,12 zł</w:t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w części 3- żłobek Stokrotka- kwotę 142 484,11 zł</w:t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217"/>
        <w:gridCol w:w="2835"/>
        <w:gridCol w:w="2127"/>
        <w:gridCol w:w="3118"/>
        <w:gridCol w:w="3727"/>
      </w:tblGrid>
      <w:tr>
        <w:trPr>
          <w:trHeight w:val="7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lizacja prac uciążliwych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chodzących w zakres przedmiotu Umowy wyłącznie pomiędzy godz. 14:00 a 17:00 od poniedziałku do piątku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społeczne- zatrudnienie przez Wykonawcę co najmniej 1 osoby na podstawie umowy o pracę, wykonującej prace wskazane w SWZ, z określonego katalogu</w:t>
            </w:r>
          </w:p>
        </w:tc>
      </w:tr>
      <w:tr>
        <w:trPr>
          <w:trHeight w:val="123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ład Remontowo-Budowlany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Kamiński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34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0-825 Poznań 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zęść- 159 174,8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12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zęść- 215 743,3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12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część- 186 432,59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13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&amp;J HOME INVEST Sp. z o.o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Wilcza 7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-200 Jar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część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zęść- 185 600,89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</w:tr>
      <w:tr>
        <w:trPr>
          <w:trHeight w:val="13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część- 140 484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</w:tr>
    </w:tbl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7655" w:firstLine="696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Dyrektorka</w:t>
      </w:r>
    </w:p>
    <w:p>
      <w:pPr>
        <w:pStyle w:val="Akapitzlist"/>
        <w:ind w:left="2552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2:00Z</dcterms:created>
  <dc:creator>msadecki</dc:creator>
  <dc:description/>
  <cp:keywords/>
  <dc:language>en-US</dc:language>
  <cp:lastModifiedBy>ATomera@CUWPOZNAN.LOCAL</cp:lastModifiedBy>
  <cp:lastPrinted>2025-05-05T13:52:00Z</cp:lastPrinted>
  <dcterms:modified xsi:type="dcterms:W3CDTF">2025-06-11T07:25:00Z</dcterms:modified>
  <cp:revision>3</cp:revision>
  <dc:subject/>
  <dc:title>oznaczenie sprawy</dc:title>
</cp:coreProperties>
</file>