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 UMOWY 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dniu ………………...............w Gliwicach, pomiędz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arb Państwa - 4 Wojskowy Oddział Gospodarczy w Gliwica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siedzibą przy ul. Gen. Andersa 47, 44-121 Gliwic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P: 631-25-41-341, REGON: 240763798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prezentowanym przez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wanym dalej Zamawiającym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</w:t>
      </w:r>
      <w:r>
        <w:rPr>
          <w:rFonts w:eastAsia="Calibri" w:cs="Arial" w:ascii="Arial" w:hAnsi="Arial"/>
          <w:lang w:eastAsia="en-US"/>
        </w:rPr>
        <w:t>.., wpisaną do Krajowego Rejestru Sądowego prowadzonego przez Sąd Rejonowy Wydział Gospodarczy Krajowego Rejestru Sądowego pod nr KRS:…………………; NIP: …………………; REGON: …………….…, z siedzibą: ………………………………….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ub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ią / Panem …..........., prowadzącą (-ym) działalność gospodarczą pod firmą: ……, wpisaną (-ym) do Centralnej Ewidencji i Informacji o Działalności Gospodarczej; NIP: …………….; REGON: …………….., z siedzibą: …..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w imieniu której (-ego) działa: 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waną (-ym) dalej Wykonawcą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ostała zawarta, w wyniku przeprowadzonego przez Zamawiającego postępowania zgodnie  z </w:t>
      </w:r>
      <w:r>
        <w:rPr>
          <w:rFonts w:cs="Arial" w:ascii="Arial" w:hAnsi="Arial"/>
        </w:rPr>
        <w:t>Regulaminem Zamówień Publicznych 4 WOG oraz planem zamówień publicznych w trybie badania ofert rynkowych</w:t>
      </w:r>
      <w:r>
        <w:rPr>
          <w:rFonts w:eastAsia="Calibri" w:cs="Arial" w:ascii="Arial" w:hAnsi="Arial"/>
          <w:lang w:eastAsia="en-US"/>
        </w:rPr>
        <w:t xml:space="preserve">, umowa następującej treści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 a Wykonawca przyjmuje do realizacji: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</w:rPr>
        <w:t>Dostawę świateł chemicznych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</w:rPr>
        <w:t>w cenie, ilościach oraz asortymencie określonym    w specyfikacji (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>), który to stanowi integralną część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przedmiot zamówi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jego siedziby na własny koszt i ryzyko w ramach wynagrodzenia określonego w § 4 ust. 1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dostawy ujęty w załączniku nr 1 dostarczony zostanie w terminie do </w:t>
      </w:r>
      <w:r>
        <w:rPr>
          <w:rFonts w:cs="Arial" w:ascii="Arial" w:hAnsi="Arial"/>
          <w:b/>
        </w:rPr>
        <w:t>29.08.2025 r.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retekstu"/>
        <w:spacing w:lineRule="auto" w:line="360" w:before="60" w:after="60"/>
        <w:rPr/>
      </w:pPr>
      <w:r>
        <w:rPr>
          <w:rFonts w:cs="Arial" w:ascii="Arial" w:hAnsi="Arial"/>
        </w:rPr>
        <w:t>Osobami upoważnionymi ze strony Zamawiającego do potwierdzania terminowości i ilości dostarczanego przedmiotu zamówienia są:</w:t>
      </w:r>
    </w:p>
    <w:p>
      <w:pPr>
        <w:pStyle w:val="Tretekstu"/>
        <w:spacing w:lineRule="auto" w:line="360" w:before="60" w:after="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t. chor. sztab. Łukasz KUŚ – Szef Służby Sprzętu Inż. – Sap i OPBMR           4 WOG w Gliwicach, tel. 261-111-493</w:t>
      </w:r>
    </w:p>
    <w:p>
      <w:pPr>
        <w:pStyle w:val="Tretekstu"/>
        <w:spacing w:lineRule="auto" w:line="360" w:before="60" w:after="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t. chor. sztab. Mariusz GEJNA – Podoficer specjalista Służby Sprzętu Inż. – Sap i OPBMR 4 WOG w Gliwicach, tel.  261-111-495</w:t>
      </w:r>
    </w:p>
    <w:p>
      <w:pPr>
        <w:pStyle w:val="Tretekstu"/>
        <w:spacing w:lineRule="auto" w:line="360" w:before="60" w:after="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ejscem wykonania umowy jest siedziba Zamawiającego przy </w:t>
        <w:br/>
        <w:t>ul. Gen. Andersa 47 w Gliwica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</w:rPr>
        <w:t>Faktura VAT zgodna z asortymentem oraz ceną ofertową, musi być załączona do do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Dostarczony towar musi być fabrycznie nowy z roku produkcji 2025         i spełniać wymagania odpowiadające normom jakościowym oraz bezpieczeństwa określonym dla tych produkt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Zamawiający może żądać od Wykonawcy przedstawienia dokumentów potwierdzających spełnienie warunków, o których mowa w ust. 3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tytułu wykonania niniejszej umowy Wykonawcy przysługiwało będzie wynagrodzenie do wartości: </w:t>
      </w:r>
      <w:r>
        <w:rPr>
          <w:rFonts w:cs="Arial" w:ascii="Arial" w:hAnsi="Arial"/>
          <w:b/>
        </w:rPr>
        <w:t>…………………….. zł</w:t>
      </w:r>
      <w:r>
        <w:rPr>
          <w:rFonts w:cs="Arial" w:ascii="Arial" w:hAnsi="Arial"/>
        </w:rPr>
        <w:t xml:space="preserve">  brutto  (słownie: …………………………………………………………………) brutto.</w:t>
      </w:r>
    </w:p>
    <w:p>
      <w:pPr>
        <w:pStyle w:val="Tekstpodstawowy2"/>
        <w:spacing w:lineRule="auto" w:line="360"/>
        <w:ind w:left="709" w:hanging="0"/>
        <w:rPr/>
      </w:pPr>
      <w:r>
        <w:rPr>
          <w:rFonts w:cs="Arial" w:ascii="Arial" w:hAnsi="Arial"/>
        </w:rPr>
        <w:t xml:space="preserve">- z tym zastrzeżeniem, że nie wyczerpanie tej wartości nie stwarza po stronie Wykonawcy jakichkolwiek roszczeń względem Zamawiającego </w:t>
        <w:br/>
        <w:t>i jego następców prawnych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łata nastąpi na podstawie faktury VAT, po uprzednim odbiorze towaru bez zastrzeżeń, przelewem na wskazany przez Wykonawcę rachunek bankowy w terminie do 30 dni, od dnia otrzymania prawidłowo wystawionej fak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AT zawierać będzie wyszczególnienie, rodzaj towaru, ilość, cenę jednostkową  oraz wartość podatku V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realizacji dostaw części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zawartej umowy zobowiązuje się w razie uszkodzenia przedmiotu powstałego w trakcie wykonywania dostawy – dokonania Zamawiającemu bezpłatnej wymiany ilości uszkodzonego towaru, w terminie 14 dni od daty odmowy odbioru uszkodzonego asortymentu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jest odpowiedzialny względem Zamawiającego i jego następców prawnych za wady dostarczonego towaru powstałe w okresie gwarancji jakości zgodnie z kodeksem cywilnym i niniejszą Umow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udziela Zamawiającemu i jego następcom prawnym gwarancji jakości na warunkach i w  okresie udzielonych przez producenta towar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niezwłocznie powiadomi Wykonawcę o powstałych wadach przedmiotu umowy, natomiast Wykonawca zobowiązany jest                 do dostarczenia rzeczy wolnych od wad na własny koszt i ryzyko            w terminie nie dłuższym niż 14 dni od dnia powiadom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żeli Wykonawca nie dostarczy rzeczy wolnych od wad w terminie Zamawiający może zlecić usunięcie tej wady (naprawę, wymianę) innemu podmiotowi na niebezpieczeństwo Wykonawcy, obciążając Wykonawcę kosztami takich prac.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ony ustalają, że oprócz przypadków wymienionych w Kodeksie cywilnym Zamawiającemu przysługuje prawo odstąpienia od umowy w całości lub części w przypadkach, gdy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1418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naruszy którekolwiek z postanowień umowy, obwarowanych takim uprawnieniem Zamawiającego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0" w:hanging="10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1418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jest w zwłoce z dostawą powyżej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Oświadczenie o odstąpieniu od umowy winno zostać złożone w terminie 14 dni od dnia zaistnienia przesłanek do rozwiązania umowy lub odstąpienia od umowy i winno zawierać uzasad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W przypadku, o którym mowa w ust. 1,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71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y umowne: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zwłokę w wykonaniu przedmiotu umowy – w wysokości 0,2% wynagrodzenia umownego brutto wskazanego w § 4 ust. 1 za każdy rozpoczęty dzień zwłoki, w stosunku do terminu z §1 ust.3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ze lub ujawnionych w okresie rękojmi lub gwarancji – w wysokości 0,2% wynagrodzenia umownego brutto wskazanego w § 4 za każdy rozpoczęty dzień zwłoki liczony od upływu terminu wyznaczonego na usunięcie wad, zgodnie z § 5 i § 6 ust. 4 umowy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– w wysokości 10% wartości brutto niezrealizowanego zakresu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przewyższającego wysokość zastrzeżonych kar umownych, na zasadach ogó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a wszystkich kar umownych nie może przekroczyć 20% wartości umowy brutto wskazanej w § 4 ust.1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miany treści umowy wymagają formy pisemnej pod rygorem nieważności i mogą być dokonywane jedynie za zgodą obu stron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trwania umowy Wykonawca zobowiązany jest do pisemnego zawiadomienia Zamawiającego w terminie do 7 dni przed wystąpieniem poniższych zdarzeń, zaś w sytuacji niemożności zaplanowania poniżej wskazanego zdarzenia w terminie 7 dni od jego wystąpienia o:</w:t>
      </w:r>
    </w:p>
    <w:p>
      <w:pPr>
        <w:pStyle w:val="Normal"/>
        <w:numPr>
          <w:ilvl w:val="2"/>
          <w:numId w:val="12"/>
        </w:numPr>
        <w:spacing w:lineRule="auto" w:line="360" w:before="6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siedziby lub nazwy, numeru rachunku bankowego Wykonawcy,</w:t>
      </w:r>
    </w:p>
    <w:p>
      <w:pPr>
        <w:pStyle w:val="Normal"/>
        <w:numPr>
          <w:ilvl w:val="2"/>
          <w:numId w:val="12"/>
        </w:numPr>
        <w:spacing w:lineRule="auto" w:line="360" w:before="60" w:after="0"/>
        <w:ind w:left="1560" w:hanging="426"/>
        <w:jc w:val="both"/>
        <w:rPr/>
      </w:pPr>
      <w:r>
        <w:rPr>
          <w:rFonts w:cs="Arial" w:ascii="Arial" w:hAnsi="Arial"/>
        </w:rPr>
        <w:t>ogłoszeniu likwidacji Wykonawcy,</w:t>
      </w:r>
    </w:p>
    <w:p>
      <w:pPr>
        <w:pStyle w:val="Normal"/>
        <w:numPr>
          <w:ilvl w:val="2"/>
          <w:numId w:val="12"/>
        </w:numPr>
        <w:spacing w:lineRule="auto" w:line="360" w:before="60" w:after="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u i zakończeniu działalności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/>
      </w:pPr>
      <w:r>
        <w:rPr>
          <w:rFonts w:cs="Arial" w:ascii="Arial" w:hAnsi="Arial"/>
        </w:rPr>
        <w:t>Niezawiadomienie w terminie Zamawiającego o zaistniałych zdarzeniach, o których mowa w ust. 1 lit. od b do c uprawnia Zamawiającego                 do odstąpienia od umowy w terminie 30 dni od powzięcia przez Zamawiającego wiedzy o zaniechaniu obowiązku informacyjnego przez Wykonawcę, bez prawa Wykonawcy do jakichkolwiek roszczeń z tytułu,  z wyjątkiem obowiązku rozliczenia się Zamawiającego  z Wykonawcą za dotychczas wykonane zamówienie zgodnie z umową, potwierdzone protokołem odbioru przez osobę upoważnioną przez Zamawiającego bez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/>
      </w:pPr>
      <w:r>
        <w:rPr>
          <w:rFonts w:cs="Arial" w:ascii="Arial" w:hAnsi="Arial"/>
        </w:rPr>
        <w:t>W sytuacji zaś zawiadomienia przez Wykonawcę o zdarzeniach wskazanych w ust. 1 lit. od b do c Zamawiającemu przysługuje prawo odstąpienia od umowy w terminie 30 dni od uzyskania informacji wskazanych w ust. 1 lit. od b do c bez prawa Wykonawcy do jakichkolwiek roszczeń z tytułu, z wyjątkiem obowiązku rozliczenia się Zamawiającego  z Wykonawcą za dotychczas wykonane zamówienie zgodnie z umową, potwierdzone protokołem odbioru przez osobę upoważnioną przez Zamawiającego bez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awiadomienia o zmianie siedziby, nazwy lub rachunku bankowego Wykonawcy przyjmuje się iż korespondencja i środki pieniężne doręczone na adres i dane wskazane uprzednio przez Wykonawcę są doręczone skutecznie Wykonawcy.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ial" w:ascii="Arial" w:hAnsi="Arial"/>
        </w:rPr>
        <w:t xml:space="preserve">Odbiór dostawy towaru wymagać będzie przedłożenia przez przedstawiciela Wykonawcy dokonującego dostawy protokołu odbioru podpisanego przez przedstawiciela Wykonawcy oraz </w:t>
      </w:r>
      <w:bookmarkStart w:id="0" w:name="_Hlk46734436"/>
      <w:r>
        <w:rPr>
          <w:rFonts w:cs="Arial" w:ascii="Arial" w:hAnsi="Arial"/>
        </w:rPr>
        <w:t>upoważnionego przedstawiciela wyznaczonego przez Zamawiającego</w:t>
      </w:r>
      <w:bookmarkEnd w:id="0"/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o którym mowa w ust.1 zawierał będzie wyszczególnienie asortymentu i ilości dostarczonego towaru wraz           z wszelkimi uwagami dotyczącymi niezgodności/zastrzeżeń w stosunku do umowy w tym zakresie, zgłoszonymi przez upoważnionego przedstawiciela wyznaczonego przez Zamawiającego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ial" w:ascii="Arial" w:hAnsi="Arial"/>
        </w:rPr>
        <w:t>Wszelkie uszkodzenia (wgniecenia, zarysowania, korozja oraz inne stwierdzone nieprawidłowości), które upoważniony przedstawiciel wyznaczony przez Zamawiającego będzie w stanie stwierdzić przy odbiorze poprzez dokonanie oględzin dostarczonego towaru muszą zostać zamieszczone w protokole odbioru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ial" w:ascii="Arial" w:hAnsi="Arial"/>
        </w:rPr>
        <w:t xml:space="preserve">Protokół odbioru o którym mowa w ust. 1 stanowi </w:t>
      </w:r>
      <w:r>
        <w:rPr>
          <w:rFonts w:cs="Arial" w:ascii="Arial" w:hAnsi="Arial"/>
          <w:b/>
        </w:rPr>
        <w:t xml:space="preserve">załącznik nr 3 </w:t>
      </w:r>
      <w:r>
        <w:rPr>
          <w:rFonts w:cs="Arial" w:ascii="Arial" w:hAnsi="Arial"/>
        </w:rPr>
        <w:t>do niniejszej umowy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ial" w:ascii="Arial" w:hAnsi="Arial"/>
        </w:rPr>
        <w:t>Odbiór ilościowy danego asortymentu dostawy wymagał będzie uprzedniego przeliczenia, przeważenia lub przemierzenia w określonych jednostkach miary oraz porównanie ze specyfikacją dostawy oraz przedmiotem umowy oraz zaawizowaną ilością dostawy przez upoważnionego przedstawiciela wyznaczonego przez Zamawiającego dokonującego odbioru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jakościowy opakowań dostawy obejmował będzie: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wy w opakowaniach indywidualnych – całość dostawy;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w w opakowaniach zbiorczych – ocenę stanu opakowań zbiorczych i min. 10 % opakowań jednostkowych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ial" w:ascii="Arial" w:hAnsi="Arial"/>
        </w:rPr>
        <w:t>Odbiór jakościowy przedmiotu dostawy obejmował będzie stwierdzenie jakości środków materiałowych i technicznych oraz zgodność wszystkich istotnych ich właściwości z obowiązującymi normami lub wymaganiami eksploatacyjno-technicznymi podanymi w umowie oraz wykluczenie: wgnieceń, zarysowań, korozji oraz innych nieprawidłowości, które upoważniony przedstawiciel wyznaczonego przez Zamawiającego może stwierdzić poprzez oględziny przedmiotu dostawy i dostarczonej do niego dokumentacji eksploatacyjno-użytkowej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ial" w:ascii="Arial" w:hAnsi="Arial"/>
        </w:rPr>
        <w:t>Upoważniony przedstawiciel wyznaczony przez Zamawiającego ma obowiązek sprawdzić kompletność i poprawność wypełnienia następujących dokumentów dostarczonych przez Wykonawcę wraz         z wyrobami: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gzemplarz faktury VAT;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tokół odbioru o którym mowa w ust. 1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będzie rozstrzygał Sąd właściwy dla miejsca siedziby Zamawiającego, jako miejsce wykonania umowy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mają zastosowanie przepisy Kodeksu Cywilnego, dokumentacja dotycząca postępowania </w:t>
        <w:br/>
        <w:t>i inne przepisy prawa powszechnie obowiązującego.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Wykonawca zobowiązany jest do zachowania w tajemnicy wszelkich informacji, jakie uzyska w związku z wykonywaniem niniejszej umowy,         a także do zapewnienia przestrzegania przepisów o ochronie informacji niejawnych</w:t>
      </w:r>
      <w:r>
        <w:rPr>
          <w:rFonts w:cs="Arial" w:ascii="Arial" w:hAnsi="Arial"/>
          <w:spacing w:val="-3"/>
        </w:rPr>
        <w:t xml:space="preserve"> zgodnie z ustawą o ochronie informacji niejawnych z dnia </w:t>
      </w:r>
      <w:r>
        <w:rPr>
          <w:rFonts w:cs="Arial" w:ascii="Arial" w:hAnsi="Arial"/>
        </w:rPr>
        <w:t>5 sierpnia</w:t>
      </w:r>
      <w:r>
        <w:rPr>
          <w:rFonts w:cs="Arial" w:ascii="Arial" w:hAnsi="Arial"/>
          <w:spacing w:val="-3"/>
        </w:rPr>
        <w:t xml:space="preserve"> 2010 r. (Dz. U. 2019.742) </w:t>
      </w:r>
      <w:r>
        <w:rPr>
          <w:rFonts w:cs="Arial" w:ascii="Arial" w:hAnsi="Arial"/>
        </w:rPr>
        <w:t>innymi obowiązującymi przepisami oraz do bezwzględnego stosowania się do poleceń wydawanych w tym zakresie przez uprawnione osoby.</w:t>
      </w:r>
    </w:p>
    <w:p>
      <w:pPr>
        <w:pStyle w:val="Akapitzlist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Osoby biorące udział w realizacji zamówienia na terenach kompleksów wojskowych muszą posiadać obywatelstwo polskie. W przypadku braku polskiego obywatelstwa muszą posiadać pozwolenie jednorazowe uprawniające do wstępu obcokrajowców na teren chronionego obiektu wojskowego zgodnie z Decyzją Nr 107/MON Ministra Obrony Narodowej z dnia 18 sierpnia 2021 r. w sprawie organizowania współpracy międzynarodowej w resorcie obrony narodowej. Brak zgody w formie pozwolenia jednorazowego skutkował będzie nie wpuszczeniem na teren chronionego obiektu wojskowego ww. osób, przy czym nie może to być traktowane jako utrudnienie realizacji zamówienia przez zamawiającego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związku z realizacją zadania Wykonawca będzie zobligowany do przesłania do Zamawiającego z wyprzedzeniem, wniosku o wydanie przepustek na wejście i wjazd pracowników realizujących umowę. W zależności od rodzaju przepustek wniosek może uwzględniać następujące dane: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enny wykaz osób biorących udział w wykonaniu usługi wraz z numerami dowodów osobistych, numerem PESEL, wskazaniem stanowiska oraz adresem zamieszkania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ę, typ oraz nr rejestracyjny pojazdów niezbędnych do wykonania usługi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 wejścia z numerem umowy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Pracownicy Wykonawcy mają prawo do przebywania jedynie w rejonie wykonywania prac związanych z realizacją zamówienia, dostęp do innych pomieszczeń obiektu, do których jest on konieczny w związku z wykonaniem przedmiotu umowy każdorazowo musi być uzgodniony z zamawiającym (osobą odpowiedzialną za nadzór nad realizacją zamówienia ze strony zamawiającego)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z osoby realizujące zamówienie oraz podwykonawców, którym zleci prace zasad używania urządzeń do przetwarzania obrazu i dźwięku zgodnie z Decyzją 77/MON Ministra Obrony Narodowej z dnia 09 czerwca 2020 r. Użytkowanie na terenie kompleksu wojskowego urządzeń do przetwarzania obrazu i dźwięku oraz telefonów komórkowych wymaga zgody zamawiającego (osoby odpowiedzialnej za nadzór nad realizacją zamówienia ze strony Zamawiającego)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niniejszej umowy są Załączniki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r 1 – „Specyfikacja oraz ilość zamawianego asortymentu”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>
          <w:rFonts w:cs="Arial" w:ascii="Arial" w:hAnsi="Arial"/>
        </w:rPr>
        <w:t>Nr 2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Formularz ofertowy”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6"/>
        <w:rPr>
          <w:rFonts w:ascii="Arial" w:hAnsi="Arial" w:cs="Arial"/>
        </w:rPr>
      </w:pPr>
      <w:r>
        <w:rPr>
          <w:rFonts w:cs="Arial" w:ascii="Arial" w:hAnsi="Arial"/>
        </w:rPr>
        <w:t>Nr 3 – „Protokół zdawczo-odbiorczy”;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sporządzona została w trzech jednobrzmiących egzemplarzach:</w:t>
      </w:r>
    </w:p>
    <w:p>
      <w:pPr>
        <w:pStyle w:val="Pkt"/>
        <w:numPr>
          <w:ilvl w:val="0"/>
          <w:numId w:val="1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den egzemplarz dla Wykonawcy; </w:t>
      </w:r>
    </w:p>
    <w:p>
      <w:pPr>
        <w:pStyle w:val="Pkt"/>
        <w:numPr>
          <w:ilvl w:val="0"/>
          <w:numId w:val="15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wa egzemplarze dla Zamawiającego;</w:t>
      </w:r>
    </w:p>
    <w:p>
      <w:pPr>
        <w:pStyle w:val="TextBodyIndent"/>
        <w:spacing w:before="6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ŁÓWNY KSIĘGOW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 zgodność z planem finansowy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ADCA PRAWNY/ADWOKAT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d względem formalno – prawnym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EF SŁUŻBY SPRZĘTU INŻ-SAP I  OPBMR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to do realizacji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ZEF WYDZIAŁ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yjęto do realizacji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EF LOGITYKI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jęto do realizacji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bookmarkStart w:id="1" w:name="_Hlk100818942"/>
    <w:bookmarkStart w:id="2" w:name="_Hlk46731536"/>
    <w:bookmarkEnd w:id="1"/>
    <w:bookmarkEnd w:id="2"/>
    <w:r>
      <w:rPr>
        <w:rFonts w:cs="Arial" w:ascii="Arial" w:hAnsi="Arial"/>
        <w:b/>
      </w:rPr>
      <w:t>Nr sprawy: 4WOG-4700.2310.15.2025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  <w:bookmarkStart w:id="3" w:name="_Hlk100818942"/>
    <w:bookmarkStart w:id="4" w:name="_Hlk100818942"/>
    <w:bookmarkEnd w:id="4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bookmarkStart w:id="5" w:name="_Hlk46731536"/>
    <w:bookmarkStart w:id="6" w:name="_Hlk46731536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2444"/>
        </w:tabs>
        <w:ind w:left="2444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.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613"/>
        </w:tabs>
        <w:ind w:left="4613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976"/>
        </w:tabs>
        <w:ind w:left="1976" w:hanging="4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jc w:val="both"/>
      <w:outlineLvl w:val="3"/>
    </w:pPr>
    <w:rPr>
      <w:rFonts w:ascii="Verdana" w:hAnsi="Verdana" w:cs="Verdana"/>
      <w:b/>
      <w:bCs/>
      <w:sz w:val="20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jc w:val="both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4:00Z</dcterms:created>
  <dc:creator>user</dc:creator>
  <dc:description/>
  <cp:keywords/>
  <dc:language>en-US</dc:language>
  <cp:lastModifiedBy>Kulczyńska Aleksandra</cp:lastModifiedBy>
  <cp:lastPrinted>2025-05-05T12:08:00Z</cp:lastPrinted>
  <dcterms:modified xsi:type="dcterms:W3CDTF">2025-05-1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bqEwnGd3ujNptXHG2vRG0bXRFLWBMrp</vt:lpwstr>
  </property>
  <property fmtid="{D5CDD505-2E9C-101B-9397-08002B2CF9AE}" pid="8" name="docIndexRef">
    <vt:lpwstr>538bf6d9-ea74-435b-a424-810dd1465e92</vt:lpwstr>
  </property>
  <property fmtid="{D5CDD505-2E9C-101B-9397-08002B2CF9AE}" pid="9" name="s5636:Creator type=IP">
    <vt:lpwstr>10.80.34.35</vt:lpwstr>
  </property>
  <property fmtid="{D5CDD505-2E9C-101B-9397-08002B2CF9AE}" pid="10" name="s5636:Creator type=author">
    <vt:lpwstr>user</vt:lpwstr>
  </property>
  <property fmtid="{D5CDD505-2E9C-101B-9397-08002B2CF9AE}" pid="11" name="s5636:Creator type=organization">
    <vt:lpwstr>MILNET-Z</vt:lpwstr>
  </property>
</Properties>
</file>