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Dostawa oprogramowania antywirusowego wraz z 130 licencjami dla Urzędu Gminy Komorniki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program antywirusowy producenta: 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before="0" w:after="240"/>
        <w:ind w:left="720" w:hanging="357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wpisać nazwę producent. Informacja ta stanowi treść oferty i nie podlega uzu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24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oferowany program antywirusowy spełnia wymagania określone przez Zamawiającego w załączniku nr 1 do umowy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autoSpaceDE w:val="false"/>
        <w:spacing w:before="0" w:after="240"/>
        <w:ind w:left="426" w:hanging="0"/>
        <w:jc w:val="both"/>
        <w:rPr>
          <w:rFonts w:ascii="Calibri" w:hAnsi="Calibri" w:cs="Calibri"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229235</wp:posOffset>
                </wp:positionH>
                <wp:positionV relativeFrom="paragraph">
                  <wp:posOffset>7359650</wp:posOffset>
                </wp:positionV>
                <wp:extent cx="13335" cy="13335"/>
                <wp:effectExtent l="6350" t="6985" r="6350" b="5715"/>
                <wp:wrapNone/>
                <wp:docPr id="1" name="Pismo odręcz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2" coordsize="1,1" path="m1,0l1,0e" stroked="t" o:allowincell="f" style="position:absolute;margin-left:-18.05pt;margin-top:579.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5130</wp:posOffset>
                </wp:positionH>
                <wp:positionV relativeFrom="paragraph">
                  <wp:posOffset>349250</wp:posOffset>
                </wp:positionV>
                <wp:extent cx="73660" cy="31115"/>
                <wp:effectExtent l="6350" t="6985" r="6350" b="5715"/>
                <wp:wrapNone/>
                <wp:docPr id="2" name="Pismo odręcz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309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16" coordsize="170,53" path="m170,0c136,0,106,-2,73,9c44,19,24,34,1,52e" stroked="t" o:allowincell="f" style="position:absolute;margin-left:31.9pt;margin-top:27.5pt;width:5.75pt;height:2.4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24460</wp:posOffset>
                </wp:positionH>
                <wp:positionV relativeFrom="paragraph">
                  <wp:posOffset>9245600</wp:posOffset>
                </wp:positionV>
                <wp:extent cx="13335" cy="13335"/>
                <wp:effectExtent l="6350" t="6985" r="6350" b="5715"/>
                <wp:wrapNone/>
                <wp:docPr id="3" name="Pismo odręczn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0" coordsize="1,1" path="m1,0l1,0e" stroked="t" o:allowincell="f" style="position:absolute;margin-left:-9.8pt;margin-top:728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C00000"/>
        </w:rPr>
        <w:t>UWAGA! Należy wypełnić poniższą tabelę poprzez zaznaczenie/określenie TAK lub NIE. Zaznaczenie NIE skutkować będzie odrzuceniem oferty jako niezgodnej z warunkami zamówienia.</w:t>
      </w:r>
    </w:p>
    <w:tbl>
      <w:tblPr>
        <w:tblW w:w="122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885"/>
        <w:gridCol w:w="6738"/>
        <w:gridCol w:w="1134"/>
        <w:gridCol w:w="944"/>
        <w:gridCol w:w="163"/>
        <w:gridCol w:w="1603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83185</wp:posOffset>
                      </wp:positionV>
                      <wp:extent cx="23495" cy="18415"/>
                      <wp:effectExtent l="6985" t="6985" r="5715" b="5715"/>
                      <wp:wrapNone/>
                      <wp:docPr id="4" name="Pismo odręczne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5" coordorigin="1,1" coordsize="32,17" path="m32,17c21,15,11,7,1,1e" stroked="t" o:allowincell="t" style="position:absolute;margin-left:21.05pt;margin-top:6.55pt;width:1.8pt;height:1.4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308610</wp:posOffset>
                      </wp:positionV>
                      <wp:extent cx="13335" cy="13335"/>
                      <wp:effectExtent l="6985" t="6985" r="5715" b="5715"/>
                      <wp:wrapNone/>
                      <wp:docPr id="5" name="Pismo odręczne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7" coordsize="1,1" path="m1,0l1,0e" stroked="t" o:allowincell="t" style="position:absolute;margin-left:29.9pt;margin-top:24.3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64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 TAK/NIE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1125</wp:posOffset>
                      </wp:positionV>
                      <wp:extent cx="13335" cy="13335"/>
                      <wp:effectExtent l="6985" t="6985" r="5715" b="5715"/>
                      <wp:wrapNone/>
                      <wp:docPr id="6" name="Pismo odręczne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8" coordsize="1,1" path="m1,0l1,0e" stroked="t" o:allowincell="t" style="position:absolute;margin-left:9.2pt;margin-top:8.7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być dostępne w chmurze producenta oprogramowania antywirusowe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7" name="Pismo odręczne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9" coordsize="1,1" path="m1,0l1,0e" stroked="t" o:allowincell="t" style="position:absolute;margin-left:4.7pt;margin-top:8.9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umożliwiać dostęp do konsoli centralnego zarządzania z poziomu interfejsu WW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990</wp:posOffset>
                      </wp:positionV>
                      <wp:extent cx="107950" cy="22860"/>
                      <wp:effectExtent l="6350" t="6350" r="6350" b="6350"/>
                      <wp:wrapNone/>
                      <wp:docPr id="8" name="Pismo odręczne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51" coordsize="263,29" path="m1,0c34,3,67,11,100,16c146,22,192,25,239,27c247,27,255,28,263,28e" stroked="t" o:allowincell="t" style="position:absolute;margin-left:16.55pt;margin-top:3.7pt;width:8.45pt;height:1.7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być zabezpieczone za pośrednictwem protokołu SS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-33020</wp:posOffset>
                      </wp:positionV>
                      <wp:extent cx="13335" cy="13335"/>
                      <wp:effectExtent l="6985" t="6350" r="5715" b="6350"/>
                      <wp:wrapNone/>
                      <wp:docPr id="9" name="Pismo odręczne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0" coordsize="1,1" path="m1,0l1,0e" stroked="t" o:allowincell="t" style="position:absolute;margin-left:26.45pt;margin-top:-2.6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echanizm wykrywający sklonowane maszyny na podstawie unikatowego identyfikatora sprzętowego stac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98755</wp:posOffset>
                      </wp:positionV>
                      <wp:extent cx="13335" cy="14605"/>
                      <wp:effectExtent l="6985" t="6985" r="5715" b="5715"/>
                      <wp:wrapNone/>
                      <wp:docPr id="10" name="Pismo odręczne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1" coordsize="1,6" path="m1,0c1,2,1,3,1,5e" stroked="t" o:allowincell="t" style="position:absolute;margin-left:22.7pt;margin-top:15.65pt;width:1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komunikacji agenta przy wykorzystaniu http Prox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58420</wp:posOffset>
                      </wp:positionV>
                      <wp:extent cx="13335" cy="13335"/>
                      <wp:effectExtent l="6985" t="6985" r="5715" b="5715"/>
                      <wp:wrapNone/>
                      <wp:docPr id="11" name="Pismo odręczne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3" coordsize="1,1" path="m1,0l1,0e" stroked="t" o:allowincell="t" style="position:absolute;margin-left:10.7pt;margin-top:4.6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zarządzania urządzeniami mobilnymi – MD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70485</wp:posOffset>
                      </wp:positionV>
                      <wp:extent cx="13335" cy="13335"/>
                      <wp:effectExtent l="6985" t="6985" r="5715" b="5715"/>
                      <wp:wrapNone/>
                      <wp:docPr id="12" name="Pismo odręczne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2" coordsize="1,1" path="m1,0l1,0e" stroked="t" o:allowincell="t" style="position:absolute;margin-left:12.95pt;margin-top:5.5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wymuszenia dwufazowej autoryzacji podczas logowania do konsoli administracyjne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39700</wp:posOffset>
                      </wp:positionV>
                      <wp:extent cx="13335" cy="13335"/>
                      <wp:effectExtent l="6985" t="6985" r="5715" b="5715"/>
                      <wp:wrapNone/>
                      <wp:docPr id="13" name="Pismo odręczne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4" coordsize="1,1" path="m1,0l1,0e" stroked="t" o:allowincell="t" style="position:absolute;margin-left:16.7pt;margin-top:11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863600</wp:posOffset>
                      </wp:positionV>
                      <wp:extent cx="13335" cy="13335"/>
                      <wp:effectExtent l="6985" t="6985" r="5715" b="5715"/>
                      <wp:wrapNone/>
                      <wp:docPr id="14" name="Pismo odręczne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5" coordsize="1,1" path="m1,0l1,0e" stroked="t" o:allowincell="t" style="position:absolute;margin-left:20.45pt;margin-top:68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dodania zestawu uprawnień dla użytkowników w oparciu co najmniej o funkcje zarządzania: politykami, raportowaniem, zarządzaniem licencjami, zadaniami administracyjnymi. Każda z funkcji musi posiadać możliwość wyboru uprawnienia: odczyt, użyj, zapisz oraz bra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406400</wp:posOffset>
                      </wp:positionV>
                      <wp:extent cx="13335" cy="13335"/>
                      <wp:effectExtent l="6985" t="6985" r="5715" b="5715"/>
                      <wp:wrapNone/>
                      <wp:docPr id="15" name="Pismo odręczne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53" coordsize="1,1" path="m1,0l1,0e" stroked="t" o:allowincell="t" style="position:absolute;margin-left:27.85pt;margin-top:32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3335</wp:posOffset>
                      </wp:positionV>
                      <wp:extent cx="13335" cy="13335"/>
                      <wp:effectExtent l="6985" t="6985" r="5715" b="5715"/>
                      <wp:wrapNone/>
                      <wp:docPr id="16" name="Pismo odręczne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6" coordsize="1,1" path="m1,0l1,0e" stroked="t" o:allowincell="t" style="position:absolute;margin-left:15.2pt;margin-top:1.0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inimum 80 szablonów raportów, przygotowanych przez producen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5400</wp:posOffset>
                      </wp:positionV>
                      <wp:extent cx="28575" cy="13335"/>
                      <wp:effectExtent l="6985" t="6985" r="5715" b="5715"/>
                      <wp:wrapNone/>
                      <wp:docPr id="17" name="Pismo odręczne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7" coordsize="45,1" path="m44,0c29,0,15,0,0,0e" stroked="t" o:allowincell="t" style="position:absolute;margin-left:13.2pt;margin-top:2pt;width:2.2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tworzenia grup statycznych i dynamicznych komputeró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89865</wp:posOffset>
                      </wp:positionV>
                      <wp:extent cx="13335" cy="13335"/>
                      <wp:effectExtent l="6985" t="6985" r="5715" b="5715"/>
                      <wp:wrapNone/>
                      <wp:docPr id="18" name="Pismo odręczne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28" coordsize="1,1" path="m1,0l1,0e" stroked="t" o:allowincell="t" style="position:absolute;margin-left:15.95pt;margin-top:14.9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13690</wp:posOffset>
                      </wp:positionV>
                      <wp:extent cx="13335" cy="13335"/>
                      <wp:effectExtent l="6985" t="6985" r="5715" b="5715"/>
                      <wp:wrapNone/>
                      <wp:docPr id="19" name="Pismo odręczne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4" coordsize="1,1" path="m1,0l1,0e" stroked="t" o:allowincell="t" style="position:absolute;margin-left:-0.1pt;margin-top:24.7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Grupy dynamiczne muszą być tworzone na podstawie szablonu określającego warunki, jakie musi spełnić klient, aby został umieszczony w danej grupie. Warunki muszą zawierać co najmniej: adresy sieciowe IP, aktywne zagrożenia, stan funkcjonowania/ochrony, wersja systemu operacyjnego, podzespoły komputer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5765</wp:posOffset>
                      </wp:positionV>
                      <wp:extent cx="13335" cy="13335"/>
                      <wp:effectExtent l="6985" t="6985" r="5715" b="5715"/>
                      <wp:wrapNone/>
                      <wp:docPr id="20" name="Pismo odręczne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3" coordsize="1,1" path="m1,0l1,0e" stroked="t" o:allowincell="t" style="position:absolute;margin-left:0.95pt;margin-top:31.9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uruchomienia zadań automatycznie, przynajmniej z wyzwalaczem: wyrażenie CRON, codziennie, cotygodniowo, comiesięcznie, corocznie, po wystąpieniu nowego zdarzenia oraz umieszczeniu agenta w grupie dynamiczne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321945</wp:posOffset>
                      </wp:positionV>
                      <wp:extent cx="13335" cy="13335"/>
                      <wp:effectExtent l="6985" t="6985" r="5715" b="5715"/>
                      <wp:wrapNone/>
                      <wp:docPr id="21" name="Pismo odręczne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1" coordsize="1,1" path="m1,0l1,0e" stroked="t" o:allowincell="t" style="position:absolute;margin-left:12.95pt;margin-top:25.3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474345</wp:posOffset>
                      </wp:positionV>
                      <wp:extent cx="13335" cy="13335"/>
                      <wp:effectExtent l="6985" t="6985" r="5715" b="5715"/>
                      <wp:wrapNone/>
                      <wp:docPr id="22" name="Pismo odręczne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52" coordsize="1,1" path="m1,0l1,0e" stroked="t" o:allowincell="t" style="position:absolute;margin-left:369.65pt;margin-top:37.3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Możliwość obsługi w języku polsk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05410</wp:posOffset>
                </wp:positionH>
                <wp:positionV relativeFrom="paragraph">
                  <wp:posOffset>6883400</wp:posOffset>
                </wp:positionV>
                <wp:extent cx="13335" cy="13335"/>
                <wp:effectExtent l="6350" t="6985" r="6350" b="5715"/>
                <wp:wrapNone/>
                <wp:docPr id="23" name="Pismo odręcz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3" coordsize="1,1" path="m1,0l1,0e" stroked="t" o:allowincell="f" style="position:absolute;margin-left:-8.3pt;margin-top:542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38785</wp:posOffset>
                </wp:positionH>
                <wp:positionV relativeFrom="paragraph">
                  <wp:posOffset>7388225</wp:posOffset>
                </wp:positionV>
                <wp:extent cx="13335" cy="13335"/>
                <wp:effectExtent l="6350" t="6985" r="6350" b="5715"/>
                <wp:wrapNone/>
                <wp:docPr id="24" name="Pismo odręcz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4" coordsize="1,1" path="m1,0l1,0e" stroked="t" o:allowincell="f" style="position:absolute;margin-left:-34.55pt;margin-top:581.7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5570</wp:posOffset>
                </wp:positionH>
                <wp:positionV relativeFrom="paragraph">
                  <wp:posOffset>3663950</wp:posOffset>
                </wp:positionV>
                <wp:extent cx="13335" cy="13335"/>
                <wp:effectExtent l="6350" t="6985" r="6350" b="5715"/>
                <wp:wrapNone/>
                <wp:docPr id="25" name="Pismo odręcz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8" coordsize="1,1" path="m1,0l1,0e" stroked="t" o:allowincell="f" style="position:absolute;margin-left:-9.1pt;margin-top:288.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53085</wp:posOffset>
                </wp:positionH>
                <wp:positionV relativeFrom="paragraph">
                  <wp:posOffset>5226050</wp:posOffset>
                </wp:positionV>
                <wp:extent cx="13335" cy="13335"/>
                <wp:effectExtent l="6350" t="6985" r="6350" b="5715"/>
                <wp:wrapNone/>
                <wp:docPr id="26" name="Pismo odręcz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99" coordsize="1,1" path="m1,0l1,0e" stroked="t" o:allowincell="f" style="position:absolute;margin-left:-43.55pt;margin-top:411.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1915</wp:posOffset>
                </wp:positionH>
                <wp:positionV relativeFrom="paragraph">
                  <wp:posOffset>6350</wp:posOffset>
                </wp:positionV>
                <wp:extent cx="13335" cy="13335"/>
                <wp:effectExtent l="6985" t="6985" r="5715" b="5715"/>
                <wp:wrapNone/>
                <wp:docPr id="27" name="Pismo odręczn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29" coordsize="1,1" path="m1,0l1,0e" stroked="t" o:allowincell="f" style="position:absolute;margin-left:106.45pt;margin-top:0.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85215</wp:posOffset>
                </wp:positionH>
                <wp:positionV relativeFrom="paragraph">
                  <wp:posOffset>-365125</wp:posOffset>
                </wp:positionV>
                <wp:extent cx="13335" cy="13335"/>
                <wp:effectExtent l="6985" t="6350" r="5715" b="6350"/>
                <wp:wrapNone/>
                <wp:docPr id="28" name="Pismo odręcz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1" coordsize="1,1" path="m1,0l1,0e" stroked="t" o:allowincell="f" style="position:absolute;margin-left:85.45pt;margin-top:-28.7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Ochrona stacji roboczych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484"/>
        <w:gridCol w:w="1131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09220</wp:posOffset>
                      </wp:positionV>
                      <wp:extent cx="22225" cy="13335"/>
                      <wp:effectExtent l="6985" t="6985" r="5715" b="5715"/>
                      <wp:wrapNone/>
                      <wp:docPr id="29" name="Pismo odręczne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3" coordsize="28,1" path="m27,0c18,0,9,0,0,0e" stroked="t" o:allowincell="t" style="position:absolute;margin-left:11.6pt;margin-top:8.6pt;width:1.7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8745</wp:posOffset>
                      </wp:positionV>
                      <wp:extent cx="13335" cy="13335"/>
                      <wp:effectExtent l="6985" t="6985" r="5715" b="5715"/>
                      <wp:wrapNone/>
                      <wp:docPr id="30" name="Pismo odręczne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2" coordsize="1,1" path="m1,0l1,0e" stroked="t" o:allowincell="t" style="position:absolute;margin-left:24.05pt;margin-top:9.3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95" w:hanging="35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</w:t>
            </w:r>
          </w:p>
          <w:p>
            <w:pPr>
              <w:pStyle w:val="Normal"/>
              <w:ind w:left="241" w:hanging="357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97485</wp:posOffset>
                      </wp:positionV>
                      <wp:extent cx="13335" cy="13335"/>
                      <wp:effectExtent l="6985" t="6985" r="5715" b="5715"/>
                      <wp:wrapNone/>
                      <wp:docPr id="31" name="Pismo odręczne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9" coordsize="1,1" path="m1,0l1,0e" stroked="t" o:allowincell="t" style="position:absolute;margin-left:8.6pt;margin-top:15.5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wspierać systemy operacyjne Windows (Windows 10/Windows 11)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47625</wp:posOffset>
                      </wp:positionV>
                      <wp:extent cx="13335" cy="13335"/>
                      <wp:effectExtent l="6985" t="6985" r="5715" b="5715"/>
                      <wp:wrapNone/>
                      <wp:docPr id="32" name="Pismo odręczne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0" coordsize="1,1" path="m1,0l1,0e" stroked="t" o:allowincell="t" style="position:absolute;margin-left:5.55pt;margin-top:3.7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wspierać architekturę ARM64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65125</wp:posOffset>
                      </wp:positionV>
                      <wp:extent cx="13335" cy="13335"/>
                      <wp:effectExtent l="6985" t="6985" r="5715" b="5715"/>
                      <wp:wrapNone/>
                      <wp:docPr id="33" name="Pismo odręczne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8" coordsize="1,1" path="m1,0l1,0e" stroked="t" o:allowincell="t" style="position:absolute;margin-left:8.6pt;margin-top:28.7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2560</wp:posOffset>
                      </wp:positionV>
                      <wp:extent cx="13335" cy="13335"/>
                      <wp:effectExtent l="6985" t="6985" r="5715" b="5715"/>
                      <wp:wrapNone/>
                      <wp:docPr id="34" name="Pismo odręczne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7" coordsize="1,1" path="m1,0l1,0e" stroked="t" o:allowincell="t" style="position:absolute;margin-left:21.35pt;margin-top:12.8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wbudowaną technologię do ochrony przed rootkitami oraz podłączeniem komputera do sieci botnet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22250</wp:posOffset>
                      </wp:positionV>
                      <wp:extent cx="13335" cy="13335"/>
                      <wp:effectExtent l="6985" t="6985" r="5715" b="5715"/>
                      <wp:wrapNone/>
                      <wp:docPr id="35" name="Pismo odręczne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6" coordsize="1,1" path="m1,0l1,0e" stroked="t" o:allowincell="t" style="position:absolute;margin-left:22.85pt;margin-top:17.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wykrywanie potencjalnie niepożądanych, niebezpiecznych oraz podejrzanych aplikacji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00965</wp:posOffset>
                      </wp:positionV>
                      <wp:extent cx="13335" cy="13335"/>
                      <wp:effectExtent l="6985" t="6985" r="5715" b="5715"/>
                      <wp:wrapNone/>
                      <wp:docPr id="36" name="Pismo odręczne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5" coordsize="1,1" path="m1,0l1,0e" stroked="t" o:allowincell="t" style="position:absolute;margin-left:24.35pt;margin-top:7.9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skanowanie w czasie rzeczywistym otwieranych, zapisywanych i wykonywanych plików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03505</wp:posOffset>
                      </wp:positionV>
                      <wp:extent cx="20320" cy="30480"/>
                      <wp:effectExtent l="6350" t="6350" r="6350" b="6350"/>
                      <wp:wrapNone/>
                      <wp:docPr id="37" name="Pismo odręczne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0" cy="3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4" coordsize="22,49" path="m21,0c9,15,6,30,0,48e" stroked="t" o:allowincell="t" style="position:absolute;margin-left:23pt;margin-top:8.15pt;width:1.55pt;height:2.3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skanowanie całego dysku, wybranych katalogów lub pojedynczych plików "na żądanie" lub według harmonogramu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15900</wp:posOffset>
                      </wp:positionV>
                      <wp:extent cx="22860" cy="13335"/>
                      <wp:effectExtent l="6350" t="6985" r="6350" b="5715"/>
                      <wp:wrapNone/>
                      <wp:docPr id="38" name="Pismo odręcz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2" coordsize="28,1" path="m28,0c19,0,10,0,1,0e" stroked="t" o:allowincell="t" style="position:absolute;margin-left:1.85pt;margin-top:17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68300</wp:posOffset>
                      </wp:positionV>
                      <wp:extent cx="13335" cy="13335"/>
                      <wp:effectExtent l="6985" t="6985" r="5715" b="5715"/>
                      <wp:wrapNone/>
                      <wp:docPr id="39" name="Pismo odręczne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3" coordsize="1,1" path="m1,0l1,0e" stroked="t" o:allowincell="t" style="position:absolute;margin-left:-0.4pt;margin-top:2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skanowanie plików spakowanych i skompresowanych oraz dysków sieciowych i dysków przenośnych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61315</wp:posOffset>
                      </wp:positionV>
                      <wp:extent cx="13335" cy="13335"/>
                      <wp:effectExtent l="6985" t="6985" r="5715" b="5715"/>
                      <wp:wrapNone/>
                      <wp:docPr id="40" name="Pismo odręczn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1" coordsize="1,1" path="m1,0l1,0e" stroked="t" o:allowincell="t" style="position:absolute;margin-left:12.3pt;margin-top:28.4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opcję umieszczenia na liście wykluczeń ze skanowania wybranych plików, katalogów lub plików na podstawie rozszerzenia, nazwy, sumy kontrolnej (SHA1) oraz lokalizacji pliku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integrować się z Intel Threat Detection Technology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57150</wp:posOffset>
                      </wp:positionV>
                      <wp:extent cx="13335" cy="13335"/>
                      <wp:effectExtent l="6985" t="6985" r="5715" b="5715"/>
                      <wp:wrapNone/>
                      <wp:docPr id="41" name="Pismo odręcz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7" coordsize="1,1" path="m1,0l1,0e" stroked="t" o:allowincell="t" style="position:absolute;margin-left:7.1pt;margin-top:4.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skanowanie i oczyszczanie poczty przychodzącej POP3 i IMAP „w locie” (w czasie rzeczywistym), zanim zostanie dostarczona do klienta pocztowego, zainstalowanego na stacji roboczej (niezależnie od konkretnego klienta pocztowego)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06680</wp:posOffset>
                      </wp:positionV>
                      <wp:extent cx="14605" cy="13335"/>
                      <wp:effectExtent l="6985" t="6985" r="5715" b="5715"/>
                      <wp:wrapNone/>
                      <wp:docPr id="42" name="Pismo odręczn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0" coordsize="6,1" path="m5,0c3,0,2,0,0,0e" stroked="t" o:allowincell="t" style="position:absolute;margin-left:21.2pt;margin-top:8.4pt;width:1.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skanowanie ruchu sieciowego wewnątrz szyfrowanych protokołów HTTPS, POP3S, IMAPS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1120</wp:posOffset>
                      </wp:positionV>
                      <wp:extent cx="13335" cy="13335"/>
                      <wp:effectExtent l="6985" t="6985" r="5715" b="5715"/>
                      <wp:wrapNone/>
                      <wp:docPr id="43" name="Pismo odręczn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6" coordsize="1,1" path="m1,0l1,0e" stroked="t" o:allowincell="t" style="position:absolute;margin-left:9.35pt;margin-top:5.6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wbudowane dwa niezależne moduły heurystyczne – jeden wykorzystujący pasywne metody heurystyczne i drugi wykorzystujący aktywne metody heurystyczne oraz elementy sztucznej inteligencji. Musi istnieć możliwość wyboru, z jaką heurystyka ma odbywać się skanowanie – z użyciem jednej lub obu metod jednocześnie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58115</wp:posOffset>
                      </wp:positionV>
                      <wp:extent cx="13335" cy="13335"/>
                      <wp:effectExtent l="6985" t="6985" r="5715" b="5715"/>
                      <wp:wrapNone/>
                      <wp:docPr id="44" name="Pismo odręczne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5" coordsize="1,1" path="m1,0l1,0e" stroked="t" o:allowincell="t" style="position:absolute;margin-left:19.85pt;margin-top:12.4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49860</wp:posOffset>
                      </wp:positionV>
                      <wp:extent cx="94615" cy="13335"/>
                      <wp:effectExtent l="6985" t="6985" r="5715" b="5715"/>
                      <wp:wrapNone/>
                      <wp:docPr id="45" name="Pismo odręczne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2" coordsize="227,1" path="m227,0c152,0,76,0,1,0e" stroked="t" o:allowincell="t" style="position:absolute;margin-left:10.4pt;margin-top:11.8pt;width:7.4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funkcję blokowania nośników wymiennych, bądź grup urządzeń ma umożliwiać użytkownikowi tworzenie reguł dla podłączanych urządzeń minimum w oparciu o typ, numer seryjny, dostawcę lub model urządzenia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454785</wp:posOffset>
                      </wp:positionV>
                      <wp:extent cx="13335" cy="14605"/>
                      <wp:effectExtent l="6985" t="6985" r="5715" b="5715"/>
                      <wp:wrapNone/>
                      <wp:docPr id="46" name="Pismo odręczne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1" coordorigin="1,1" coordsize="1,5" path="m1,5c1,4,1,2,1,1e" stroked="t" o:allowincell="t" style="position:absolute;margin-left:13.8pt;margin-top:114.55pt;width:1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65150</wp:posOffset>
                      </wp:positionH>
                      <wp:positionV relativeFrom="paragraph">
                        <wp:posOffset>1740535</wp:posOffset>
                      </wp:positionV>
                      <wp:extent cx="17145" cy="14605"/>
                      <wp:effectExtent l="6350" t="6985" r="6350" b="5715"/>
                      <wp:wrapNone/>
                      <wp:docPr id="47" name="Pismo odręczne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0" coordorigin="1,1" coordsize="12,5" path="m12,5c6,5,4,5,1,1e" stroked="t" o:allowincell="t" style="position:absolute;margin-left:-44.5pt;margin-top:137.05pt;width:1.3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Moduł HIPS musi posiadać możliwość pracy w jednym z pięciu trybów:</w:t>
              <w:br/>
              <w:t>• tryb automatyczny z regułami, gdzie program automatycznie tworzy i wykorzystuje reguły wraz z możliwością wykorzystania reguł utworzonych przez użytkownika,</w:t>
              <w:br/>
              <w:t>• tryb interaktywny, w którym to rozwiązanie pyta użytkownika o akcję w przypadku wykrycia aktywności w systemie,</w:t>
              <w:br/>
              <w:t>• tryb oparty na regułach, gdzie zastosowanie mają jedynie reguły utworzone przez użytkownika,</w:t>
              <w:br/>
              <w:t>• tryb uczenia się, w którym rozwiązanie uczy się aktywności systemu i użytkownika oraz tworzy odpowiednie reguły w czasie określonym przez użytkownika. Po wygaśnięciu tego czasu program musi samoczynnie przełączyć się w tryb pracy oparty na regułach,</w:t>
              <w:br/>
              <w:t>• tryb inteligentny, w którym rozwiązanie będzie powiadamiało wyłącznie o szczególnie podejrzanych zdarzeniach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96265</wp:posOffset>
                      </wp:positionV>
                      <wp:extent cx="13335" cy="14605"/>
                      <wp:effectExtent l="6985" t="6985" r="5715" b="5715"/>
                      <wp:wrapNone/>
                      <wp:docPr id="48" name="Pismo odręczne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9" coordorigin="1,1" coordsize="1,5" path="m1,5c1,4,1,2,1,1e" stroked="t" o:allowincell="t" style="position:absolute;margin-left:26.6pt;margin-top:46.95pt;width:1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być wyposażone we wbudowaną funkcję, która wygeneruje pełny raport na temat stacji, na której zostało zainstalowane, w tym przynajmniej z:</w:t>
              <w:br/>
              <w:t>zainstalowanych aplikacji, usług systemowych, informacji o systemie operacyjnym i sprzęcie, aktywnych procesów i połączeń sieciowych, harmonogramu systemu operacyjnego, pliku hosts, sterowników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0</wp:posOffset>
                      </wp:positionV>
                      <wp:extent cx="13335" cy="13335"/>
                      <wp:effectExtent l="6985" t="6985" r="5715" b="5715"/>
                      <wp:wrapNone/>
                      <wp:docPr id="49" name="Pismo odręczne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8" coordsize="1,1" path="m1,0l1,0e" stroked="t" o:allowincell="t" style="position:absolute;margin-left:22.05pt;margin-top:33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kcja, generująca taki log, ma posiadać przynajmniej 9 poziomów filtrowania wyników pod kątem tego, które z nich są podejrzane dla rozwiązania i mogą stanowić zagrożenie bezpieczeństwa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26060</wp:posOffset>
                      </wp:positionV>
                      <wp:extent cx="13335" cy="13335"/>
                      <wp:effectExtent l="6985" t="6985" r="5715" b="5715"/>
                      <wp:wrapNone/>
                      <wp:docPr id="50" name="Pismo odręczn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7" coordsize="1,1" path="m1,0l1,0e" stroked="t" o:allowincell="t" style="position:absolute;margin-left:21.35pt;margin-top:17.8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automatyczną, inkrementacyjną aktualizację silnika detekcji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513715</wp:posOffset>
                      </wp:positionV>
                      <wp:extent cx="13335" cy="22860"/>
                      <wp:effectExtent l="6985" t="6350" r="5715" b="6350"/>
                      <wp:wrapNone/>
                      <wp:docPr id="51" name="Pismo odręczne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4" coordorigin="1,1" coordsize="1,27" path="m1,27c1,18,1,10,1,1e" stroked="t" o:allowincell="t" style="position:absolute;margin-left:15.35pt;margin-top:40.45pt;width:1pt;height:1.7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9050</wp:posOffset>
                      </wp:positionV>
                      <wp:extent cx="13335" cy="13335"/>
                      <wp:effectExtent l="6985" t="6985" r="5715" b="5715"/>
                      <wp:wrapNone/>
                      <wp:docPr id="52" name="Pismo odręczn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6" coordsize="1,1" path="m1,0l1,0e" stroked="t" o:allowincell="t" style="position:absolute;margin-left:13.1pt;margin-top:1.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tylko jeden proces uruchamiany w pamięci, z którego korzystają wszystkie funkcje systemu (antywirus, antyspyware, metody heurystyczne)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05105</wp:posOffset>
                      </wp:positionV>
                      <wp:extent cx="13335" cy="14605"/>
                      <wp:effectExtent l="6985" t="6985" r="5715" b="5715"/>
                      <wp:wrapNone/>
                      <wp:docPr id="53" name="Pismo odręczne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5" coordorigin="1,1" coordsize="1,5" path="m1,5c1,4,1,2,1,1e" stroked="t" o:allowincell="t" style="position:absolute;margin-left:21.35pt;margin-top:16.15pt;width:1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funkcjonalność skanera UEFI, który chroni użytkownika poprzez wykrywanie i blokowanie zagrożeń, atakujących jeszcze przed uruchomieniem systemu operacyjnego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3495</wp:posOffset>
                      </wp:positionV>
                      <wp:extent cx="13335" cy="13335"/>
                      <wp:effectExtent l="6985" t="6985" r="5715" b="5715"/>
                      <wp:wrapNone/>
                      <wp:docPr id="54" name="Pismo odręczne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3" coordsize="1,1" path="m1,0l1,0e" stroked="t" o:allowincell="t" style="position:absolute;margin-left:15.35pt;margin-top:1.8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ochronę antyspamową dla programu pocztowego Microsoft Outlook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7015</wp:posOffset>
                      </wp:positionV>
                      <wp:extent cx="13335" cy="29210"/>
                      <wp:effectExtent l="6985" t="6350" r="5715" b="6350"/>
                      <wp:wrapNone/>
                      <wp:docPr id="55" name="Pismo odręczne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91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2" coordsize="1,48" path="m1,47c1,31,1,16,1,0e" stroked="t" o:allowincell="t" style="position:absolute;margin-left:14.6pt;margin-top:19.45pt;width:1pt;height:2.2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pora osobista rozwiązania musi pracować w jednym z czterech trybów:</w:t>
              <w:br/>
              <w:t>tryb automatyczny – rozwiązanie blokuje cały ruch przychodzący i zezwala tylko na połączenia wychodzące,</w:t>
              <w:br/>
              <w:t>tryb interaktywny – rozwiązanie pyta się o każde nowo nawiązywane połączenie,</w:t>
              <w:br/>
              <w:t>tryb oparty na regułach – rozwiązanie blokuje cały ruch przychodzący i wychodzący, zezwalając tylko na połączenia skonfigurowane przez administratora,</w:t>
              <w:br/>
              <w:t>tryb uczenia się – rozwiązanie automatycznie tworzy nowe reguły zezwalające na połączenia przychodzące i wychodzące. Administrator musi posiadać możliwość konfigurowania czasu działania trybu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być wyposażona w moduł bezpiecznej przeglądarki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51765</wp:posOffset>
                      </wp:positionV>
                      <wp:extent cx="13335" cy="13335"/>
                      <wp:effectExtent l="6985" t="6985" r="5715" b="5715"/>
                      <wp:wrapNone/>
                      <wp:docPr id="56" name="Pismo odręczne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6" coordsize="1,1" path="m1,0l1,0e" stroked="t" o:allowincell="t" style="position:absolute;margin-left:16.85pt;margin-top:11.9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glądarka musi automatycznie szyfrować wszelkie dane wprowadzane przez Użytkownika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125730</wp:posOffset>
                      </wp:positionV>
                      <wp:extent cx="13335" cy="13335"/>
                      <wp:effectExtent l="6985" t="6985" r="5715" b="5715"/>
                      <wp:wrapNone/>
                      <wp:docPr id="57" name="Pismo odręczne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7" coordsize="1,1" path="m1,0l1,0e" stroked="t" o:allowincell="t" style="position:absolute;margin-left:26.6pt;margin-top:9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a w bezpiecznej przeglądarce musi być wyróżniona poprzez odpowiedni kolor ramki przeglądarki oraz informację na ramce przeglądarki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47015</wp:posOffset>
                      </wp:positionV>
                      <wp:extent cx="13335" cy="13335"/>
                      <wp:effectExtent l="6985" t="6985" r="5715" b="5715"/>
                      <wp:wrapNone/>
                      <wp:docPr id="58" name="Pismo odręczne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8" coordsize="1,1" path="m1,0l1,0e" stroked="t" o:allowincell="t" style="position:absolute;margin-left:14.6pt;margin-top:19.4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być wyposażone w zintegrowany moduł kontroli dostępu do stron internetowych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240030</wp:posOffset>
                      </wp:positionV>
                      <wp:extent cx="13335" cy="13335"/>
                      <wp:effectExtent l="6985" t="6985" r="5715" b="5715"/>
                      <wp:wrapNone/>
                      <wp:docPr id="59" name="Pismo odręczne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9" coordsize="1,1" path="m1,0l1,0e" stroked="t" o:allowincell="t" style="position:absolute;margin-left:22.85pt;margin-top:18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filtrowania adresów URL w oparciu o co najmniej 140 kategorii i podkategorii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09220</wp:posOffset>
                      </wp:positionV>
                      <wp:extent cx="13335" cy="13335"/>
                      <wp:effectExtent l="6985" t="6985" r="5715" b="5715"/>
                      <wp:wrapNone/>
                      <wp:docPr id="60" name="Pismo odręczne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0" coordsize="1,1" path="m1,0l1,0e" stroked="t" o:allowincell="t" style="position:absolute;margin-left:18.35pt;margin-top:8.6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ochronę przed zagrożeniami 0-day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312420</wp:posOffset>
                      </wp:positionV>
                      <wp:extent cx="13335" cy="22225"/>
                      <wp:effectExtent l="6985" t="6985" r="5715" b="5715"/>
                      <wp:wrapNone/>
                      <wp:docPr id="61" name="Pismo odręczne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2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1" coordsize="1,28" path="m1,0c1,9,1,18,1,27e" stroked="t" o:allowincell="t" style="position:absolute;margin-left:16.85pt;margin-top:24.6pt;width:1pt;height:1.7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7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u stacji roboczych rozwiązanie musi posiadać możliwość wstrzymania uruchamiania pobieranych plików za pośrednictwem przeglądarek internetowych, klientów poczty e-mail, z nośników wymiennych oraz wyodrębnionych z archiwum.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48285</wp:posOffset>
                </wp:positionH>
                <wp:positionV relativeFrom="paragraph">
                  <wp:posOffset>-2924175</wp:posOffset>
                </wp:positionV>
                <wp:extent cx="13335" cy="13335"/>
                <wp:effectExtent l="6350" t="6350" r="6350" b="6350"/>
                <wp:wrapNone/>
                <wp:docPr id="62" name="Pismo odręczn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4" coordsize="1,1" path="m1,0l1,0e" stroked="t" o:allowincell="f" style="position:absolute;margin-left:-19.55pt;margin-top:-230.2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72110</wp:posOffset>
                </wp:positionH>
                <wp:positionV relativeFrom="paragraph">
                  <wp:posOffset>-2659380</wp:posOffset>
                </wp:positionV>
                <wp:extent cx="13335" cy="14605"/>
                <wp:effectExtent l="6350" t="6350" r="6350" b="6350"/>
                <wp:wrapNone/>
                <wp:docPr id="63" name="Pismo odręczn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47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35" coordorigin="1,1" coordsize="1,5" path="m1,5c1,4,1,2,1,1e" stroked="t" o:allowincell="f" style="position:absolute;margin-left:-29.3pt;margin-top:-209.4pt;width:1pt;height:1.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8285</wp:posOffset>
                </wp:positionH>
                <wp:positionV relativeFrom="paragraph">
                  <wp:posOffset>4453890</wp:posOffset>
                </wp:positionV>
                <wp:extent cx="13335" cy="13335"/>
                <wp:effectExtent l="6350" t="6985" r="6350" b="5715"/>
                <wp:wrapNone/>
                <wp:docPr id="64" name="Pismo odręcz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2" coordsize="1,1" path="m1,0l1,0e" stroked="t" o:allowincell="f" style="position:absolute;margin-left:-19.55pt;margin-top:350.7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Ochrona serwera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623"/>
        <w:gridCol w:w="1276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65760</wp:posOffset>
                      </wp:positionV>
                      <wp:extent cx="13335" cy="13335"/>
                      <wp:effectExtent l="6985" t="6985" r="5715" b="5715"/>
                      <wp:wrapNone/>
                      <wp:docPr id="65" name="Pismo odręcz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" coordsize="1,1" path="m1,0l1,0e" stroked="t" o:allowincell="t" style="position:absolute;margin-left:20.95pt;margin-top:28.8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9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0985</wp:posOffset>
                      </wp:positionV>
                      <wp:extent cx="22860" cy="13335"/>
                      <wp:effectExtent l="6350" t="6985" r="6350" b="5715"/>
                      <wp:wrapNone/>
                      <wp:docPr id="66" name="Pismo odręcz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" coordsize="28,1" path="m28,0c19,0,10,0,1,0e" stroked="t" o:allowincell="t" style="position:absolute;margin-left:48.4pt;margin-top:20.55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 TAK/NIE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45085</wp:posOffset>
                      </wp:positionV>
                      <wp:extent cx="13335" cy="13335"/>
                      <wp:effectExtent l="6985" t="6985" r="5715" b="5715"/>
                      <wp:wrapNone/>
                      <wp:docPr id="67" name="Pismo odręcz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2" coordsize="1,1" path="m1,0l1,0e" stroked="t" o:allowincell="t" style="position:absolute;margin-left:16.45pt;margin-top:3.5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wspierać systemy Microsoft Windows Server oraz Linux w tym co najmniej: RedHat Enterprise Linux (RHEL), Rocky Linux, Ubuntu, Debian, SUSE Linux Enterprise Server (SLES), Oracle Linux oraz Amazon Linux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130810</wp:posOffset>
                      </wp:positionV>
                      <wp:extent cx="13335" cy="14605"/>
                      <wp:effectExtent l="6985" t="6985" r="5715" b="5715"/>
                      <wp:wrapNone/>
                      <wp:docPr id="68" name="Pismo odręcz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" coordorigin="1,1" coordsize="1,5" path="m1,5c1,4,1,2,1,1e" stroked="t" o:allowincell="t" style="position:absolute;margin-left:14.95pt;margin-top:10.3pt;width:1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ochronę przed wirusami, trojanami, robakami i innymi zagrożeniam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25730</wp:posOffset>
                      </wp:positionV>
                      <wp:extent cx="13335" cy="13335"/>
                      <wp:effectExtent l="6985" t="6985" r="5715" b="5715"/>
                      <wp:wrapNone/>
                      <wp:docPr id="69" name="Pismo odręcz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" coordsize="1,1" path="m1,0l1,0e" stroked="t" o:allowincell="t" style="position:absolute;margin-left:17.15pt;margin-top:9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68580</wp:posOffset>
                      </wp:positionV>
                      <wp:extent cx="13335" cy="13335"/>
                      <wp:effectExtent l="6985" t="6985" r="5715" b="5715"/>
                      <wp:wrapNone/>
                      <wp:docPr id="70" name="Pismo odręcz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" coordsize="1,1" path="m1,0l1,0e" stroked="t" o:allowincell="t" style="position:absolute;margin-left:1.45pt;margin-top:5.4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78105</wp:posOffset>
                      </wp:positionV>
                      <wp:extent cx="13335" cy="13335"/>
                      <wp:effectExtent l="6985" t="6985" r="5715" b="5715"/>
                      <wp:wrapNone/>
                      <wp:docPr id="71" name="Pismo odręcz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9" coordsize="1,1" path="m1,0l1,0e" stroked="t" o:allowincell="t" style="position:absolute;margin-left:11.95pt;margin-top:6.1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wykrywanie i usuwanie niebezpiecznych aplikacji typu adware, spyware, dialer, phishing, narzędzi hakerskich, backdoor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227965</wp:posOffset>
                      </wp:positionV>
                      <wp:extent cx="14605" cy="13335"/>
                      <wp:effectExtent l="6985" t="6985" r="5715" b="5715"/>
                      <wp:wrapNone/>
                      <wp:docPr id="72" name="Pismo odręcz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0" coordsize="6,1" path="m6,0c4,0,3,0,1,0e" stroked="t" o:allowincell="t" style="position:absolute;margin-left:12.55pt;margin-top:17.95pt;width:1.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możliwość skanowania dysków sieciowych typu N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582930</wp:posOffset>
                      </wp:positionV>
                      <wp:extent cx="13335" cy="13335"/>
                      <wp:effectExtent l="6985" t="6985" r="5715" b="5715"/>
                      <wp:wrapNone/>
                      <wp:docPr id="73" name="Pismo odręcz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1" coordsize="1,1" path="m1,0l1,0e" stroked="t" o:allowincell="t" style="position:absolute;margin-left:7.4pt;margin-top:45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wbudowane dwa niezależne moduły heurystyczne – jeden wykorzystujący pasywne metody heurystyczne i drugi wykorzystujący aktywne metody heurystyczne oraz elementy sztucznej inteligencji. Rozwiązanie musi istnieć możliwość wyboru, z jaką heurystyka ma odbywać się skanowanie – z użyciem jednej lub obu metod jednocześni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74625</wp:posOffset>
                      </wp:positionV>
                      <wp:extent cx="13335" cy="13335"/>
                      <wp:effectExtent l="6985" t="6985" r="5715" b="5715"/>
                      <wp:wrapNone/>
                      <wp:docPr id="74" name="Pismo odręcz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3" coordsize="1,1" path="m1,0l1,0e" stroked="t" o:allowincell="t" style="position:absolute;margin-left:5.95pt;margin-top:13.7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wspierać automatyczną, inkrementacyjną aktualizację silnika detekcj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61925</wp:posOffset>
                      </wp:positionV>
                      <wp:extent cx="33020" cy="27940"/>
                      <wp:effectExtent l="6350" t="6350" r="6350" b="6350"/>
                      <wp:wrapNone/>
                      <wp:docPr id="75" name="Pismo odręcz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280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" coordsize="57,43" path="m57,42c54,31,40,24,30,17c15,8,11,5,1,0e" stroked="t" o:allowincell="t" style="position:absolute;margin-left:22.35pt;margin-top:12.75pt;width:2.55pt;height:2.1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wykluczania ze skanowania procesów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32105</wp:posOffset>
                      </wp:positionV>
                      <wp:extent cx="13335" cy="13335"/>
                      <wp:effectExtent l="6985" t="6985" r="5715" b="5715"/>
                      <wp:wrapNone/>
                      <wp:docPr id="76" name="Pismo odręcz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5" coordsize="1,1" path="m1,0l1,0e" stroked="t" o:allowincell="t" style="position:absolute;margin-left:21.7pt;margin-top:26.1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określenia typu podejrzanych plików, jakie będą przesyłane do producenta, w tym co najmniej pliki wykonywalne, archiwa,skrypty, dokumenty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e wymagania dla ochrony serwerów Windows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32080</wp:posOffset>
                      </wp:positionV>
                      <wp:extent cx="13335" cy="13335"/>
                      <wp:effectExtent l="6985" t="6985" r="5715" b="5715"/>
                      <wp:wrapNone/>
                      <wp:docPr id="77" name="Pismo odręcz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6" coordsize="1,1" path="m1,0l1,0e" stroked="t" o:allowincell="t" style="position:absolute;margin-left:6.7pt;margin-top:10.4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skanowania plików i folderów, znajdujących się w usłudze chmurowej OneDriv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40030</wp:posOffset>
                      </wp:positionV>
                      <wp:extent cx="13335" cy="13335"/>
                      <wp:effectExtent l="6985" t="6985" r="5715" b="5715"/>
                      <wp:wrapNone/>
                      <wp:docPr id="78" name="Pismo odręcz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7" coordsize="1,1" path="m1,0l1,0e" stroked="t" o:allowincell="t" style="position:absolute;margin-left:14.95pt;margin-top:18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system zapobiegania włamaniom działający na hoście (HIPS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99695</wp:posOffset>
                      </wp:positionV>
                      <wp:extent cx="13335" cy="13335"/>
                      <wp:effectExtent l="6985" t="6985" r="5715" b="5715"/>
                      <wp:wrapNone/>
                      <wp:docPr id="79" name="Pismo odręcz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8" coordsize="1,1" path="m1,0l1,0e" stroked="t" o:allowincell="t" style="position:absolute;margin-left:26.9pt;margin-top:7.8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61595</wp:posOffset>
                      </wp:positionV>
                      <wp:extent cx="33655" cy="13335"/>
                      <wp:effectExtent l="6985" t="6985" r="5715" b="5715"/>
                      <wp:wrapNone/>
                      <wp:docPr id="80" name="Pismo odręcz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9" coordsize="59,1" path="m58,0c39,0,19,0,0,0e" stroked="t" o:allowincell="t" style="position:absolute;margin-left:7.3pt;margin-top:4.85pt;width:2.6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wspierać skanowanie magazynu Hyper-V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21945</wp:posOffset>
                      </wp:positionV>
                      <wp:extent cx="47625" cy="13335"/>
                      <wp:effectExtent l="6985" t="6985" r="5715" b="5715"/>
                      <wp:wrapNone/>
                      <wp:docPr id="81" name="Pismo odręcz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0" coordsize="97,1" path="m97,0c65,0,33,0,1,0e" stroked="t" o:allowincell="t" style="position:absolute;margin-left:8.45pt;margin-top:25.35pt;width:3.7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funkcjonalność skanera UEFI, który chroni użytkownika poprzez wykrywanie i blokowanie zagrożeń, atakujących jeszcze przed uruchomieniem systemu operacyjneg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2730</wp:posOffset>
                      </wp:positionV>
                      <wp:extent cx="13335" cy="13335"/>
                      <wp:effectExtent l="6985" t="6985" r="5715" b="5715"/>
                      <wp:wrapNone/>
                      <wp:docPr id="82" name="Pismo odręcz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1" coordsize="1,1" path="m1,0l1,0e" stroked="t" o:allowincell="t" style="position:absolute;margin-left:16.45pt;margin-top:19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administratorowi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76200</wp:posOffset>
                      </wp:positionV>
                      <wp:extent cx="41910" cy="18415"/>
                      <wp:effectExtent l="6350" t="6985" r="6350" b="5715"/>
                      <wp:wrapNone/>
                      <wp:docPr id="83" name="Pismo odręcz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60" cy="183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2" coordsize="83,17" path="m82,17c65,17,50,17,34,13c17,7,11,5,0,1e" stroked="t" o:allowincell="t" style="position:absolute;margin-left:12.65pt;margin-top:6pt;width:3.25pt;height:1.4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automatyczne wykrywać usługi zainstalowane na serwerze i tworzyć dla nich odpowiednie wyjątki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46990</wp:posOffset>
                      </wp:positionV>
                      <wp:extent cx="13335" cy="22860"/>
                      <wp:effectExtent l="6985" t="6350" r="5715" b="6350"/>
                      <wp:wrapNone/>
                      <wp:docPr id="84" name="Pismo odręcz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3" coordorigin="1,1" coordsize="1,27" path="m1,27c1,18,1,10,1,1e" stroked="t" o:allowincell="t" style="position:absolute;margin-left:11.2pt;margin-top:3.7pt;width:1pt;height:1.7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5140</wp:posOffset>
                      </wp:positionV>
                      <wp:extent cx="92075" cy="22860"/>
                      <wp:effectExtent l="6985" t="6350" r="5715" b="6350"/>
                      <wp:wrapNone/>
                      <wp:docPr id="85" name="Pismo odręcz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4" coordorigin="1,1" coordsize="221,27" path="m221,27c202,27,187,21,169,17c124,8,79,4,33,2c22,2,12,1,1,1e" stroked="t" o:allowincell="t" style="position:absolute;margin-left:23.7pt;margin-top:38.2pt;width:7.2pt;height:1.7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wbudowany system IDS z detekcją prób ataków, anomalii w pracy sieci oraz wykrywaniem aktywności wirusów sieciowych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50520</wp:posOffset>
                      </wp:positionV>
                      <wp:extent cx="13335" cy="13335"/>
                      <wp:effectExtent l="6985" t="6985" r="5715" b="5715"/>
                      <wp:wrapNone/>
                      <wp:docPr id="86" name="Pismo odręcz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5" coordsize="1,1" path="m1,0l1,0e" stroked="t" o:allowincell="t" style="position:absolute;margin-left:-0.05pt;margin-top:27.6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możliwość dodawania wyjątków dla systemu IDS, co najmniej w oparciu o występujący alert, kierunek, aplikacje, czynność oraz adres IP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7030</wp:posOffset>
                      </wp:positionV>
                      <wp:extent cx="13335" cy="13335"/>
                      <wp:effectExtent l="6985" t="6985" r="5715" b="5715"/>
                      <wp:wrapNone/>
                      <wp:docPr id="87" name="Pismo odręcz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6" coordsize="1,1" path="m1,0l1,0e" stroked="t" o:allowincell="t" style="position:absolute;margin-left:6.7pt;margin-top:28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357505</wp:posOffset>
                      </wp:positionV>
                      <wp:extent cx="13335" cy="13335"/>
                      <wp:effectExtent l="6985" t="6985" r="5715" b="5715"/>
                      <wp:wrapNone/>
                      <wp:docPr id="88" name="Pismo odręcz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7" coordsize="1,1" path="m1,0l1,0e" stroked="t" o:allowincell="t" style="position:absolute;margin-left:17.15pt;margin-top:28.1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ochronę przed oprogramowaniem wymuszającym okup za pomocą dedykowanego modułu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datkowe wymagania dla ochrony serwerów Linu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25755</wp:posOffset>
                      </wp:positionV>
                      <wp:extent cx="13335" cy="13335"/>
                      <wp:effectExtent l="6985" t="6985" r="5715" b="5715"/>
                      <wp:wrapNone/>
                      <wp:docPr id="89" name="Pismo odręcz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8" coordsize="1,1" path="m1,0l1,0e" stroked="t" o:allowincell="t" style="position:absolute;margin-left:5.95pt;margin-top:25.6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zwalać, na uruchomienie lokalnej konsoli administracyjnej, działającej z poziomu przeglądarki internetowej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5080</wp:posOffset>
                      </wp:positionV>
                      <wp:extent cx="13335" cy="13335"/>
                      <wp:effectExtent l="6985" t="6985" r="5715" b="5715"/>
                      <wp:wrapNone/>
                      <wp:docPr id="90" name="Pismo odręcz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29" coordsize="1,1" path="m1,0l1,0e" stroked="t" o:allowincell="t" style="position:absolute;margin-left:23.2pt;margin-top:0.4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kalna konsola administracyjna nie może wymagać do swojej pracy, uruchomienia i instalacji dodatkowego rozwiązania w postaci usługi serwera Web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9690</wp:posOffset>
                      </wp:positionV>
                      <wp:extent cx="22860" cy="13335"/>
                      <wp:effectExtent l="6350" t="6985" r="6350" b="5715"/>
                      <wp:wrapNone/>
                      <wp:docPr id="91" name="Pismo odręcz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0" coordsize="28,1" path="m28,0c19,0,10,0,1,0e" stroked="t" o:allowincell="t" style="position:absolute;margin-left:8.15pt;margin-top:4.7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, do celów skanowania plików na macierzach NAS / SAN, musi w pełni wspierać rozwiązanie Dell EMC Isilo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91490</wp:posOffset>
                      </wp:positionV>
                      <wp:extent cx="86995" cy="13335"/>
                      <wp:effectExtent l="6985" t="6985" r="5715" b="5715"/>
                      <wp:wrapNone/>
                      <wp:docPr id="92" name="Pismo odręcz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1" coordsize="207,1" path="m207,0c138,0,70,0,1,0e" stroked="t" o:allowincell="t" style="position:absolute;margin-left:12.85pt;margin-top:38.7pt;width:6.8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działać w architekturze bazującej na technologii mikro-serwisów. Funkcjonalność ta musi zapewniać podwyższony poziom stabilności, w przypadku awarii jednego z komponentów rozwiązania, nie spowoduje to przerwania pracy całego procesu, a jedynie wymusi restart zawieszonego mikro-serwisu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" w:hanging="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7130</wp:posOffset>
                </wp:positionH>
                <wp:positionV relativeFrom="paragraph">
                  <wp:posOffset>1460500</wp:posOffset>
                </wp:positionV>
                <wp:extent cx="56515" cy="26670"/>
                <wp:effectExtent l="6985" t="6350" r="5715" b="6350"/>
                <wp:wrapNone/>
                <wp:docPr id="93" name="Pismo odręczn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66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48" coordsize="122,38" path="m1,37l1,37em1,37l1,37em80,37c80,12,101,10,122,0e" stroked="t" o:allowincell="f" style="position:absolute;margin-left:491.9pt;margin-top:115pt;width:4.4pt;height:2.0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15765</wp:posOffset>
                </wp:positionH>
                <wp:positionV relativeFrom="paragraph">
                  <wp:posOffset>1118235</wp:posOffset>
                </wp:positionV>
                <wp:extent cx="34290" cy="26035"/>
                <wp:effectExtent l="6350" t="6985" r="6350" b="5715"/>
                <wp:wrapNone/>
                <wp:docPr id="94" name="Pismo odręcz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9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49" coordsize="63,37" path="m62,36c58,21,43,22,30,16c15,8,10,6,0,0e" stroked="t" o:allowincell="f" style="position:absolute;margin-left:331.95pt;margin-top:88.05pt;width:2.65pt;height:2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161915</wp:posOffset>
                </wp:positionH>
                <wp:positionV relativeFrom="paragraph">
                  <wp:posOffset>53975</wp:posOffset>
                </wp:positionV>
                <wp:extent cx="13335" cy="13335"/>
                <wp:effectExtent l="6985" t="6985" r="5715" b="5715"/>
                <wp:wrapNone/>
                <wp:docPr id="95" name="Pismo odręczn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143" coordsize="1,1" path="m1,0l1,0e" stroked="t" o:allowincell="f" style="position:absolute;margin-left:406.45pt;margin-top:4.25pt;width: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zyfrowani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551"/>
        <w:gridCol w:w="1134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7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3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4945</wp:posOffset>
                      </wp:positionV>
                      <wp:extent cx="473710" cy="13335"/>
                      <wp:effectExtent l="6350" t="6985" r="6350" b="5715"/>
                      <wp:wrapNone/>
                      <wp:docPr id="96" name="Pismo odręczne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44" coordsize="1281,1" path="m1,0c835,0,854,0,1281,0e" stroked="t" o:allowincell="t" style="position:absolute;margin-left:-3.8pt;margin-top:15.35pt;width:37.2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Spełnia TAK/NI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2725</wp:posOffset>
                      </wp:positionV>
                      <wp:extent cx="46355" cy="17145"/>
                      <wp:effectExtent l="6985" t="6985" r="5715" b="5715"/>
                      <wp:wrapNone/>
                      <wp:docPr id="97" name="Pismo odręcz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40" cy="17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2" coordorigin="1,1" coordsize="94,11" path="m94,11c70,11,48,11,25,7c17,5,9,3,1,1e" stroked="t" o:allowincell="t" style="position:absolute;margin-left:8.55pt;margin-top:16.75pt;width:3.6pt;height:1.3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szyfrowania danych musi wspierać instalację aplikacji klienckiej w środowisku Microsoft Windows 10 i Microsoft Windows 11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34950</wp:posOffset>
                      </wp:positionV>
                      <wp:extent cx="13335" cy="30480"/>
                      <wp:effectExtent l="6985" t="6350" r="5715" b="6350"/>
                      <wp:wrapNone/>
                      <wp:docPr id="98" name="Pismo odręcz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30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3" coordorigin="1,1" coordsize="1,48" path="m1,48c1,32,1,17,1,1e" stroked="t" o:allowincell="t" style="position:absolute;margin-left:13.45pt;margin-top:18.5pt;width:1pt;height:2.3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ystem szyfrowania musi wspierać zarządzanie natywnym szyfrowaniem w systemach macOS (FileVault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30835</wp:posOffset>
                      </wp:positionV>
                      <wp:extent cx="29210" cy="13335"/>
                      <wp:effectExtent l="6350" t="6985" r="6350" b="5715"/>
                      <wp:wrapNone/>
                      <wp:docPr id="99" name="Pismo odręcz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4" coordsize="49,1" path="m48,0c32,0,16,0,0,0e" stroked="t" o:allowincell="t" style="position:absolute;margin-left:7.6pt;margin-top:26.05pt;width:2.2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kacja musi posiadać autentykacje typu Pre-boot, czyli uwierzytelnienie użytkownika zanim zostanie uruchomiony system operacyjny. Musi istnieć także możliwość całkowitego lub czasowego wyłączenia tego uwierzytelnie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47040</wp:posOffset>
                      </wp:positionV>
                      <wp:extent cx="22860" cy="13335"/>
                      <wp:effectExtent l="6350" t="6985" r="6350" b="5715"/>
                      <wp:wrapNone/>
                      <wp:docPr id="100" name="Pismo odręcz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5" coordsize="28,1" path="m28,0c19,0,10,0,1,0e" stroked="t" o:allowincell="t" style="position:absolute;margin-left:11.95pt;margin-top:35.2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likacja musi umożliwiać szyfrowanie danych tylko na komputerach z UEFI. Ochrona urządzeń mobilnych opartych o system Androi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66370</wp:posOffset>
                      </wp:positionV>
                      <wp:extent cx="135890" cy="43815"/>
                      <wp:effectExtent l="6350" t="6985" r="6350" b="5715"/>
                      <wp:wrapNone/>
                      <wp:docPr id="101" name="Pismo odręcz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43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7" coordsize="344,86" path="m344,85c316,73,286,67,256,60c188,45,121,29,53,13c36,9,18,4,1,0e" stroked="t" o:allowincell="t" style="position:absolute;margin-left:6.7pt;margin-top:13.1pt;width:10.65pt;height:3.4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skanowanie wszystkich typów plików, zarówno w pamięci wewnętrznej, jak i na karcie SD, bez względu na ich rozszerzen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1595</wp:posOffset>
                      </wp:positionV>
                      <wp:extent cx="13335" cy="13335"/>
                      <wp:effectExtent l="6985" t="6985" r="5715" b="5715"/>
                      <wp:wrapNone/>
                      <wp:docPr id="102" name="Pismo odręcz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6" coordsize="1,1" path="m1,0l1,0e" stroked="t" o:allowincell="t" style="position:absolute;margin-left:22.45pt;margin-top:4.8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co najmniej 2 poziomy skanowania: inteligentne i dokład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87960</wp:posOffset>
                      </wp:positionV>
                      <wp:extent cx="14605" cy="13335"/>
                      <wp:effectExtent l="6985" t="6985" r="5715" b="5715"/>
                      <wp:wrapNone/>
                      <wp:docPr id="103" name="Pismo odręcz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8" coordsize="6,1" path="m6,0c4,0,3,0,1,0e" stroked="t" o:allowincell="t" style="position:absolute;margin-left:27.55pt;margin-top:14.8pt;width:1.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automatyczne uruchamianie skanowania, gdy urządzenie jest w trybie bezczynności (w pełni naładowane i podłączone do ładowarki)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90195</wp:posOffset>
                      </wp:positionV>
                      <wp:extent cx="48260" cy="13335"/>
                      <wp:effectExtent l="6350" t="6985" r="6350" b="5715"/>
                      <wp:wrapNone/>
                      <wp:docPr id="104" name="Pismo odręczn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39" coordsize="99,1" path="m98,0c65,0,33,0,0,0e" stroked="t" o:allowincell="t" style="position:absolute;margin-left:10.7pt;margin-top:22.85pt;width:3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skonfigurowania zaufanej karty SI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2735</wp:posOffset>
                      </wp:positionV>
                      <wp:extent cx="22860" cy="13335"/>
                      <wp:effectExtent l="6350" t="6985" r="6350" b="5715"/>
                      <wp:wrapNone/>
                      <wp:docPr id="105" name="Pismo odręczn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0" coordsize="28,1" path="m28,0c19,0,10,0,1,0e" stroked="t" o:allowincell="t" style="position:absolute;margin-left:20.9pt;margin-top:23.05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wysłanie na urządzenie komendy z konsoli centralnego zarządzania, która umożliwi:</w:t>
              <w:br/>
              <w:t>usunięcie zawartości urządzenia,</w:t>
              <w:br/>
              <w:t>przywrócenie urządzenie do ustawień fabrycznych,</w:t>
              <w:br/>
              <w:t>zablokowania urządzenia,</w:t>
              <w:br/>
              <w:t>uruchomienie sygnału dźwiękowego,</w:t>
              <w:br/>
              <w:t>lokalizację GPS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50825</wp:posOffset>
                      </wp:positionV>
                      <wp:extent cx="14605" cy="13335"/>
                      <wp:effectExtent l="6985" t="6985" r="5715" b="5715"/>
                      <wp:wrapNone/>
                      <wp:docPr id="106" name="Pismo odręcz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2" coordsize="6,1" path="m5,0c3,0,2,0,0,0e" stroked="t" o:allowincell="t" style="position:absolute;margin-left:25.3pt;margin-top:19.75pt;width:1.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administratorowi podejrzenie listy zainstalowanych aplikacj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234315</wp:posOffset>
                      </wp:positionV>
                      <wp:extent cx="13335" cy="13335"/>
                      <wp:effectExtent l="6985" t="6985" r="5715" b="5715"/>
                      <wp:wrapNone/>
                      <wp:docPr id="107" name="Pismo odręczn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1" coordsize="1,1" path="m1,0l1,0e" stroked="t" o:allowincell="t" style="position:absolute;margin-left:19.45pt;margin-top:18.4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blokowanie aplikacji w oparciu o:</w:t>
              <w:br/>
              <w:t>nazwę aplikacji,</w:t>
              <w:br/>
              <w:t>nazwę pakietu,</w:t>
              <w:br/>
              <w:t>kategorię sklepu Google Play,</w:t>
              <w:br/>
              <w:t>uprawnienia aplikacji,</w:t>
              <w:br/>
              <w:t>pochodzenie aplikacji z nieznanego źródł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dbox w chmurz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zapewniać ochronę przed zagrożeniami 0-da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10490</wp:posOffset>
                      </wp:positionV>
                      <wp:extent cx="13335" cy="13335"/>
                      <wp:effectExtent l="6985" t="6985" r="5715" b="5715"/>
                      <wp:wrapNone/>
                      <wp:docPr id="108" name="Pismo odręczn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3" coordsize="1,1" path="m1,0l1,0e" stroked="t" o:allowincell="t" style="position:absolute;margin-left:16.45pt;margin-top:8.7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wykorzystywać do działania chmurę producen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24790</wp:posOffset>
                      </wp:positionV>
                      <wp:extent cx="14605" cy="13335"/>
                      <wp:effectExtent l="6985" t="6985" r="5715" b="5715"/>
                      <wp:wrapNone/>
                      <wp:docPr id="109" name="Pismo odręczn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4" coordsize="6,1" path="m6,0c4,0,3,0,1,0e" stroked="t" o:allowincell="t" style="position:absolute;margin-left:20.8pt;margin-top:17.7pt;width:1.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siadać możliwość określenia jakie pliki mają zostać przesłane do chmury automatycznie, w tym archiwa, skrypty, pliki wykonywalne, możliwy spam, dokumenty oraz inne pliki typu .jar, .reg, .ms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0965</wp:posOffset>
                      </wp:positionV>
                      <wp:extent cx="17145" cy="14605"/>
                      <wp:effectExtent l="6985" t="6985" r="5715" b="5715"/>
                      <wp:wrapNone/>
                      <wp:docPr id="110" name="Pismo odręczn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" cy="14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5" coordorigin="1,1" coordsize="11,5" path="m1,5c6,5,8,4,11,1e" stroked="t" o:allowincell="t" style="position:absolute;margin-left:8.9pt;margin-top:7.95pt;width:1.3pt;height:1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musi mieć możliwość zdefiniowania po jakim czasie przesłane pliki muszą zostać usunięte z serwerów producent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24460</wp:posOffset>
                      </wp:positionV>
                      <wp:extent cx="14605" cy="13335"/>
                      <wp:effectExtent l="6985" t="6985" r="5715" b="5715"/>
                      <wp:wrapNone/>
                      <wp:docPr id="111" name="Pismo odręczn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6" coordsize="6,1" path="m6,0c4,0,3,0,1,0e" stroked="t" o:allowincell="t" style="position:absolute;margin-left:16.3pt;margin-top:9.8pt;width:1.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musi mieć możliwość zdefiniowania maksymalnego rozmiaru przesyłanych próbe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250825</wp:posOffset>
                      </wp:positionV>
                      <wp:extent cx="38735" cy="13335"/>
                      <wp:effectExtent l="6985" t="6985" r="5715" b="5715"/>
                      <wp:wrapNone/>
                      <wp:docPr id="112" name="Pismo odręczn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7" coordsize="73,1" path="m73,0c49,0,25,0,1,0e" stroked="t" o:allowincell="t" style="position:absolute;margin-left:21.9pt;margin-top:19.75pt;width:3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zwalać na utworzenie listy wykluczeń określonych plików lub folderów z przesyła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20015</wp:posOffset>
                      </wp:positionV>
                      <wp:extent cx="29210" cy="13335"/>
                      <wp:effectExtent l="6350" t="6985" r="6350" b="5715"/>
                      <wp:wrapNone/>
                      <wp:docPr id="113" name="Pismo odręczn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8" coordsize="49,1" path="m48,0c32,0,16,0,0,0e" stroked="t" o:allowincell="t" style="position:absolute;margin-left:15.85pt;margin-top:9.45pt;width:2.2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 zakończonej analizie pliku, rozwiązanie musi przesyłać wynik analizy do wszystkich wspieranych produktów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51130</wp:posOffset>
                      </wp:positionV>
                      <wp:extent cx="30480" cy="13335"/>
                      <wp:effectExtent l="6350" t="6985" r="6350" b="5715"/>
                      <wp:wrapNone/>
                      <wp:docPr id="114" name="Pismo odręcz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0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49" coordsize="49,1" path="m49,0c33,0,17,0,1,0e" stroked="t" o:allowincell="t" style="position:absolute;margin-left:9.85pt;margin-top:11.9pt;width:2.3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musi mieć możliwość podejrzenia listy plików, które zostały przesłane do analiz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25095</wp:posOffset>
                      </wp:positionV>
                      <wp:extent cx="13335" cy="13335"/>
                      <wp:effectExtent l="6985" t="6985" r="5715" b="5715"/>
                      <wp:wrapNone/>
                      <wp:docPr id="115" name="Pismo odręcz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1" coordsize="1,1" path="m1,0l1,0e" stroked="t" o:allowincell="t" style="position:absolute;margin-left:14.2pt;margin-top:9.8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musi pozwalać na analizowanie plików, bez względu na lokalizacje stac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4445</wp:posOffset>
                      </wp:positionV>
                      <wp:extent cx="13335" cy="13335"/>
                      <wp:effectExtent l="6985" t="6985" r="5715" b="5715"/>
                      <wp:wrapNone/>
                      <wp:docPr id="116" name="Pismo odręczn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0" coordsize="1,1" path="m1,0l1,0e" stroked="t" o:allowincell="t" style="position:absolute;margin-left:9.7pt;margin-top:0.3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boczej. W przypadku wykrycia zagrożenia, całe środowisko jest bezzwłocznie chronio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59385</wp:posOffset>
                      </wp:positionV>
                      <wp:extent cx="13335" cy="13335"/>
                      <wp:effectExtent l="6985" t="6985" r="5715" b="5715"/>
                      <wp:wrapNone/>
                      <wp:docPr id="117" name="Pismo odręczn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2" coordsize="1,1" path="m1,0l1,0e" stroked="t" o:allowincell="t" style="position:absolute;margin-left:20.2pt;margin-top:12.5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nie może wymagać instalacji dodatkowego agenta na stacjach robocz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95275</wp:posOffset>
                      </wp:positionV>
                      <wp:extent cx="13335" cy="13335"/>
                      <wp:effectExtent l="6985" t="6985" r="5715" b="5715"/>
                      <wp:wrapNone/>
                      <wp:docPr id="118" name="Pismo odręcz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6" coordsize="1,1" path="m1,0l1,0e" stroked="t" o:allowincell="t" style="position:absolute;margin-left:4.45pt;margin-top:23.2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wiązanie pozwala na wysłanie dowolnej próbki do analizy przez użytkownika lub administratora, za pomocą wspieranego produktu. Administrator musi móc podejrzeć jakie pliki zostały wysłane do analizy oraz przez ko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97180</wp:posOffset>
                      </wp:positionV>
                      <wp:extent cx="14605" cy="17145"/>
                      <wp:effectExtent l="6985" t="6985" r="5715" b="5715"/>
                      <wp:wrapNone/>
                      <wp:docPr id="119" name="Pismo odręczn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7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7" coordsize="5,12" path="m1,0c1,6,1,8,5,11e" stroked="t" o:allowincell="t" style="position:absolute;margin-left:17.15pt;margin-top:23.4pt;width:1.1pt;height:1.3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analizowane pliki muszą zostać odpowiednio oznaczone. Analiza pliku może zakończyć się z wynikiem:</w:t>
              <w:br/>
              <w:t>Czysty,</w:t>
              <w:br/>
              <w:t>Podejrzany,</w:t>
              <w:br/>
              <w:t>Bardzo podejrzany,</w:t>
              <w:br/>
              <w:t>Szkodliw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355600</wp:posOffset>
                      </wp:positionV>
                      <wp:extent cx="13335" cy="13335"/>
                      <wp:effectExtent l="6985" t="6985" r="5715" b="5715"/>
                      <wp:wrapNone/>
                      <wp:docPr id="120" name="Pismo odręczn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9" coordsize="1,1" path="m1,0l1,0e" stroked="t" o:allowincell="t" style="position:absolute;margin-left:19.45pt;margin-top:28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84150</wp:posOffset>
                      </wp:positionV>
                      <wp:extent cx="13335" cy="13335"/>
                      <wp:effectExtent l="6350" t="6985" r="6350" b="5715"/>
                      <wp:wrapNone/>
                      <wp:docPr id="121" name="Pismo odręczn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58" coordsize="1,1" path="m1,0l1,0e" stroked="t" o:allowincell="t" style="position:absolute;margin-left:-3.4pt;margin-top:14.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-1158240</wp:posOffset>
                      </wp:positionV>
                      <wp:extent cx="810260" cy="3011805"/>
                      <wp:effectExtent l="6350" t="6985" r="6350" b="5715"/>
                      <wp:wrapNone/>
                      <wp:docPr id="122" name="Pismo odręcz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360" cy="3011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150" coordsize="2217,8333" path="m2216,8332c2100,8272,1928,8232,1846,8122c1687,7909,1619,7446,1584,7259c1507,6846,1490,6407,1448,5989c1343,4948,1172,3904,963,2881c798,2077,541,1333,231,583c151,390,75,196,0,0e" stroked="t" o:allowincell="t" style="position:absolute;margin-left:287.85pt;margin-top:-91.2pt;width:63.75pt;height:237.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W przypadku stacji roboczych rozwiązanie musi posiadać możliwość wstrzymania uruchamiania pobieranych plików za pośrednictwem przeglądarek internetowych, klientów poczty e-mail, z nośników wymiennych oraz wyodrębnionych z archiwu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14630</wp:posOffset>
                      </wp:positionV>
                      <wp:extent cx="13335" cy="13335"/>
                      <wp:effectExtent l="6985" t="6985" r="5715" b="5715"/>
                      <wp:wrapNone/>
                      <wp:docPr id="123" name="Pismo odręczn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0" coordsize="1,1" path="m1,0l1,0e" stroked="t" o:allowincell="t" style="position:absolute;margin-left:30.7pt;margin-top:16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7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przypadku serwerów pocztowych rozwiązanie musi posiadać możliwość wstrzymania dostarczania wiadomości do momentu zakończenia analizy próbk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69240</wp:posOffset>
                      </wp:positionV>
                      <wp:extent cx="22860" cy="13335"/>
                      <wp:effectExtent l="6350" t="6985" r="6350" b="5715"/>
                      <wp:wrapNone/>
                      <wp:docPr id="124" name="Pismo odręczn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1" coordsize="28,1" path="m28,0c19,0,10,0,1,0e" stroked="t" o:allowincell="t" style="position:absolute;margin-left:10.45pt;margin-top:21.2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7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ryte zagrożenia muszą być przeniesione w bezpieczny obszar kwarantanny, z której administrator może przywrócić dowolne pliki oraz utworzyć dla niej wyłączeni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ind w:left="714" w:hanging="35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4145</wp:posOffset>
                </wp:positionH>
                <wp:positionV relativeFrom="paragraph">
                  <wp:posOffset>-3497580</wp:posOffset>
                </wp:positionV>
                <wp:extent cx="41910" cy="24765"/>
                <wp:effectExtent l="6350" t="6350" r="6350" b="6350"/>
                <wp:wrapNone/>
                <wp:docPr id="125" name="Pismo odręcz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48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3" coordsize="83,32" path="m82,32c59,29,39,21,18,11c12,8,6,4,0,1e" stroked="t" o:allowincell="f" style="position:absolute;margin-left:-11.35pt;margin-top:-275.4pt;width:3.25pt;height:1.9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5410</wp:posOffset>
                </wp:positionH>
                <wp:positionV relativeFrom="paragraph">
                  <wp:posOffset>-3381375</wp:posOffset>
                </wp:positionV>
                <wp:extent cx="14605" cy="13335"/>
                <wp:effectExtent l="6350" t="6350" r="6350" b="6350"/>
                <wp:wrapNone/>
                <wp:docPr id="126" name="Pismo odręcz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4" coordsize="5,1" path="m1,0c2,0,4,0,5,0e" stroked="t" o:allowincell="f" style="position:absolute;margin-left:-8.3pt;margin-top:-266.25pt;width:1.1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7495</wp:posOffset>
                </wp:positionH>
                <wp:positionV relativeFrom="paragraph">
                  <wp:posOffset>-3057525</wp:posOffset>
                </wp:positionV>
                <wp:extent cx="98425" cy="30480"/>
                <wp:effectExtent l="6350" t="6350" r="6350" b="6350"/>
                <wp:wrapNone/>
                <wp:docPr id="127" name="Pismo odręcz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306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55" coordsize="241,49" path="m240,0c182,0,120,-8,63,5c31,12,20,25,0,48e" stroked="t" o:allowincell="f" style="position:absolute;margin-left:-21.85pt;margin-top:-240.75pt;width:7.7pt;height:2.3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5715</wp:posOffset>
                </wp:positionH>
                <wp:positionV relativeFrom="paragraph">
                  <wp:posOffset>828675</wp:posOffset>
                </wp:positionV>
                <wp:extent cx="13335" cy="22860"/>
                <wp:effectExtent l="6985" t="6350" r="5715" b="6350"/>
                <wp:wrapNone/>
                <wp:docPr id="128" name="Pismo odręcz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304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2" coordorigin="1,1" coordsize="1,27" path="m1,27c1,18,1,10,1,1e" stroked="t" o:allowincell="f" style="position:absolute;margin-left:700.45pt;margin-top:65.25pt;width:1pt;height:1.7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90830</wp:posOffset>
                </wp:positionH>
                <wp:positionV relativeFrom="paragraph">
                  <wp:posOffset>716915</wp:posOffset>
                </wp:positionV>
                <wp:extent cx="36195" cy="13335"/>
                <wp:effectExtent l="6350" t="6985" r="6350" b="5715"/>
                <wp:wrapNone/>
                <wp:docPr id="129" name="Pismo odręcz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63" coordsize="65,1" path="m65,0c44,0,22,0,1,0e" stroked="t" o:allowincell="f" style="position:absolute;margin-left:-22.9pt;margin-top:56.45pt;width:2.8pt;height:1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Moduł XDR</w:t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7178"/>
        <w:gridCol w:w="1209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.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łnia</w:t>
            </w:r>
          </w:p>
          <w:p>
            <w:pPr>
              <w:pStyle w:val="Normal"/>
              <w:ind w:left="14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/NIE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88900</wp:posOffset>
                      </wp:positionV>
                      <wp:extent cx="13335" cy="13335"/>
                      <wp:effectExtent l="6985" t="6985" r="5715" b="5715"/>
                      <wp:wrapNone/>
                      <wp:docPr id="130" name="Pismo odręczn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4" coordsize="1,1" path="m1,0l1,0e" stroked="t" o:allowincell="t" style="position:absolute;margin-left:12.7pt;margin-top:7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stęp do konsoli centralnego zarządzania musi odbywać się z poziomu interfejsu WWW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272415</wp:posOffset>
                      </wp:positionV>
                      <wp:extent cx="47625" cy="13335"/>
                      <wp:effectExtent l="6985" t="6985" r="5715" b="5715"/>
                      <wp:wrapNone/>
                      <wp:docPr id="131" name="Pismo odręczn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5" coordsize="99,1" path="m99,0c66,0,34,0,1,0e" stroked="t" o:allowincell="t" style="position:absolute;margin-left:21.15pt;margin-top:21.45pt;width:3.7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wer administracyjny musi posiadać możliwość wysyłania zdarzeń do konsoli administracyjnej tego samego producent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17805</wp:posOffset>
                      </wp:positionV>
                      <wp:extent cx="13335" cy="13335"/>
                      <wp:effectExtent l="6985" t="6985" r="5715" b="5715"/>
                      <wp:wrapNone/>
                      <wp:docPr id="132" name="Pismo odręczn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6" coordsize="1,1" path="m1,0l1,0e" stroked="t" o:allowincell="t" style="position:absolute;margin-left:20.2pt;margin-top:17.1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 musi być zabezpieczony za pośrednictwem protokołu SSL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39395</wp:posOffset>
                      </wp:positionV>
                      <wp:extent cx="13335" cy="13335"/>
                      <wp:effectExtent l="6985" t="6985" r="5715" b="5715"/>
                      <wp:wrapNone/>
                      <wp:docPr id="133" name="Pismo odręczn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7" coordsize="1,1" path="m1,0l1,0e" stroked="t" o:allowincell="t" style="position:absolute;margin-left:14.2pt;margin-top:18.8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wer administracyjny musi posiadać możliwość wprowadzania wykluczeń, po których nie zostanie wyzwolony alarm bezpieczeństw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kluczenia muszą dotyczyć procesu lub procesu „rodzica”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06680</wp:posOffset>
                      </wp:positionV>
                      <wp:extent cx="13335" cy="13335"/>
                      <wp:effectExtent l="6985" t="6985" r="5715" b="5715"/>
                      <wp:wrapNone/>
                      <wp:docPr id="134" name="Pismo odręczn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8" coordsize="1,1" path="m1,0l1,0e" stroked="t" o:allowincell="t" style="position:absolute;margin-left:11.95pt;margin-top:8.4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tworzenie wykluczenia musi automatycznie rozwiązywać alarmy, które pasują do utworzonego wykluczeni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28295</wp:posOffset>
                      </wp:positionV>
                      <wp:extent cx="13335" cy="13335"/>
                      <wp:effectExtent l="6985" t="6985" r="5715" b="5715"/>
                      <wp:wrapNone/>
                      <wp:docPr id="135" name="Pismo odręczn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69" coordsize="1,1" path="m1,0l1,0e" stroked="t" o:allowincell="t" style="position:absolute;margin-left:10.45pt;margin-top:25.8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yteria wykluczeń muszą być konfigurowane w oparciu o przynajmniej: nazwę procesu, ścieżkę procesu, wiersz polecenia, wydawcę, typ podpisu, SHA-1, nazwę komputera, grupę, użytkownik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397510</wp:posOffset>
                      </wp:positionV>
                      <wp:extent cx="13335" cy="22860"/>
                      <wp:effectExtent l="6985" t="6350" r="5715" b="6350"/>
                      <wp:wrapNone/>
                      <wp:docPr id="136" name="Pismo odręczn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304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0" coordsize="1,28" path="m1,0c1,9,1,18,1,27e" stroked="t" o:allowincell="t" style="position:absolute;margin-left:9.7pt;margin-top:31.3pt;width:1pt;height:1.75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68985</wp:posOffset>
                      </wp:positionV>
                      <wp:extent cx="13335" cy="13335"/>
                      <wp:effectExtent l="6985" t="6985" r="5715" b="5715"/>
                      <wp:wrapNone/>
                      <wp:docPr id="137" name="Pismo odręczn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1" coordsize="1,1" path="m1,0l1,0e" stroked="t" o:allowincell="t" style="position:absolute;margin-left:11.2pt;margin-top:60.5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wer musi posiadać ponad 900 wbudowanych reguł, po których wystąpieniu, nastąpi wyzwolenie alarmu bezpieczeństwa. Administrator musi też posiadać możliwość utworzenia własnych reguł i edycji reguł dodanych przez producent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375285</wp:posOffset>
                      </wp:positionV>
                      <wp:extent cx="13335" cy="13335"/>
                      <wp:effectExtent l="6985" t="6985" r="5715" b="5715"/>
                      <wp:wrapNone/>
                      <wp:docPr id="138" name="Pismo odręczn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2" coordsize="1,1" path="m1,0l1,0e" stroked="t" o:allowincell="t" style="position:absolute;margin-left:14.95pt;margin-top:29.5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wer administracyjny musi oferować możliwość blokowania plików po sumach kontrolnych. W ramach blokady musi istnieć możliwość dodania komentarza oraz konfiguracji wykonywanej czynności, po wykryciu wprowadzonej sumy kontrolnej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72415</wp:posOffset>
                      </wp:positionV>
                      <wp:extent cx="13335" cy="13335"/>
                      <wp:effectExtent l="6985" t="6985" r="5715" b="5715"/>
                      <wp:wrapNone/>
                      <wp:docPr id="139" name="Pismo odręczn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3" coordsize="1,1" path="m1,0l1,0e" stroked="t" o:allowincell="t" style="position:absolute;margin-left:14.2pt;margin-top:21.4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musi posiadać możliwość weryfikacji uruchomionych plików wykonywalnych na stacji roboczej z możliwością podglądu szczegółów wybranego procesu przynajmniej o: SHA-1, typ podpisu, wydawcę, opis pliku, wersję pliku, nazwę firmy, nazwę produktu, wersję produktu, oryginalną nazwę pliku, rozmiar pliku oraz reputację i popularność pliku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8910</wp:posOffset>
                      </wp:positionV>
                      <wp:extent cx="13335" cy="13335"/>
                      <wp:effectExtent l="6985" t="6985" r="5715" b="5715"/>
                      <wp:wrapNone/>
                      <wp:docPr id="140" name="Pismo odręczn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4" coordsize="1,1" path="m1,0l1,0e" stroked="t" o:allowincell="t" style="position:absolute;margin-left:5.2pt;margin-top:13.3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, w ramach plików wykonywalnych oraz plików DLL, musi posiadać możliwość ich oznaczenia jako bezpieczne, pobrania do analizy oraz ich zablokowani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80670</wp:posOffset>
                      </wp:positionV>
                      <wp:extent cx="22860" cy="13335"/>
                      <wp:effectExtent l="6350" t="6985" r="6350" b="5715"/>
                      <wp:wrapNone/>
                      <wp:docPr id="141" name="Pismo odręczn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5" coordsize="28,1" path="m28,0c19,0,10,0,1,0e" stroked="t" o:allowincell="t" style="position:absolute;margin-left:7.4pt;margin-top:22.1pt;width:1.75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musi posiadać możliwość weryfikacji uruchomionych skryptów na stacjach roboczych, wraz z informacją dotyczącą parametrów uruchomienia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211455</wp:posOffset>
                      </wp:positionV>
                      <wp:extent cx="13335" cy="13335"/>
                      <wp:effectExtent l="6985" t="6985" r="5715" b="5715"/>
                      <wp:wrapNone/>
                      <wp:docPr id="142" name="Pismo odręczn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6" coordsize="1,1" path="m1,0l1,0e" stroked="t" o:allowincell="t" style="position:absolute;margin-left:23.2pt;margin-top:16.6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7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ministrator musi posiadać możliwość oznaczenia skryptu jako bezpieczny lub niebezpieczny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23520</wp:posOffset>
                      </wp:positionV>
                      <wp:extent cx="13335" cy="13335"/>
                      <wp:effectExtent l="6985" t="6985" r="5715" b="5715"/>
                      <wp:wrapNone/>
                      <wp:docPr id="143" name="Pismo odręczn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7" coordsize="1,1" path="m1,0l1,0e" stroked="t" o:allowincell="t" style="position:absolute;margin-left:18.7pt;margin-top:17.6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ramach przeglądania wykonanego skryptu, administrator musi posiadać możliwość szczegółowego podglądu wykonanych przez skrypt czynności w formie tekstowej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54965</wp:posOffset>
                      </wp:positionV>
                      <wp:extent cx="13335" cy="13335"/>
                      <wp:effectExtent l="6985" t="6985" r="5715" b="5715"/>
                      <wp:wrapNone/>
                      <wp:docPr id="144" name="Pismo odręcz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8" coordsize="1,1" path="m1,0l1,0e" stroked="t" o:allowincell="t" style="position:absolute;margin-left:6.7pt;margin-top:27.95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 ramach przeglądania wykonanego skryptu lub pliku exe, administrator musi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ć możliwość weryfikacji powiązanych zdarzeń dotyczących przynajmniej: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yfikacji plików i rejestru, zestawionych połączeń sieciowych i utworzonych plików wykonywalnych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89610</wp:posOffset>
                      </wp:positionV>
                      <wp:extent cx="13335" cy="13335"/>
                      <wp:effectExtent l="6985" t="6985" r="5715" b="5715"/>
                      <wp:wrapNone/>
                      <wp:docPr id="145" name="Pismo odręcz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79" coordsize="1,1" path="m1,0l1,0e" stroked="t" o:allowincell="t" style="position:absolute;margin-left:13.45pt;margin-top:54.3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wer administracyjny musi oferować możliwość przekierowania do konsoli</w:t>
            </w:r>
          </w:p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rządzającej produktu antywirusowego tego samego producenta, w celu weryfikacji szczegółów wybranej stacji roboczej. W konsoli zarządzającej produktu antywirusowego, administrator musi mieć możliwość podglądu informacji dotyczących przynajmniej: podzespołów zarządzanego komputera (w tym przynajmniej: producent, model, numer seryjny, informacje o systemie, procesor, pamięć RAM, wykorzystanie dysku twardego, informacje o wyświetlaczu, urządzenia peryferyjne, urządzenia audio, drukarki, karty sieciowe, urządzenia masowe) oraz wylistowanie zainstalowanego oprogramowania firm trzecich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55880</wp:posOffset>
                      </wp:positionV>
                      <wp:extent cx="13335" cy="13335"/>
                      <wp:effectExtent l="6985" t="6985" r="5715" b="5715"/>
                      <wp:wrapNone/>
                      <wp:docPr id="146" name="Pismo odręcz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0" coordsize="1,1" path="m1,0l1,0e" stroked="t" o:allowincell="t" style="position:absolute;margin-left:22.45pt;margin-top:4.4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sola administracyjna musi mieć możliwość tagowania obiektów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40030</wp:posOffset>
                      </wp:positionV>
                      <wp:extent cx="13335" cy="13335"/>
                      <wp:effectExtent l="6985" t="6985" r="5715" b="5715"/>
                      <wp:wrapNone/>
                      <wp:docPr id="147" name="Pismo odręczn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smo odręczne 81" coordsize="1,1" path="m1,0l1,0e" stroked="t" o:allowincell="t" style="position:absolute;margin-left:18.7pt;margin-top:18.9pt;width:1pt;height:1pt;mso-wrap-style:none;v-text-anchor:middle">
                      <v:fill o:detectmouseclick="t" on="false"/>
                      <v:stroke color="white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7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sola administracyjna musi umożliwiać połączenie się do stacji roboczej z możliwością wykonywania poleceń powershell.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069"/>
        <w:gridCol w:w="3070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licencje na zaproponowane oprogramowanie antywirusowe nie naruszają jakichkolwiek przepisów zarówno prawa polskiego oraz międzynarodowego, jak również pozostają w zgodzie z wewnętrznymi regulacjami producenta tego oprogramowania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/>
      </w:pPr>
      <w:r>
        <w:rPr>
          <w:rFonts w:cs="Calibri" w:ascii="Calibri" w:hAnsi="Calibri"/>
        </w:rPr>
        <w:t>Oświadczam, że w przypadku wystąpienia przez osoby trzecie z roszczeniami wobec Zamawiającego wynikającymi z naruszenia praw autorskich, praw własności intelektualnej lub praw własności przemysłowej, Wykonawca zobowiązuje się do podjęcia na swój koszt wszelkich kroków faktycznych i prawnych zapewniających Zamawiającemu należytą ochronę przed takimi roszczeniami, w szczególności zobowiązuje się wstąpić w miejsce Zamawiającego lub w przypadku braku takiej możliwości – przystąpić po stronie Zamawiającego do wszelkich postępowań toczących się przeciwko Zamawiającemu i zwolnić Zamawiającego od wszelkich roszczeń wysuwanych przez podmioty trzecie. W zakresie niniejszego oświadczenia Wykonawca ponosi względem Zamawiającego pełną odpowiedzialność odszkodowawczą obejmującą w szczególności szkodę bezpośrednią, koszty pomocy prawnej świadczonej w celu obrony interesów Zamawiającego oraz równowartość świadczeń spełnionych przez Zamawiającego w celu zaspokojenia roszczeń osób trzecich, dotyczących naruszenia praw autorskich, praw własności intelektualnej lub praw własności przemysłow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3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280"/>
        <w:jc w:val="both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left="714" w:right="72" w:hanging="357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357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67" w:gutter="0" w:header="709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ind w:left="714" w:right="360" w:hanging="357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175260"/>
              <wp:effectExtent l="0" t="0" r="0" b="0"/>
              <wp:wrapSquare wrapText="largest"/>
              <wp:docPr id="1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8pt;mso-wrap-distance-left:0pt;mso-wrap-distance-right:0pt;mso-wrap-distance-top:0pt;mso-wrap-distance-bottom:0pt;margin-top:0.05pt;mso-position-vertical-relative:text;margin-left:4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355" cy="768350"/>
          <wp:effectExtent l="0" t="0" r="0" b="0"/>
          <wp:docPr id="14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RZP.271.13.2025 – Dostawa oprogramowania antywirusowego wraz z 130 licencjami dla Urzędu Gminy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4:00Z</dcterms:created>
  <dc:creator>Agnieszka Skrzypczak</dc:creator>
  <dc:description/>
  <cp:keywords/>
  <dc:language>en-US</dc:language>
  <cp:lastModifiedBy>Agnieszka Skrzypczak</cp:lastModifiedBy>
  <cp:lastPrinted>2024-05-21T07:54:00Z</cp:lastPrinted>
  <dcterms:modified xsi:type="dcterms:W3CDTF">2025-03-11T10:39:00Z</dcterms:modified>
  <cp:revision>3</cp:revision>
  <dc:subject/>
  <dc:title>załącznik nr 1 do SWZ - Formularz ofertowy</dc:title>
</cp:coreProperties>
</file>