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/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bookmarkStart w:id="0" w:name="_Hlk504985128"/>
      <w:bookmarkEnd w:id="0"/>
      <w:r>
        <w:rPr>
          <w:rFonts w:cs="Arial"/>
          <w:b/>
          <w:bCs/>
          <w:color w:val="6373BA"/>
          <w:sz w:val="24"/>
          <w:szCs w:val="24"/>
          <w:lang w:eastAsia="en-US"/>
        </w:rPr>
        <w:t>PLP/FZ/AS/12/PP/2025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bookmarkStart w:id="1" w:name="_Hlk504985128"/>
      <w:bookmarkEnd w:id="1"/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bookmarkStart w:id="2" w:name="_Hlk89255760"/>
      <w:bookmarkEnd w:id="2"/>
      <w:r>
        <w:rPr>
          <w:rFonts w:cs="Arial"/>
          <w:b/>
          <w:bCs/>
          <w:color w:val="0070C0"/>
          <w:kern w:val="2"/>
          <w:sz w:val="20"/>
          <w:szCs w:val="20"/>
        </w:rPr>
        <w:t xml:space="preserve">Modernizacja szaf sterującym oświetleniem nawigacyjnym w Porcie Lotniczym Poznań – Ławica Sp. z o.o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0000"/>
          <w:kern w:val="2"/>
          <w:sz w:val="20"/>
          <w:szCs w:val="20"/>
          <w:u w:val="single"/>
        </w:rPr>
      </w:r>
      <w:bookmarkStart w:id="3" w:name="_Hlk89255760"/>
      <w:bookmarkStart w:id="4" w:name="_Hlk89255760"/>
      <w:bookmarkEnd w:id="4"/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6 – Wykaz osób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7 – Wykaz usług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                                            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                                           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Grzegorz Bykowski                                       Agnieszka Szymankiewicz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5 r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360" w:hanging="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Modernizacja szaf sterującym oświetleniem nawigacyjnym w Porcie Lotniczym Poznań – Ławica Sp. z o.o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1778" w:hanging="1494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1778" w:hanging="1494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ełniają warunki udziału w postępowaniu w zakresi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ompetencji lub uprawnień do prowadzenia określonej działalności zawodowej, o ile wynika to z odrębnych przepisów, tj: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usi posiadać doświadczenie w wykonywaniu prac na lotniskach                          oraz posiadać autoryzację producenta systemu tj. firmy ADBSafegate na wykonywanie prac montażowych i uruchomienie systemów ON. 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będzie musiał przedstawić nam Wykaz osób wraz z </w:t>
      </w:r>
      <w:r>
        <w:rPr>
          <w:rFonts w:cs="Arial"/>
          <w:strike/>
          <w:sz w:val="20"/>
          <w:szCs w:val="20"/>
        </w:rPr>
        <w:t>uprawieniami</w:t>
      </w:r>
      <w:r>
        <w:rPr>
          <w:rFonts w:cs="Arial"/>
          <w:sz w:val="20"/>
          <w:szCs w:val="20"/>
        </w:rPr>
        <w:t xml:space="preserve"> – uprawnieniami grupy G1 w zakresie eksploatacji urządzeń energetycznych i pomiarów dla urządzeń i instalacji o napięciu wyższym od 1kV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1778" w:hanging="149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1778" w:hanging="149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 w:val="20"/>
          <w:szCs w:val="20"/>
        </w:rPr>
        <w:t>Wykaz wykonanych prac w zakresie systemów sterowania oświetleniem nawigacyjnym – dostawa i montaż systemów w okresie ostatnich trzech lat przed dniem wszczęcia niniejszego postępowania o wartości nie mniejszej niż 2mln zł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sz w:val="20"/>
                <w:szCs w:val="20"/>
              </w:rPr>
              <w:t>Formularz ofer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kaz osób wraz z opisem uprawni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kaz usług wraz z dokumentami potwierdzającymi wykonanie usług bez zastrzeżeń ze strony Zlecając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30.04.2025 r.godz.10.00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28.04.2025 r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 - </w:t>
      </w:r>
      <w:r>
        <w:rPr>
          <w:rFonts w:cs="Arial" w:ascii="Arial" w:hAnsi="Arial"/>
          <w:sz w:val="20"/>
          <w:szCs w:val="20"/>
        </w:rPr>
        <w:t>Końcowy termin wykonania zamówienia termin uruchomienia systemu do 30.09.2025r. Wykonanie prac montażowych należy zaplanować bez wyłączenia operacyjnego lotniska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5" w:name="mip25064706"/>
      <w:bookmarkStart w:id="6" w:name="mip25064705"/>
      <w:bookmarkStart w:id="7" w:name="mip25064704"/>
      <w:bookmarkStart w:id="8" w:name="mip25064703"/>
      <w:bookmarkEnd w:id="5"/>
      <w:bookmarkEnd w:id="6"/>
      <w:bookmarkEnd w:id="7"/>
      <w:bookmarkEnd w:id="8"/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Na wykonanie modernizacji szaf sterującym oświetleniem nawigacyjnym w Porcie Lotniczym Poznań – Ławica Sp. z o.o. 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9" w:name="_GoBack"/>
      <w:bookmarkEnd w:id="9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Modernizacja szaf sterującym oświetleniem nawigacyjnym w Porcie Lotniczym Poznań – Ławica Sp. z o.o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Modernizacja szaf sterującym oświetleniem nawigacyjnym w Porcie Lotniczym Poznań – Ławica Sp. z o.o. </w:t>
      </w:r>
    </w:p>
    <w:p>
      <w:pPr>
        <w:pStyle w:val="Normal"/>
        <w:spacing w:lineRule="auto" w:line="36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10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10"/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6</w:t>
      </w:r>
      <w:r>
        <w:rPr>
          <w:rFonts w:cs="Tahoma" w:ascii="Tahoma" w:hAnsi="Tahoma"/>
          <w:sz w:val="20"/>
          <w:szCs w:val="20"/>
        </w:rPr>
        <w:t xml:space="preserve"> do SIWZ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OSÓB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Modernizacja szaf sterującym oświetleniem nawigacyjnym w Porcie Lotniczym Poznań – Ławica Sp. z o.o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twierdza, że posiada uprawnia określone w SWZ rozdział III  ust. 1.1. pkt. a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………………………</w:t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data i miejscowość)  </w:t>
      </w:r>
    </w:p>
    <w:p>
      <w:pPr>
        <w:pStyle w:val="TextBodyIndent"/>
        <w:spacing w:lineRule="auto" w:line="240" w:before="0" w:after="0"/>
        <w:ind w:firstLine="4678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 xml:space="preserve">.            </w:t>
      </w:r>
    </w:p>
    <w:p>
      <w:pPr>
        <w:pStyle w:val="TextBodyIndent"/>
        <w:spacing w:lineRule="auto" w:line="240" w:before="0" w:after="0"/>
        <w:ind w:firstLine="4678"/>
        <w:jc w:val="center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podpis Wykonawcy)</w:t>
      </w:r>
    </w:p>
    <w:p>
      <w:pPr>
        <w:pStyle w:val="TextBodyIndent"/>
        <w:spacing w:lineRule="auto" w:line="240" w:before="0" w:after="0"/>
        <w:ind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7</w:t>
      </w:r>
      <w:r>
        <w:rPr>
          <w:rFonts w:cs="Tahoma" w:ascii="Tahoma" w:hAnsi="Tahoma"/>
          <w:sz w:val="20"/>
          <w:szCs w:val="20"/>
        </w:rPr>
        <w:t xml:space="preserve"> do SIWZ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Modernizacja szaf sterującym oświetleniem nawigacyjnym w Porcie Lotniczym Poznań – Ławica Sp. z o.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70C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9"/>
        <w:gridCol w:w="1984"/>
        <w:gridCol w:w="1843"/>
        <w:gridCol w:w="3260"/>
      </w:tblGrid>
      <w:tr>
        <w:trPr>
          <w:trHeight w:val="6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 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dostaw (opis usługi, zak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netto </w:t>
              <w:br/>
              <w:t>wykonanej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staw (zakończenia wykonani dostaw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iejsce wykonania dostaw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Adres Zamawiającego 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………………………</w:t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data i miejscowość)  </w:t>
      </w:r>
    </w:p>
    <w:p>
      <w:pPr>
        <w:pStyle w:val="TextBodyIndent"/>
        <w:spacing w:lineRule="auto" w:line="240" w:before="0" w:after="0"/>
        <w:ind w:firstLine="467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 xml:space="preserve">.            </w:t>
      </w:r>
    </w:p>
    <w:p>
      <w:pPr>
        <w:pStyle w:val="TextBodyIndent"/>
        <w:spacing w:lineRule="auto" w:line="240" w:before="0" w:after="0"/>
        <w:ind w:firstLine="4678"/>
        <w:jc w:val="center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podpis Wykonawcy)</w:t>
      </w:r>
    </w:p>
    <w:p>
      <w:pPr>
        <w:pStyle w:val="TextBodyIndent"/>
        <w:spacing w:lineRule="auto" w:line="240" w:before="0" w:after="0"/>
        <w:ind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TextBodyIndent"/>
        <w:spacing w:before="120" w:after="12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sz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eastAsia="Times New Roma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2:00Z</dcterms:created>
  <dc:creator>OEM</dc:creator>
  <dc:description/>
  <cp:keywords/>
  <dc:language>en-US</dc:language>
  <cp:lastModifiedBy>Anna Silecka</cp:lastModifiedBy>
  <cp:lastPrinted>2025-04-15T08:28:00Z</cp:lastPrinted>
  <dcterms:modified xsi:type="dcterms:W3CDTF">2025-04-22T06:09:00Z</dcterms:modified>
  <cp:revision>4</cp:revision>
  <dc:subject/>
  <dc:title>Hgjhgjhg</dc:title>
</cp:coreProperties>
</file>