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 łącznika przy Szkole Podstawowej nr 2 w Plewiskach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RZP.271.11.2025 - Budowa łącznika przy Szkole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5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3-04T13:45:00Z</dcterms:modified>
  <cp:revision>3</cp:revision>
  <dc:subject/>
  <dc:title>załącznik nr 2 - zobowiązanie</dc:title>
</cp:coreProperties>
</file>