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lang w:val="de-DE"/>
        </w:rPr>
        <w:t>WO.272.3.7.2025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– formularz oferty wraz z oświadczeniem</w:t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</w:t>
        <w:tab/>
        <w:tab/>
        <w:tab/>
        <w:tab/>
        <w:t xml:space="preserve">.............................,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 xml:space="preserve">........................... </w:t>
      </w:r>
    </w:p>
    <w:p>
      <w:pPr>
        <w:pStyle w:val="Normal"/>
        <w:rPr/>
      </w:pPr>
      <w:r>
        <w:rPr>
          <w:i/>
          <w:sz w:val="22"/>
          <w:szCs w:val="22"/>
        </w:rPr>
        <w:t>(pieczątka Wykonawcy)</w:t>
        <w:tab/>
        <w:tab/>
        <w:tab/>
        <w:tab/>
        <w:tab/>
        <w:t>(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 dostawę tuszy i tonerów do Starostwa Powiatowego w Giżycku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zapytania ofertowego z ogłoszeniem  na dostawę tuszy i tonerów, a także po zapoznaniu się z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arunkami zamówienia,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5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jektem um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podpisany (-ni), reprezentują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Telefon: ………………………</w:t>
        <w:tab/>
      </w:r>
      <w:r>
        <w:rPr>
          <w:sz w:val="22"/>
          <w:szCs w:val="22"/>
          <w:lang w:val="en-US"/>
        </w:rPr>
        <w:t>Faks:............................................ E-mail:……………………………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IP: ..............................................................</w:t>
        <w:tab/>
        <w:tab/>
        <w:tab/>
        <w:t>REGON:....................</w:t>
      </w:r>
      <w:r>
        <w:rPr>
          <w:sz w:val="22"/>
          <w:szCs w:val="22"/>
        </w:rPr>
        <w:t>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oświadczam(</w:t>
      </w:r>
      <w:r>
        <w:rPr/>
        <w:t>y), że spełniam(y) warunki dotyczące:</w:t>
      </w:r>
    </w:p>
    <w:p>
      <w:pPr>
        <w:pStyle w:val="Normal"/>
        <w:numPr>
          <w:ilvl w:val="0"/>
          <w:numId w:val="2"/>
        </w:numPr>
        <w:ind w:left="567" w:right="9" w:hanging="360"/>
        <w:jc w:val="both"/>
        <w:rPr/>
      </w:pPr>
      <w:r>
        <w:rPr>
          <w:bCs/>
          <w:lang w:val="en-US"/>
        </w:rPr>
        <w:t>posiada</w:t>
      </w:r>
      <w:r>
        <w:rPr>
          <w:bCs/>
        </w:rPr>
        <w:t>nia</w:t>
      </w:r>
      <w:r>
        <w:rPr>
          <w:bCs/>
          <w:lang w:val="en-US"/>
        </w:rPr>
        <w:t xml:space="preserve"> zdolnoś</w:t>
      </w:r>
      <w:r>
        <w:rPr>
          <w:bCs/>
        </w:rPr>
        <w:t>ci</w:t>
      </w:r>
      <w:r>
        <w:rPr>
          <w:bCs/>
          <w:lang w:val="en-US"/>
        </w:rPr>
        <w:t xml:space="preserve"> do występowania w obrocie gospodarczym;</w:t>
      </w:r>
    </w:p>
    <w:p>
      <w:pPr>
        <w:pStyle w:val="Normal"/>
        <w:numPr>
          <w:ilvl w:val="0"/>
          <w:numId w:val="2"/>
        </w:numPr>
        <w:ind w:left="567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uprawnie</w:t>
      </w:r>
      <w:r>
        <w:rPr>
          <w:rFonts w:eastAsia="Calibri"/>
          <w:bCs/>
          <w:lang w:eastAsia="en-US"/>
        </w:rPr>
        <w:t>ń</w:t>
      </w:r>
      <w:r>
        <w:rPr>
          <w:rFonts w:eastAsia="Calibri"/>
          <w:bCs/>
          <w:lang w:val="en-US" w:eastAsia="en-US"/>
        </w:rPr>
        <w:t xml:space="preserve">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ind w:left="567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w zakresie sytuacji ekonomicznej lub finansowej;</w:t>
      </w:r>
    </w:p>
    <w:p>
      <w:pPr>
        <w:pStyle w:val="Normal"/>
        <w:numPr>
          <w:ilvl w:val="0"/>
          <w:numId w:val="2"/>
        </w:numPr>
        <w:ind w:left="567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w zakresie sytuacji technicznej i zawodowej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/>
        <w:jc w:val="both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Jednocześnie oświadczamy, iż proponowany przedmiot zamówienia jest fabrycznie nowy, bardzo dobrej jakości, </w:t>
      </w:r>
      <w:r>
        <w:rPr/>
        <w:t xml:space="preserve">o rozpoczynającym się terminie przydatności do użytku </w:t>
      </w:r>
      <w:r>
        <w:rPr>
          <w:rFonts w:eastAsia="Calibri"/>
          <w:lang w:eastAsia="en-US"/>
        </w:rPr>
        <w:t>i spełniający swoje funkcje użytkowe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 (-y), ż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łem (-liśmy) informacje konieczne do przygotowania i złożenia oferty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mowy i wszystkie inne otrzymane od Zamawiającego informacje przyjmuję (-jemy) bez zastrzeżeń i oferuję (-jemy) gotowość zrealizowania przedmiotu zamówienia, zgodnie z wymogami określonymi w zapytaniu ofertowym z ogłoszeniem (warunki) za cenę ryczałtową (łącznie z podatkiem VAT):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zł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łownie:..................................................................................................................... zł w tym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wota netto (bez VAT):.......................................................... zł    podatek VAT (…….....%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g cen jednostkowych brutto określonych w Załączniku nr 1 do zapytania ofertowego z ogłoszeniem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ę (-jemy) się do realizacji zamówienia w terminie zgodnym z warunkami zapytania ofertowego z ogłoszeniem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 (-naszej) oferty, zobowiązuję (-jemy) się do podpisania umowy na warunkach określonych w zapytaniu ofertowym z ogłoszeniem (warunki) z uwzględnieniem zapisów zawartych we wzorze umowy, w miejscu i terminie wskazanym przez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upoważnionego (-nych) przedstawiciela (-li)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/AB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Zdzisław Gagajek</dc:creator>
  <dc:description/>
  <cp:keywords/>
  <dc:language>en-US</dc:language>
  <cp:lastModifiedBy>Anna Bykowska</cp:lastModifiedBy>
  <cp:lastPrinted>2017-01-31T14:42:00Z</cp:lastPrinted>
  <dcterms:modified xsi:type="dcterms:W3CDTF">2025-02-10T13:37:00Z</dcterms:modified>
  <cp:revision>27</cp:revision>
  <dc:subject/>
  <dc:title>WO</dc:title>
</cp:coreProperties>
</file>