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66431820"/>
      <w:bookmarkEnd w:id="0"/>
      <w:r>
        <w:rPr>
          <w:rFonts w:cs="Arial" w:ascii="Arial" w:hAnsi="Arial"/>
          <w:sz w:val="24"/>
          <w:szCs w:val="24"/>
        </w:rPr>
        <w:t>Gmina Wron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nki, dnia 19 maja 2025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202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66431820"/>
      <w:bookmarkStart w:id="2" w:name="_Hlk66431820"/>
      <w:bookmarkEnd w:id="2"/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bookmarkStart w:id="3" w:name="_Hlk66431842"/>
      <w:bookmarkEnd w:id="3"/>
      <w:r>
        <w:rPr>
          <w:rFonts w:cs="Arial" w:ascii="Arial" w:hAnsi="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  <w:u w:val="single"/>
        </w:rPr>
        <w:t xml:space="preserve">o udzielenie zamówienia </w:t>
      </w:r>
      <w:r>
        <w:rPr>
          <w:rFonts w:cs="Arial" w:ascii="Arial" w:hAnsi="Arial"/>
          <w:sz w:val="24"/>
          <w:szCs w:val="24"/>
          <w:u w:val="single"/>
        </w:rPr>
        <w:t xml:space="preserve">prowadzonego w trybie podstawowym bez negocjacji  (art. 275 pkt 1 ustawy Pzp) na wykonanie zadania pn. </w:t>
      </w:r>
      <w:bookmarkStart w:id="4" w:name="_Hlk66430571"/>
      <w:r>
        <w:rPr>
          <w:rFonts w:cs="Arial" w:ascii="Arial" w:hAnsi="Arial"/>
          <w:sz w:val="24"/>
          <w:szCs w:val="24"/>
          <w:u w:val="single"/>
        </w:rPr>
        <w:t xml:space="preserve">„Koszenie traw </w:t>
        <w:br/>
        <w:t xml:space="preserve">z podziałem na pobocza i rowy przy drogach gminnych wraz z terenami przyległymi </w:t>
        <w:br/>
        <w:t>do wiat przystankowych zlokalizowanych przy drogach na terenie miasta i gminy Wronki.”</w:t>
      </w:r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5" w:name="_Hlk66431842"/>
      <w:bookmarkStart w:id="6" w:name="_Hlk66431842"/>
      <w:bookmarkEnd w:id="6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4 r., poz. 1320), dalej Pzp, Zamawiający informuje, </w:t>
        <w:br/>
        <w:t>że w wyznaczonym terminie wpłynęły dwie oferty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71"/>
        <w:gridCol w:w="1843"/>
        <w:gridCol w:w="1843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kcji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ÓŁDZIELNIA USŁUG ROLNICZYCH we Wron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Ćmachowo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.8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 2 dni roboczych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FSG Spółka z ograniczoną odpowiedzialności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Dąbro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ukowska 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70 Dąb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.70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 2 dni roboczyc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bookmarkStart w:id="7" w:name="_Hlk184731043"/>
      <w:r>
        <w:rPr>
          <w:rFonts w:cs="Arial" w:ascii="Arial" w:hAnsi="Arial"/>
          <w:sz w:val="24"/>
          <w:szCs w:val="24"/>
        </w:rPr>
        <w:t>Burmistrz Miasta i Gminy Wronki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fał Zimny</w:t>
      </w:r>
      <w:bookmarkEnd w:id="7"/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7:00Z</dcterms:created>
  <dc:creator>msadecki</dc:creator>
  <dc:description/>
  <cp:keywords/>
  <dc:language>en-US</dc:language>
  <cp:lastModifiedBy>Izabela Morawiec</cp:lastModifiedBy>
  <cp:lastPrinted>2025-05-19T09:57:00Z</cp:lastPrinted>
  <dcterms:modified xsi:type="dcterms:W3CDTF">2025-05-19T12:08:00Z</dcterms:modified>
  <cp:revision>109</cp:revision>
  <dc:subject/>
  <dc:title>oznaczenie sprawy</dc:title>
</cp:coreProperties>
</file>