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bookmarkStart w:id="0" w:name="_GoBack"/>
      <w:bookmarkEnd w:id="0"/>
      <w:r>
        <w:rPr>
          <w:rFonts w:cs="Arial" w:ascii="Arial" w:hAnsi="Arial"/>
          <w:bCs/>
          <w:color w:val="000000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pis parametrów techn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lang w:eastAsia="pl-PL"/>
        </w:rPr>
      </w:pPr>
      <w:r>
        <w:rPr>
          <w:rFonts w:cs="Arial" w:ascii="Arial" w:hAnsi="Arial"/>
          <w:b/>
          <w:bCs/>
          <w:iCs/>
          <w:color w:val="000000"/>
          <w:lang w:eastAsia="pl-PL"/>
        </w:rPr>
        <w:t xml:space="preserve">Wynajem telebimów na czas imprez organizowanych przez Poznańskie Ośrodki Sportu           i Rekrea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lang w:eastAsia="pl-PL"/>
        </w:rPr>
        <w:t>17. PKO Poznań Półmaraton</w:t>
      </w:r>
      <w:r>
        <w:rPr>
          <w:rFonts w:cs="Arial" w:ascii="Arial" w:hAnsi="Arial"/>
          <w:b/>
          <w:bCs/>
          <w:iCs/>
          <w:color w:val="000000"/>
          <w:lang w:eastAsia="pl-PL" w:bidi="en-US"/>
        </w:rPr>
        <w:t xml:space="preserve"> oraz 24. Poznań Maraton </w:t>
      </w:r>
    </w:p>
    <w:tbl>
      <w:tblPr>
        <w:tblW w:w="90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862"/>
        <w:gridCol w:w="46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Opis minimalnych wymagań Zamawiająceg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arametr oferowany</w:t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  <w:r>
              <w:rPr>
                <w:rFonts w:cs="Arial" w:ascii="Arial" w:hAnsi="Arial"/>
                <w:b/>
                <w:bCs/>
              </w:rPr>
              <w:t>kran LED outdoor (1 sztuka):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6 x 3,5 metra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et full black P5 SMD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ekranu minimum 1008x588 px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y kabinetu: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ery minimum SMD1820 full black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minimum 6000 Hz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 minimum 5000: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 minimum 3000 nit.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y widzenia minimum 130°/110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wymogami IP65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el pitch nie większy niż 6 mm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onitor LCD 48’ (4 sztuk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nie mniejsza niż 1920x108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kontrast minimum 4000: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jasność minimum 350 cd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y widzenia minimum 175°/175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ka o szerokości nie większej niż 12 mm (górna i boczne), 15 mm (dolna).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itor LCD 86’ (1 sztuka):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nie mniejsza niż 1920x1080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 minimum 4000:1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 minimum 350 cd/m2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y widzenia minimum 175°/175°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ka o szerokości nie większej niż 12 mm (górna i boczne), 15 mm (dolna)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lang w:eastAsia="pl-PL"/>
        </w:rPr>
        <w:t xml:space="preserve">W ramach prawa opcji: </w:t>
      </w:r>
      <w:r>
        <w:rPr>
          <w:rFonts w:cs="Arial" w:ascii="Arial" w:hAnsi="Arial"/>
          <w:b/>
          <w:bCs/>
          <w:iCs/>
          <w:color w:val="000000"/>
          <w:lang w:eastAsia="pl-PL" w:bidi="en-US"/>
        </w:rPr>
        <w:t>Memoriał im. Czesława Cybulskiego oraz Ogólnopolska Olimpiada Młodzieży</w:t>
      </w:r>
    </w:p>
    <w:tbl>
      <w:tblPr>
        <w:tblW w:w="90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862"/>
        <w:gridCol w:w="46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Opis minimalnych wymagań Zamawiająceg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 oferowany</w:t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  <w:r>
              <w:rPr>
                <w:rFonts w:cs="Arial" w:ascii="Arial" w:hAnsi="Arial"/>
                <w:b/>
                <w:bCs/>
              </w:rPr>
              <w:t>kran LED outdoor (1 sztuka):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15 x 8,5 metra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et full black P5 SMD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ekranu minimum 2520x1428 px,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y kabinetu: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ery minimum SMD1820 full black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minimum 6000 Hz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 minimum 5000: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 minimum 3000 nit.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y widzenia minimum 130°/110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wymogami IP65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ixel pitch nie większy niż 6 mm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itor LCD 48’ (10 sztuk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nie mniejsza niż 1920x108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 minimum 4000: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jasność minimum 350 cd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y widzenia minimum 175°/175°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ka o szerokości nie większej niż 12 mm (górna i boczne), 15 mm (dolna).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 xml:space="preserve">, dnia…………………. r. </w:t>
        <w:br/>
      </w:r>
      <w:r>
        <w:rPr>
          <w:sz w:val="32"/>
          <w:szCs w:val="32"/>
          <w:vertAlign w:val="superscript"/>
        </w:rPr>
        <w:t xml:space="preserve">         (miejscowość)                           (data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cp:keywords/>
  <dc:language>en-US</dc:language>
  <cp:lastModifiedBy>Przemysław Krajewski</cp:lastModifiedBy>
  <cp:lastPrinted>2025-02-04T14:54:00Z</cp:lastPrinted>
  <dcterms:modified xsi:type="dcterms:W3CDTF">2025-02-04T13:54:00Z</dcterms:modified>
  <cp:revision>8</cp:revision>
  <dc:subject/>
  <dc:title/>
</cp:coreProperties>
</file>