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łącznik nr 1 do ogłoszenia</w:t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prowadzonym w trybie przetargu dwustopniowego na podstawie Regulaminu udzielania zamówień publicznych w dziedzinie obronności i bezpieczeństwa</w:t>
      </w:r>
      <w:r>
        <w:rPr>
          <w:rFonts w:cs="Times New Roman" w:ascii="Times New Roman" w:hAnsi="Times New Roman"/>
          <w:sz w:val="24"/>
          <w:szCs w:val="24"/>
        </w:rPr>
        <w:t>,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Naprawa uszkodzonych zbiorników ppoż. w Mirosławcu II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sprawy: ZP/33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firma) Wykonawcy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firma) Wykonawcy/wykonawców; w przypadku składania oferty przez podmioty występujące wspólnie podać nazwy (firmy) i dokładne adresy wszystkich podmiotów składających wspólną ofertę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oważniona do reprezentacji Wykonawcy/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ująca ofertę)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……………………………………. nr faks ………….……..…………….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:………………………………….…….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treści ogłoszenia o zamówieniu, składam/y wniosek o dopuszczenie do udziału w postępowaniu na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prawę uszkodzonych zbiorników ppoż. w Mirosławcu II.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zapoznaliśmy się z ogłoszeniem o zamówieniu postępowania </w:t>
        <w:br/>
        <w:t>o udzielenie zamówienia publicznego prowadzonego w trybie przetargu w dziedzinie obronności i bezpieczeństwa i jestem/jesteśmy związani zawartymi w nich postanowieniami.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 xml:space="preserve">samodzielnie/ z udziałem podwykonawców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…………………………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świadczam/y, że Wykonawca, na dzień składania wniosku o dopuszczenie do udziału                         w postępowaniu, spełnia warunki udziału  w postępowaniu, w zakresie wymaganym przez Zamawiającego, określonym w rozdziale 5 ogłoszenia, tj. posiadania zdolności technicznej lub zawodowej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kern w:val="2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niosek z załącznikami składamy na …. kolejno ponumerowanych strona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kern w:val="2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ami do wniosku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ogłoszeni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84" w:firstLine="1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pl-PL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84" w:firstLine="1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240" w:hanging="309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  Część dotycząca braku podstaw do wyklu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Naprawa uszkodzonych zbiorników ppoż. w Mirosławcu 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”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 sprawy ZP/33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uppressAutoHyphens w:val="true"/>
        <w:spacing w:before="0" w:after="0"/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świadczam/y, że na dzień składania wniosku o dopuszczenie do udziału                          </w:t>
        <w:br/>
        <w:t>w postępowaniu, nie podlegam/y wykluczeniu z postępowania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wykonawcą, </w:t>
      </w:r>
      <w:r>
        <w:rPr>
          <w:rFonts w:cs="Times New Roman" w:ascii="Times New Roman" w:hAnsi="Times New Roman"/>
          <w:sz w:val="24"/>
          <w:szCs w:val="24"/>
        </w:rPr>
        <w:t>który wyrządził szkodę, nie wykonując zamówienia lub wykonując je nienależycie, jeżeli ta szkoda została stwierdzona orzeczeniem sądu, które uprawomocniło się w okresie 3 lat przed wszczęciem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będącym osobą fizyczną, którego prawomocnie skazano za przestępstwo popełnione w związku z postępowaniem o udzielenie zamówienia, przestępstwo przeciwko prawom osób wykonujących pracę zarobkową, przestępstwo przeciwko obrotowi gospodarczemu lub inne przestępstwo skarbowe lub przestępstwo udziału w zorganizowanej grupie albo związku, mających na celu popełnienie przestępstwa lub przestępstwa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którego urzędującego członka jego organu zarządzającego </w:t>
        <w:br/>
        <w:t xml:space="preserve">lub nadzorczego, wspólnika spółki w spółce jawnej lub partnerskiej albo komplementariusza w spółce komandytowej lub komandytowo-akcyjnej lub prokurenta prawomocnie skazano za przestępstwo, popełnione w związku </w:t>
        <w:br/>
        <w:t>z postępowaniem o udzielenie zamówienia, przestępstwo przeciwko prawom osób wykonujących pracę zarobkową, przestępstwo przeciwko obrotowi gospodarczemu lub inne przestępstwo popełnione w celu osiągniecia korzyści majątkowych, a także przestępstwo skarbowe lub przestępstwo udziału w zorganizowanej grupie albo związku, mających na celu popełnienie przestępstwa lub przestępstwa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który bezprawnie wpływał lub próbował wpłynąć na czynności zamawiającego lub pozyskać informacje poufne, mogące dać mu przewagę </w:t>
        <w:br/>
        <w:t>w postępowaniu o udziele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będącym podmiotem zbiorowym, wobec którego sąd orzekł zakaz ubiegania się o zamówienia publiczne na podstawie ustawy z dnia 28 października 2002 r. o odpowiedzialności podmiotów zbiorowych za czyny zabronione pod groźbą kary (Dz. U. z 2018 r. poz. 703 i 127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 jest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wobec którego orzeczono tytułem środka zapobiegawczego zakaz ubiegania się o zamówienia publicz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oświadczam (na podstawie </w:t>
      </w:r>
      <w:r>
        <w:rPr>
          <w:rFonts w:cs="Times New Roman" w:ascii="Times New Roman" w:hAnsi="Times New Roman"/>
          <w:sz w:val="24"/>
          <w:szCs w:val="24"/>
        </w:rPr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rFonts w:cs="Times New Roman" w:ascii="Times New Roman" w:hAnsi="Times New Roman"/>
          <w:b/>
          <w:sz w:val="24"/>
          <w:szCs w:val="24"/>
        </w:rPr>
        <w:t>że nie jestem Wykonawcą</w:t>
      </w:r>
      <w:r>
        <w:rPr>
          <w:rFonts w:cs="Times New Roman" w:ascii="Times New Roman" w:hAnsi="Times New Roman"/>
          <w:sz w:val="24"/>
          <w:szCs w:val="24"/>
        </w:rPr>
        <w:t>, który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993" w:footer="7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3 do ogłos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ind w:firstLine="1418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WYKAZ USŁUG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ind w:firstLine="1418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8"/>
        </w:rPr>
        <w:t>wykonanych w okresie trzech ostatnich lat,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ind w:firstLine="1418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a jeśli okres prowadzenia działalności jest krótszy – w tym okresie.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99"/>
        <w:gridCol w:w="3402"/>
        <w:gridCol w:w="3969"/>
        <w:gridCol w:w="2835"/>
      </w:tblGrid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Odbiorca zamówie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nazwa, adres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Termin wykonania usług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(od-do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 formacie DD.MM.RRRR-DD.MM.RR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ykonanej usługi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zł)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pl-PL"/>
        </w:rPr>
        <w:t>Uwaga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  <w:t xml:space="preserve">: 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ar-SA"/>
        </w:rPr>
        <w:t>Do wykazu należy dołączyć dowody lub dokumenty potwierdzające, iż roboty te zostały wykonane należycie. W przypadku podwykonawców dokumenty te może wystawić generalny Wykonawca lub Zamawiający wskazany w kolumnie nr 3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pl-PL"/>
        </w:rPr>
        <w:t>Osoba składająca oświadczenie świadoma jest odpowiedzialności karnej, wynikającej z art. 297 Kodeksu Karne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l-PL"/>
      </w:rPr>
      <w:t>UWAGA!</w:t>
    </w:r>
    <w:r>
      <w:rPr>
        <w:rFonts w:eastAsia="Times New Roman" w:cs="Times New Roman" w:ascii="Times New Roman" w:hAnsi="Times New Roman"/>
        <w:color w:val="FF0000"/>
        <w:sz w:val="20"/>
        <w:szCs w:val="20"/>
        <w:lang w:eastAsia="pl-PL"/>
      </w:rPr>
      <w:t xml:space="preserve"> Oświadczenie należy opatrzyć kwalifikowanym podpisem elektronicznym, zaufanym lub osobisty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l-PL"/>
      </w:rPr>
      <w:t>UWAGA!</w:t>
    </w:r>
    <w:r>
      <w:rPr>
        <w:rFonts w:eastAsia="Times New Roman" w:cs="Times New Roman" w:ascii="Times New Roman" w:hAnsi="Times New Roman"/>
        <w:color w:val="FF0000"/>
        <w:sz w:val="20"/>
        <w:szCs w:val="20"/>
        <w:lang w:eastAsia="pl-PL"/>
      </w:rPr>
      <w:t xml:space="preserve"> Oświadczenie należy opatrzyć kwalifikowanym podpisem elektronicznym, zaufanym lub osobisty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kern w:val="2"/>
        <w:lang w:eastAsia="zh-CN"/>
      </w:rPr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Ogłoszenie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21. Baza Lotnictwa Taktycznego – sygn. sp. ZP/33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kern w:val="2"/>
        <w:sz w:val="18"/>
        <w:szCs w:val="18"/>
        <w:lang w:eastAsia="zh-CN"/>
      </w:rPr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Ogłoszenie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21. Baza Lotnictwa Taktycznego – sygn. sp. ZP/3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931"/>
        </w:tabs>
        <w:ind w:left="1931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5:00Z</dcterms:created>
  <dc:creator>dell</dc:creator>
  <dc:description/>
  <cp:keywords/>
  <dc:language>en-US</dc:language>
  <cp:lastModifiedBy>Obszyńska Agnieszka</cp:lastModifiedBy>
  <cp:lastPrinted>2025-04-10T14:50:00Z</cp:lastPrinted>
  <dcterms:modified xsi:type="dcterms:W3CDTF">2025-05-22T08:26:00Z</dcterms:modified>
  <cp:revision>3</cp:revision>
  <dc:subject/>
  <dc:title/>
</cp:coreProperties>
</file>