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prace remontowe w żłobku Balbinka - placówce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, 1285, 1723 i 1843 oraz z 2024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5-05-06T09:41:00Z</dcterms:modified>
  <cp:revision>49</cp:revision>
  <dc:subject/>
  <dc:title>ZOU-XII</dc:title>
</cp:coreProperties>
</file>