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6694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Nr JW2063.SZPubl.2611.19.7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Nr JW2063.SZPubl.2611.19.7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525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  <w:tab/>
      </w:r>
    </w:p>
    <w:p>
      <w:pPr>
        <w:pStyle w:val="Normal"/>
        <w:spacing w:lineRule="auto" w:line="276" w:before="0" w:after="12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color w:val="000000"/>
        </w:rPr>
        <w:t xml:space="preserve">postępowania prowadzonego w trybie podstawowym na remont pokrycia dachowego, kominów, obróbek blacharskich oraz wymiana stolarki drzwiowej i okiennej w budynku nr 13 ul. Nowowiejska 28 w Warszawie K-3619, </w:t>
      </w:r>
      <w:r>
        <w:rPr>
          <w:rFonts w:eastAsia="Times New Roman" w:cs="Arial" w:ascii="Arial" w:hAnsi="Arial"/>
          <w:lang w:eastAsia="pl-PL"/>
        </w:rPr>
        <w:t>sprawa nr 19/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W dniu 21.05.2025 r. do Zamawiającego wpłynęły pytania odnośnie przedmiotowego postępowania od potencjalnego Wykonawc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,, 1 Dzień dobry, proszę o potwierdzenie, że termin realizacji wynosi 120 dni, w SWZ </w:t>
        <w:br/>
        <w:t>i PPU podane jest 120 dni natomiast w OPZ 90 dni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2. Proszę również o informację, czy Zamawiający dopuści płatności częściowe.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cs="Arial" w:ascii="Arial" w:hAnsi="Arial"/>
        </w:rPr>
        <w:t>3. Proszę równie o informację czy Zamawiający dopuszcza realizację przedmiotu zamówienia przy udziale pracowników z Ukrainy ?’’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a następujących odpowiedz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1 Zamawiający wyjaśnia, że termin realizacji zamówienia wynosi 120 dni kalendarzowych.  Zamawiający zgodnie z</w:t>
      </w:r>
      <w:r>
        <w:rPr/>
        <w:t xml:space="preserve"> </w:t>
      </w:r>
      <w:r>
        <w:rPr>
          <w:rFonts w:cs="Arial" w:ascii="Arial" w:hAnsi="Arial"/>
        </w:rPr>
        <w:t xml:space="preserve">art. 286 ust. 1 ustawy Pzp, postanowił dokonać zmiany Specyfikacji Warunków Zamówień  poprzez zmianę treści załącznika nr 10 </w:t>
        <w:br/>
        <w:t>w ust. 2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:  ,,Przewidziany czas realizacji zamówienia 90 dni od dnia protokolarnego przekazania terenu budowy.’’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: ,,Przewidziany czas realizacji zamówienia 120 dni od dnia protokolarnego przekazania terenu budowy</w:t>
      </w:r>
      <w:r>
        <w:rPr/>
        <w:t>.</w:t>
      </w:r>
      <w:r>
        <w:rPr>
          <w:rFonts w:cs="Arial" w:ascii="Arial" w:hAnsi="Arial"/>
        </w:rPr>
        <w:t>’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2 </w:t>
      </w:r>
      <w:bookmarkStart w:id="0" w:name="_Hlk198708487"/>
      <w:r>
        <w:rPr>
          <w:rFonts w:cs="Arial" w:ascii="Arial" w:hAnsi="Arial"/>
        </w:rPr>
        <w:t xml:space="preserve">Zamawiający nie wyraża zgody </w:t>
      </w:r>
      <w:bookmarkEnd w:id="0"/>
      <w:r>
        <w:rPr>
          <w:rFonts w:cs="Arial" w:ascii="Arial" w:hAnsi="Arial"/>
        </w:rPr>
        <w:t>na płatności częściow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. 3</w:t>
      </w:r>
      <w:r>
        <w:rPr/>
        <w:t> </w:t>
      </w:r>
      <w:r>
        <w:rPr>
          <w:rFonts w:cs="Arial" w:ascii="Arial" w:hAnsi="Arial"/>
        </w:rPr>
        <w:t>Zamawiający nie wyraża zgody na realizację przedmiotu zamówienia przez obcokrajowców zgodnie z § 4  ust. 8 Projektu umowy stanowiącego załącznik nr 6 do SWZ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mianą treści Specyfikacji Warunków Zamówienia niemającą wpływu na treść ogłoszenia Zamawiający umieszcza jej treść na Platformie zakupowej Jednostki Wojskowej Nr 2063: https://platformazakupowa.pl/pn/jednostkawojskowa_2063. Terminy, warunki oraz adresy pozostają bez zmi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łącznik – tylko adres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1 - Zał. 10 Opis przedmiotu zam. Zmodyfikowany.pdf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Dzięgielewski Krzysztof</cp:lastModifiedBy>
  <cp:lastPrinted>2025-05-21T12:21:00Z</cp:lastPrinted>
  <dcterms:modified xsi:type="dcterms:W3CDTF">2025-05-21T10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00f0ebd4-97da-4c2d-9621-13a18bf6c8a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