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12.12.2024r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Default"/>
        <w:ind w:left="5664" w:firstLine="708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trona internetowa</w:t>
      </w:r>
    </w:p>
    <w:p>
      <w:pPr>
        <w:pStyle w:val="Default"/>
        <w:ind w:left="5664" w:firstLine="708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dot.: wybór oferty w postępowaniu na </w:t>
      </w:r>
      <w:r>
        <w:rPr>
          <w:rFonts w:cs="Open Sans" w:ascii="Open Sans" w:hAnsi="Open Sans"/>
          <w:b/>
          <w:color w:val="000000"/>
          <w:sz w:val="22"/>
          <w:szCs w:val="22"/>
        </w:rPr>
        <w:t>„Usługi ubezpieczenia Spółki ECO SOPOT - 2 zadania dot. zadania 2 – ubezpieczenie mienia i OC ”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 zadaniu 2 wybrano ofertę firmy </w:t>
      </w:r>
      <w:r>
        <w:rPr>
          <w:rFonts w:cs="Open Sans" w:ascii="Open Sans" w:hAnsi="Open Sans"/>
          <w:b/>
          <w:bCs/>
          <w:lang w:eastAsia="pl-PL"/>
        </w:rPr>
        <w:t xml:space="preserve">InterRisk Towarzystwo Ubezpieczeń Spółka Akcyjna Vienna Insurance Group 00-668 Warszawa, ul. Noakowskiego 22 </w:t>
      </w:r>
      <w:r>
        <w:rPr>
          <w:rFonts w:cs="Open Sans" w:ascii="Open Sans" w:hAnsi="Open Sans"/>
          <w:lang w:eastAsia="pl-PL"/>
        </w:rPr>
        <w:t>z ceną</w:t>
      </w:r>
      <w:r>
        <w:rPr>
          <w:rFonts w:cs="Open Sans" w:ascii="Open Sans" w:hAnsi="Open Sans"/>
          <w:b/>
          <w:lang w:eastAsia="pl-PL"/>
        </w:rPr>
        <w:t>:</w:t>
      </w:r>
      <w:r>
        <w:rPr>
          <w:rFonts w:cs="Open Sans" w:ascii="Open Sans" w:hAnsi="Open Sans"/>
          <w:b/>
        </w:rPr>
        <w:t xml:space="preserve"> 48 496,00 </w:t>
      </w:r>
      <w:r>
        <w:rPr>
          <w:rFonts w:cs="Open Sans" w:ascii="Open Sans" w:hAnsi="Open Sans"/>
          <w:b/>
          <w:lang w:eastAsia="pl-PL"/>
        </w:rPr>
        <w:t>zł brutto</w:t>
      </w:r>
      <w:r>
        <w:rPr>
          <w:rFonts w:cs="Open Sans" w:ascii="Open Sans" w:hAnsi="Open Sans"/>
          <w:lang w:eastAsia="pl-PL"/>
        </w:rPr>
        <w:t xml:space="preserve"> 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 z najniższą ceną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Zestawienie ofert</w:t>
      </w:r>
    </w:p>
    <w:tbl>
      <w:tblPr>
        <w:tblW w:w="55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23"/>
        <w:gridCol w:w="3007"/>
      </w:tblGrid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zwa i adres wykonawc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20"/>
                <w:szCs w:val="20"/>
              </w:rPr>
              <w:t>Cena ofertowa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rutto w zł</w:t>
            </w:r>
          </w:p>
        </w:tc>
      </w:tr>
      <w:tr>
        <w:trPr>
          <w:trHeight w:val="555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danie 2 - ubezpieczenie sprzętu elektronicznego i odpowiedzialności cywilnej z tytułu prowadzenia działalności i posiadania mienia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terRisk Towarzystwo Ubezpieczeń Spółka Akcyjna Vienna Insurance Group</w:t>
            </w:r>
          </w:p>
          <w:p>
            <w:pPr>
              <w:pStyle w:val="TextBody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0-668 Warszawa, ul. Noakowskiego 22 NIP 526-00-38-8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54 496,00 oferta pierwotna</w:t>
            </w:r>
          </w:p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bookmarkStart w:id="0" w:name="_Hlk184914095"/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48 496,00 </w:t>
            </w:r>
            <w:bookmarkEnd w:id="0"/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ferta dodatkowa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UZ Towarzystwo Ubezpieczeń Wzajemnych Ul. Domaniewska 41, 02-672 Warszawa NIP 525-22-71-5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54 24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" w:ascii="Open Sans" w:hAnsi="Open Sans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jc w:val="both"/>
        <w:rPr>
          <w:rStyle w:val="InternetLink"/>
          <w:rFonts w:ascii="Open Sans" w:hAnsi="Open Sans" w:cs="Open Sans"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o wiadomoś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nterRisk Towarzystwo Ubezpieczeń Spółka Akcyj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UZ Towarzystwo Ubezpieczeń Wzajemnych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Wielobranżowe Przedsiębiorstwo WPT Sp. z o.o. Wielobranżowe Przedsiębiorstwo WPT Sp. z o.o.</cp:lastModifiedBy>
  <cp:lastPrinted>2021-09-03T11:23:00Z</cp:lastPrinted>
  <dcterms:modified xsi:type="dcterms:W3CDTF">2024-12-12T15:42:00Z</dcterms:modified>
  <cp:revision>29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