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2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mówienia nr: </w:t>
      </w:r>
      <w:r>
        <w:rPr>
          <w:rFonts w:cs="Times New Roman" w:ascii="Times New Roman" w:hAnsi="Times New Roman"/>
          <w:b/>
          <w:sz w:val="24"/>
          <w:szCs w:val="24"/>
        </w:rPr>
        <w:t>WO.272.3.16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PRAC REMONT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mont stropu, łazienek i klatek schodowych w budynku przy ul. Gen. J. Zajączka 2 w Giżycku obejm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Łazienka na IV piętrz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miana baterii umywalkowej lub zmywakowej z ruchomą wylewką – 1 szt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mian dwuzłączki z żeliwa ciągliwego ocynkowanego o średnicy 15 mm – 1 szt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posadzek z płytek na zaprawie i kleju oraz położenie nowych płytek – 5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orytarz między IV a III piętrem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bookmarkStart w:id="0" w:name="_Hlk194411424"/>
      <w:bookmarkStart w:id="1" w:name="_Hlk194411077"/>
      <w:bookmarkEnd w:id="1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2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bookmarkStart w:id="2" w:name="_Hlk194410516"/>
      <w:bookmarkEnd w:id="2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skasowanie wykwitów (zacieków) – 2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2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pod malowanie farbami emulsyjnymi starych tynków z poszpachlowaniem nierówności – 1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ścian i sufitów farbą emulsyjną z przygotowaniem powierzchni – 1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abezpieczenie podłóg folią – 20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bookmarkEnd w:id="0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bookmarkStart w:id="3" w:name="_Hlk194411077"/>
      <w:bookmarkStart w:id="4" w:name="_Hlk194410516"/>
      <w:bookmarkEnd w:id="3"/>
      <w:bookmarkEnd w:id="4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Łazienka na III piętrz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ścianek działowych z łat i rygli płyt gk – 8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miana podsufitki z płyt pilśniowych twardych o grubości 5 mm – 4,4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kładziny z płyt gips.-karton. (suche tynki gips.) pojedyncze na stropach na rusztach – 9,4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skasowanie wykwitów (zacieków)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9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pod malowanie farbami emulsyjnymi starych tynków z poszpachlowaniem nierówności – 14,9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ścian i sufitów farbą emulsyjną z przygotowaniem powierzchni – 26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abezpieczenie podłóg folią – 50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miana opraw żarowych hermetycznych porcelanowych do przykręcania na drewnie – 1 szt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udrożnienie sedesu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bookmarkStart w:id="5" w:name="_Hlk194411507"/>
      <w:bookmarkEnd w:id="5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po robotach malarskich drzwi – 4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po robotach malarskich okien zespolonych – 1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po robotach malarskich podłóg drewnianych malowanych – 14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bookmarkStart w:id="6" w:name="_Hlk194411507"/>
      <w:bookmarkEnd w:id="6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orytarz między III a II piętrem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1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skasowanie wykwitów (zacieków) – 1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1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pod malowanie farbami emulsyjnymi starych tynków z poszpachlowaniem nierówności – 7,5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ścian i sufitów farbą emulsyjną z przygotowaniem powierzchni – 7,5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abezpieczenie podłóg folią – 20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Łazienka na II piętrz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bookmarkStart w:id="7" w:name="_Hlk194411616"/>
      <w:bookmarkStart w:id="8" w:name="_Hlk151547927"/>
      <w:bookmarkEnd w:id="8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dbicie tynków wewnętrznych z zaprawy cementowo-wapiennej na stropach płaskich, belkach, biegach i spocznikach schodów – 2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tynki wewnętrzne zwykłe kat. II wykonywane ręcznie na podłodze z cegły i pustaków – 2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bookmarkStart w:id="9" w:name="_Hlk151547927"/>
      <w:bookmarkEnd w:id="9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2,5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skasowanie wykwitów (zacieków) – 2,5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4,5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pod malowanie farbami emulsyjnymi starych tynków z poszpachlowaniem nierówności – 34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ścian i sufitów farbą emulsyjną z przygotowaniem powierzchni – 34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abezpieczenie podłóg folią – 50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po robotach malarskich drzwi – 4,800 m2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po robotach malarskich okien zespolonych – 1,800 m2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bookmarkStart w:id="10" w:name="_Hlk194411616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 xml:space="preserve">mycie po robotach malarskich podłóg </w:t>
      </w:r>
      <w:bookmarkEnd w:id="10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rewnianych malowanych – 14,000 m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Łazienka na I piętrz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dbicie tynków wewnętrznych z zaprawy cementowo-wapiennej na stropach płaskich, belkach, biegach i spocznikach schodów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tynki wewnętrzne zwykłe kat. II wykonywane ręcznie na podłodze z cegły i pustaków na stropach o powierzchni podłogi do 5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 xml:space="preserve">2 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skasowanie wykwitów (zacieków)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1,5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pod malowanie farbami emulsyjnymi starych tynków z poszpachlowaniem nierówności – 17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ścian i sufitów farbą emulsyjną z przygotowaniem powierzchni – 17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abezpieczenie podłóg, ścian, stolarki i wyposażenia – 50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po robotach malarskich drzwi – 5,000 m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po robotach malarskich podłóg drewnianych malowanych – 8,2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emont konstrukcji stropu – łazienka na III piętrz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stronne wzmocnienie drewnianych belek stropowych – 13,400 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spawanie czołowe belek stalowych dwuteowych o wysokości do 160 mm – 4 szt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 xml:space="preserve">remont konstrukcji stropu musi być wykonany zgodnie z projektem architektoniczno-budowalnym stanowiącym </w:t>
      </w: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eastAsia="zh-CN" w:bidi="hi-IN"/>
        </w:rPr>
        <w:t>załącznik nr 3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 xml:space="preserve"> do niniejszego zapytania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B/AB</w:t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7:00Z</dcterms:created>
  <dc:creator>Ania</dc:creator>
  <dc:description/>
  <cp:keywords/>
  <dc:language>en-US</dc:language>
  <cp:lastModifiedBy>Anna Bykowska</cp:lastModifiedBy>
  <cp:lastPrinted>2025-05-06T14:27:00Z</cp:lastPrinted>
  <dcterms:modified xsi:type="dcterms:W3CDTF">2025-05-06T12:27:00Z</dcterms:modified>
  <cp:revision>33</cp:revision>
  <dc:subject/>
  <dc:title/>
</cp:coreProperties>
</file>