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Wykaz osób przewidzianych do realizacji zamówienia </w:t>
        <w:br/>
        <w:t>wraz z informacjami na temat ich kwalifikacji zawodowych, d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29"/>
        <w:gridCol w:w="3536"/>
        <w:gridCol w:w="35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ształcenie, </w:t>
              <w:br/>
              <w:t>ukończony kierun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zawodowe </w:t>
              <w:br/>
              <w:t xml:space="preserve">na stanowisku diagnosty laboratoryjnego </w:t>
              <w:br/>
              <w:t>od ……….. do ……...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dysponowania </w:t>
              <w:br/>
              <w:t>(np. umowa o pracę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4:00Z</dcterms:created>
  <dc:creator>zzz</dc:creator>
  <dc:description/>
  <cp:keywords/>
  <dc:language>en-US</dc:language>
  <cp:lastModifiedBy>Małgorzata</cp:lastModifiedBy>
  <cp:lastPrinted>2010-12-28T11:41:00Z</cp:lastPrinted>
  <dcterms:modified xsi:type="dcterms:W3CDTF">2025-04-11T11:41:00Z</dcterms:modified>
  <cp:revision>10</cp:revision>
  <dc:subject/>
  <dc:title>Załącznik Nr 1</dc:title>
</cp:coreProperties>
</file>