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naglowek"/>
        <w:rPr>
          <w:lang w:val="de-DE"/>
        </w:rPr>
      </w:pPr>
      <w:r>
        <w:rPr>
          <w:lang w:val="de-DE"/>
        </w:rPr>
      </w:r>
    </w:p>
    <w:p>
      <w:pPr>
        <w:pStyle w:val="Normal"/>
        <w:shd w:fill="F2F2F2" w:val="clear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JEKT/WZÓR UMOWY</w:t>
      </w:r>
    </w:p>
    <w:p>
      <w:pPr>
        <w:pStyle w:val="Normal"/>
        <w:shd w:fill="F2F2F2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Umowa nr IP.271.68.2021.LK </w:t>
      </w:r>
    </w:p>
    <w:p>
      <w:pPr>
        <w:pStyle w:val="Normal"/>
        <w:shd w:fill="F2F2F2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zimowe utrzymanie dróg gminnych i wewnętrznych na terenie Gminy Grodziczno w sezonie zimowym 2021/2022</w:t>
      </w:r>
    </w:p>
    <w:p>
      <w:pPr>
        <w:pStyle w:val="Normal"/>
        <w:shd w:fill="F2F2F2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części nr …………………… przedmiotu zamówie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>W dniu ...........................................................................   roku pomiędzy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Gminą Grodziczno; Grodziczno 17A; 13-324 Grodziczno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NIP 877-142-02-53, REGON 871118900, </w:t>
      </w:r>
    </w:p>
    <w:p>
      <w:pPr>
        <w:pStyle w:val="Bezodstpw"/>
        <w:rPr/>
      </w:pPr>
      <w:r>
        <w:rPr>
          <w:sz w:val="24"/>
          <w:szCs w:val="24"/>
        </w:rPr>
        <w:t>reprezentowaną przez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Pana mgr Tomasza Szczepańskiego - Wójta Gminy</w:t>
      </w:r>
    </w:p>
    <w:p>
      <w:pPr>
        <w:pStyle w:val="Bezodstpw"/>
        <w:rPr/>
      </w:pPr>
      <w:r>
        <w:rPr>
          <w:sz w:val="24"/>
          <w:szCs w:val="24"/>
        </w:rPr>
        <w:t>przy kontrasygnacie Pan mgr Jacka Grzywacz – Skarbnika Gminy</w:t>
      </w:r>
    </w:p>
    <w:p>
      <w:pPr>
        <w:pStyle w:val="Bezodstpw"/>
        <w:rPr/>
      </w:pPr>
      <w:r>
        <w:rPr>
          <w:sz w:val="24"/>
          <w:szCs w:val="24"/>
        </w:rPr>
        <w:t xml:space="preserve">zwanym dalej Zamawiającym,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rPr/>
      </w:pPr>
      <w:r>
        <w:rPr>
          <w:sz w:val="24"/>
          <w:szCs w:val="24"/>
        </w:rPr>
        <w:t>NIP ..... , REGON ..... wpisanym do rejestru .........................................., prowadzonego przez ............................. pod numerem ....................................... wpisanym do ewidencji działalności gospodarczej ............................ pod numerem ........................................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reprezentowanym przez: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zwanego dalej Wykonawcą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96" w:after="200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zawierają umowę o następującej treści:</w:t>
      </w:r>
    </w:p>
    <w:p>
      <w:pPr>
        <w:pStyle w:val="Normal"/>
        <w:shd w:fill="FFFFFF" w:val="clear"/>
        <w:spacing w:lineRule="auto" w:line="240" w:before="96" w:after="200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awar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a podstawie postępowania prowadzonego zgodnie z Regulamine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dziel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zamówień publicznych do 130 000,00 zł netto (</w:t>
      </w:r>
      <w:r>
        <w:rPr>
          <w:rFonts w:cs="Times New Roman" w:ascii="Times New Roman" w:hAnsi="Times New Roman"/>
          <w:sz w:val="24"/>
          <w:szCs w:val="24"/>
        </w:rPr>
        <w:t xml:space="preserve">zarządzenie nr 173/2020 Wójta Gminy Grodziczno z dnia 31.12.2020 roku w sprawie wprowadzenia regulaminu udzielania zamówień publicznych do 130 000 zł netto, zarządzenie nr 6/2021 Wójta Gminy Grodziczno z dnia 25.01.2021 roku w sprawie </w:t>
      </w:r>
      <w:r>
        <w:rPr>
          <w:rFonts w:cs="Times New Roman" w:ascii="Times New Roman" w:hAnsi="Times New Roman"/>
          <w:bCs/>
          <w:sz w:val="24"/>
          <w:szCs w:val="24"/>
        </w:rPr>
        <w:t>wprowadzenia zmian do regulaminu udzielania zamówień publicznych do 130 000,00 zł netto,</w:t>
      </w:r>
      <w:r>
        <w:rPr>
          <w:rFonts w:cs="Times New Roman" w:ascii="Times New Roman" w:hAnsi="Times New Roman"/>
          <w:sz w:val="24"/>
          <w:szCs w:val="24"/>
        </w:rPr>
        <w:t xml:space="preserve"> zarządzenie nr 36/2021 Wójta Gminy Grodziczno z dnia 09.03.2021 roku w sprawie </w:t>
      </w:r>
      <w:r>
        <w:rPr>
          <w:rFonts w:cs="Times New Roman" w:ascii="Times New Roman" w:hAnsi="Times New Roman"/>
          <w:bCs/>
          <w:sz w:val="24"/>
          <w:szCs w:val="24"/>
        </w:rPr>
        <w:t>wprowadzenia zmian do regulaminu udzielania zamówień publicznych do 130 000,00 zł netto)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. </w:t>
      </w:r>
    </w:p>
    <w:p>
      <w:pPr>
        <w:pStyle w:val="Bezodstpw"/>
        <w:widowControl/>
        <w:numPr>
          <w:ilvl w:val="0"/>
          <w:numId w:val="28"/>
        </w:numPr>
        <w:tabs>
          <w:tab w:val="clear" w:pos="708"/>
          <w:tab w:val="left" w:pos="284" w:leader="none"/>
        </w:tabs>
        <w:snapToGrid w:val="true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amawiający zleca a Wykonawca na podstawie niniejszej umowy zobowiązuje się zgodnie ze złożoną ofertą, do zimowego utrzymaniu dróg gminnych i wewnętrznych na terenie Gminy Grodziczno w sezonie zimowym 2021/2022.  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podzielono na 10 części. 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realizował przedmiot zamówienia w części nr …………………………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NR 1*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ęść nr 1 zimowego utrzymanie dróg gminnych i wewnętrznych na terenie Gminy Grodziczno w sezonie zimowym 2021/2022, w przypadku wystąpienia niekorzystnych zjawisk atmosferycznych (opady śniegu itp.), polegająca na odśnieżaniu dróg przy użyciu specjalistycznego sprzęt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ejmuje miejscowości Zajączkowo i Kulig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lość godzin zimowego utrzymania dróg będzie zależna od rzeczywistych potrzeb Zamawiającego wynikających z warunków pogodowyc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acunkowy czas odśnieżania w części nr 1 wynosi 27,73 godz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ługość dróg w/w części wynosi 26,00 km. Szacunkowa długość dróg do zimowego utrzymania w części nr 1 w okresie realizacji usługi wynosi 416,00 km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konieczności potrzeby </w:t>
      </w:r>
      <w:r>
        <w:rPr>
          <w:rFonts w:cs="Times New Roman" w:ascii="Times New Roman" w:hAnsi="Times New Roman"/>
          <w:sz w:val="24"/>
          <w:szCs w:val="24"/>
        </w:rPr>
        <w:t>odśnieżenia dróg przy użyciu specjalistycznego sprzęt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innych odcinkach dróg niż wykazane przez Zamawiającego na mapie, która stanowi złącznik, Zamawiający może wskazać inne odcinki dróg do zimowego utrzymania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mapie załączonej do zapytania ofertowego drogi gminne oznaczono na czerwono a drogi wewnętrzne oznaczono linią przerywaną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jest znać sieć dróg gminnych i wewnętrznych w na terenie gminy wyznaczonych do zimowego utrzymani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a jest należyta staranność przy realizacji przedmiotu zamówienia oraz posiadanie telefonu komórkowego przez Wykonawcę z uwagi na wymaganą całodobową dyspozycyjność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wykonywać usługę objętą niniejszym zamówieniem pojazdam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onymi do ruchu na podstawie ustawy z dnia 20.06.1997r. Prawo o ruchu drogowym ( Dz. U. z 2012 roku, poz.1137  z późniejszymi zmianami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łniającymi wymagania określone w rozporządzeniu Ministra Infrastruktury z dnia 31.12.2002r. w sprawie warunków technicznych pojazdów oraz zakresu ich niezbędnego wyposażenia (Dz. U. 2013 roku, poz.951 z późniejszymi zmianami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onymi przez kierowcę posiadającego odpowiednie uprawnienia do kierowania, o których mowa w Prawie o ruchu drogow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yłającymi podczas prac na drogach związanych z realizacją niniejszego zamówienia żółte sygnały błyskowe zgodnie z obowiązującymi w tym zakresie przepisam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zęt powinien być przygotowany w takim stopniu, aby mógł być gotowy do użycia w każdej chwili powzięcia decyzji o konieczności podjęcia akcji na drogach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w zakresie zimowego utrzymania dróg: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odśnieżanie dróg na całej szerokości drogi, szerokość odśnieżania powinna obejmować minimum 90 % rzeczywistej szerokości nawierzchni drogi liczonej od jej osi,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odśnieżanie obejmuje również zatoki przystankow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ęcie prac nie później niż po 1 godzinie po zakończeniu opadu, w przypadku opadów nocnych nie później niż o godzinie 3.00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zczególne części musza być odśnieżone minimum w czasie 4 godz. od ustania opadów śniegu dla dróg gminnych i 10 godz. dla dróg wewnętrz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color w:val="000000"/>
          <w:sz w:val="24"/>
          <w:szCs w:val="24"/>
        </w:rPr>
        <w:t>wymaga od Wykonawcy dysponowanie sprzętem o mocy minimalnej 80 KM z napędem na dwie osie, z pługiem odśnieżnym.  Dopuszcza się pojazdy gąsienicowe z turbodoładowaniem, w przypadku koparko- ładowarek wymagany jest pług do odśnieżania.  Pług odśnieżny minimum 3,00 metra szerokości. Przegląd techniczny pojazdu musi być ważny na dzień składania ofer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awarii sprzętu Wykonawca zobowiązany będzie do niezwłocznego usunięcia powstałej awarii lub podmiany uszkodzonego sprzętu na inny, sprawny technicznie, o równorzędnych parametrach technicz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ponosi odpowiedzialności za szkody wyrządzone przez Wykonawcę, jak i podwykonawcę podczas wykonywania przedmiotu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osi pełną odpowiedzialność za szkody i następstwa nieszczęśliwych wypadków wynikające z nieprawidłowej realizacji zamówieni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będzie w trakcie realizacji niniejszego zamówienia posiadać ubezpieczenie od odpowiedzialności cywilnej za szkody i następstwa nieszczęśliwych wypadków.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Wykonawca zobowiązany będzie prowadzić odpowiednią dokumentację usług, tj. wykaz dróg i ilość godzin wykonywanych usług. Ilość i rodzaj usług wykazanych w wykazie podlegać będzie każdorazowemu potwierdzeniu przez wyznaczonych ze strony Zamawiającego przedstawicieli (sołtysa wsi, gdzie świadczona jest usługa lub innej osoby upoważnionej przez Zamawiającego).  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sz w:val="24"/>
          <w:szCs w:val="24"/>
        </w:rPr>
        <w:t xml:space="preserve">Zamawiający zobowiązuje się do zapłaty faktury/rachunku w ciągu 30 dni, licząc od dnia jej dostarczenia do Urzędu Gminy w Grodzicznie wraz z dokumentami rozliczeniowymi. </w:t>
      </w:r>
      <w:r>
        <w:rPr>
          <w:color w:val="000000"/>
          <w:sz w:val="24"/>
          <w:szCs w:val="24"/>
        </w:rPr>
        <w:t xml:space="preserve">Do faktury/rachunku Wykonawca będzie dołączał wykaz, o którym mowa w pkt.15. Faktura/rachunek ma być wystawiona po wykonaniu zamówienia objętego niniejszym zamówieniem lub jego części w okresie miesięcznym. 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wka za 1 godzinę odśnieżania obejmuje wszelkie koszty związane z realizacją zamówienia. 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color w:val="000000"/>
          <w:sz w:val="24"/>
          <w:szCs w:val="24"/>
        </w:rPr>
        <w:t>Zamawiający informuje, że rozliczenie za zrealizowaną usługę będzie rozliczeniem kosztorysowym. Zamawiający w zapytaniu ofertowym wskazuje przewidywaną liczbę godzin pracy sprzętu odśnieżającego, a wykonawca w formularzu ofertowym podaje stawkę za godzinę pracy. Faktyczne rozliczenie stanowi iloczyn rzeczywiście wykorzystanych godzin pracy i przewidzianej w ofercie stawki. Rozliczenie będzie następowało w okresach miesięcznych.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Za ewentualne szkody spowodowane podczas odśnieżania objętego zamówieniem odpowiada Wykonawca.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Zamawiający odstąpi od umowy w przypadku, gdy Wykonawca dwukrotnie nie przystąpi do wykonania usługi w terminie podanym w pkt 9.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Odstąpienie jest dopuszczalne do dnia ………………………….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NR 2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ęść nr 2 zimowe utrzymanie dróg gminnych i wewnętrznych na terenie Gminy Grodziczno w sezonie zimowym 2021/2022 w przypadku wystąpienia niekorzystnych zjawisk atmosferycznych (opady śniegu itp.), polegające na odśnieżaniu dróg przy użyciu specjalistycznego sprzętu </w:t>
      </w:r>
      <w:r>
        <w:rPr>
          <w:rFonts w:cs="Times New Roman" w:ascii="Times New Roman" w:hAnsi="Times New Roman"/>
          <w:b/>
          <w:sz w:val="24"/>
          <w:szCs w:val="24"/>
        </w:rPr>
        <w:t>obejmuje miejscowości Zwiniarz i Świniar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ość godzin zimowego utrzymania dróg będzie zależna od rzeczywistych potrzeb Zamawiającego wynikających z warunków pogod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cunkowy czas odśnieżania w części nr 2 wynosi 56,53 god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ługość dróg w w/w części wynosi 53,00 km Szacunkowa długość dróg do zimowego utrzymania w części nr 2 wynosi 848,00 km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konieczności potrzeby </w:t>
      </w:r>
      <w:r>
        <w:rPr>
          <w:rFonts w:cs="Times New Roman" w:ascii="Times New Roman" w:hAnsi="Times New Roman"/>
          <w:sz w:val="24"/>
          <w:szCs w:val="24"/>
        </w:rPr>
        <w:t>odśnieżenia dróg przy użyciu specjalistycznego sprzęt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innych odcinkach dróg niż wykazane przez Zamawiającego na mapie, która stanowi złącznik, Zamawiający może wskazać inne odcinki dróg do zimowego utrzymania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mapie załączonej do zapytania ofertowego drogi gminne oznaczono na czerwono a drogi wewnętrzne oznaczono linią przerywaną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jest znać sieć dróg gminnych i wewnętrznych w na terenie gminy wyznaczonych do zimowego utrzym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a jest należyta staranność przy realizacji przedmiotu zamówienia oraz posiadanie telefonu komórkowego przez Wykonawcę z uwagi na wymaganą całodobową dyspozycyjność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wykonywać usługę objętą niniejszym zamówieniem pojazdam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onymi do ruchu na podstawie ustawy z dnia 20.06.1997r. Prawo o ruchu drogowym ( Dz. U. z 2012 roku, poz.1137  z późniejszymi zmianami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łniającymi wymagania określone w rozporządzeniu Ministra Infrastruktury z dnia 31.12.2002r. w sprawie warunków technicznych pojazdów oraz zakresu ich niezbędnego wyposażenia (Dz. U. 2013 roku, poz.951 z późniejszymi zmianami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mi przez kierowcę posiadającego odpowiednie uprawnienia do kierowania, o których mowa w Prawie o ruchu drogow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yłającymi podczas prac na drogach związanych z realizacją niniejszego zamówienia żółte sygnały błyskowe zgodnie z obowiązującymi w tym zakresie przepisam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zęt powinien być przygotowany w takim stopniu, aby mógł być gotowy do użycia w każdej chwili powzięcia decyzji o konieczności podjęcia akcji na drogach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w zakresie zimowego utrzymania dróg: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odśnieżanie dróg na całej szerokości drogi, szerokość odśnieżania powinna obejmować minimum 90 % rzeczywistej szerokości nawierzchni drogi liczonej od jej osi,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odśnieżanie obejmuje również zatoki przystankow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ęcie prac nie później niż po 1 godzinie po zakończeniu opadu, w przypadku opadów nocnych nie później niż o godzinie 3.00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zczególne części musza być odśnieżone minimum w czasie 4 godz. od ustania opadów śniegu dla dróg gminnych i 10 godz. dla dróg wewnętr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color w:val="000000"/>
          <w:sz w:val="24"/>
          <w:szCs w:val="24"/>
        </w:rPr>
        <w:t>wymaga od Wykonawcy dysponowanie sprzętem o mocy minimalnej 80 KM z napędem na dwie osie, z pługiem odśnieżnym.  Dopuszcza się pojazdy gąsienicowe z turbodoładowaniem, w przypadku koparko- ładowarek wymagany jest pług do odśnieżania.  Pług odśnieżny minimum 3,00 metra szerokości. Przegląd techniczny pojazdu musi być ważny na dzień składania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awarii sprzętu Wykonawca zobowiązany będzie do niezwłocznego usunięcia powstałej awarii lub podmiany uszkodzonego sprzętu na inny, sprawny technicznie, o równorzędnych parametrach techni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onosi odpowiedzialności za szkody wyrządzone przez Wykonawcę, jak i podwykonawcę podczas wykonywania przedmiotu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osi pełną odpowiedzialność za szkody i następstwa nieszczęśliwych wypadków wynikające z nieprawidłowej realizacji zamówi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będzie w trakcie realizacji niniejszego zamówienia posiadać ubezpieczenie od odpowiedzialności cywilnej za szkody i następstwa nieszczęśliwych wypadków.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Wykonawca zobowiązany będzie prowadzić odpowiednią dokumentację usług, tj. wykaz dróg i ilość godzin wykonywanych usług. Ilość i rodzaj usług wykazanych w wykazie podlegać będzie każdorazowemu potwierdzeniu przez wyznaczonych ze strony Zamawiającego przedstawicieli (sołtysa wsi, gdzie świadczona jest usługa lub innej osoby upoważnionej przez Zamawiającego).  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sz w:val="24"/>
          <w:szCs w:val="24"/>
        </w:rPr>
        <w:t xml:space="preserve">Zamawiający zobowiązuje się do zapłaty faktury/rachunku w ciągu 30 dni, licząc od dnia jej dostarczenia do Urzędu Gminy w Grodzicznie wraz z dokumentami rozliczeniowymi. </w:t>
      </w:r>
      <w:r>
        <w:rPr>
          <w:color w:val="000000"/>
          <w:sz w:val="24"/>
          <w:szCs w:val="24"/>
        </w:rPr>
        <w:t xml:space="preserve">Do faktury/rachunku Wykonawca będzie dołączał wykaz, o którym mowa w pkt.15. Faktura/rachunek ma być wystawiona po wykonaniu zamówienia objętego niniejszym zamówieniem lub jego części w okresie miesięcznym. 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wka za 1 godzinę odśnieżania obejmuje wszelkie koszty związane z realizacją zamówienia. 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color w:val="000000"/>
          <w:sz w:val="24"/>
          <w:szCs w:val="24"/>
        </w:rPr>
        <w:t>Zamawiający informuje, że rozliczenie za zrealizowaną usługę będzie rozliczeniem kosztorysowym. Zamawiający w zapytaniu ofertowym wskazuje przewidywaną liczbę godzin pracy sprzętu odśnieżającego, a wykonawca w formularzu ofertowym podaje stawkę za godzinę pracy. Faktyczne rozliczenie stanowi iloczyn rzeczywiście wykorzystanych godzin pracy i przewidzianej w ofercie stawki. Rozliczenie będzie następowało w okresach miesięcznych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Za ewentualne szkody spowodowane podczas odśnieżania objętego zamówieniem odpowiada Wykonawca.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Zamawiający odstąpi od umowy w przypadku, gdy Wykonawca dwukrotnie nie przystąpi do wykonania usługi w terminie podanym w pkt 9.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Odstąpienie jest dopuszczalne do dnia …………………………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NR 3*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nr 3 zimowe utrzymanie dróg gminnych i wewnętrznych na terenie Gminy Grodziczno w sezonie zimowym 2021/2022 w przypadku wystąpienia niekorzystnych zjawisk atmosferycznych (opady śniegu itp.), polegające na odśnieżaniu dróg przy użyciu specjalistycznego sprzętu </w:t>
      </w:r>
      <w:r>
        <w:rPr>
          <w:rFonts w:cs="Times New Roman" w:ascii="Times New Roman" w:hAnsi="Times New Roman"/>
          <w:b/>
          <w:sz w:val="24"/>
          <w:szCs w:val="24"/>
        </w:rPr>
        <w:t>obejmuje miejscowości Ostaszewo i Rynek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ość godzin zimowego utrzymania dróg będzie zależna od rzeczywistych potrzeb Zamawiającego wynikających z warunków pogodowych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cunkowy czas odśnieżania w części nr 3 wynosi 52,26 godz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ługość dróg w w/w części wynosi 49,00 km Szacunkowa długość dróg do zimowego utrzymania w części nr 3 wynosi 784,00 k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konieczności potrzeby </w:t>
      </w:r>
      <w:r>
        <w:rPr>
          <w:rFonts w:cs="Times New Roman" w:ascii="Times New Roman" w:hAnsi="Times New Roman"/>
          <w:sz w:val="24"/>
          <w:szCs w:val="24"/>
        </w:rPr>
        <w:t>odśnieżenia dróg przy użyciu specjalistycznego sprzęt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innych odcinkach dróg niż wykazane przez Zamawiającego na mapie, która stanowi złącznik, Zamawiający może wskazać inne odcinki dróg do zimowego utrzymania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mapie załączonej do zapytania ofertowego drogi gminne oznaczono na czerwono a drogi wewnętrzne oznaczono linią przerywaną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jest znać sieć dróg gminnych i wewnętrznych w na terenie gminy wyznaczonych do zimowego utrzym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a jest należyta staranność przy realizacji przedmiotu zamówienia oraz posiadanie telefonu komórkowego przez Wykonawcę z uwagi na wymaganą całodobową dyspozycyjno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wykonywać usługę objętą niniejszym zamówieniem pojazdam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onymi do ruchu na podstawie ustawy z dnia 20.06.1997r. Prawo o ruchu drogowym ( Dz. U. z 2012 roku, poz.1137  z późniejszymi zmianami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łniającymi wymagania określone w rozporządzeniu Ministra Infrastruktury z dnia 31.12.2002r. w sprawie warunków technicznych pojazdów oraz zakresu ich niezbędnego wyposażenia (Dz. U. 2013 roku, poz.951 z późniejszymi zmianami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mi przez kierowcę posiadającego odpowiednie uprawnienia do kierowania, o których mowa w Prawie o ruchu drogow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yłającymi podczas prac na drogach związanych z realizacją niniejszego zamówienia żółte sygnały błyskowe zgodnie z obowiązującymi w tym zakresie przepisam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ęt powinien być przygotowany w takim stopniu, aby mógł być gotowy do użycia w każdej chwili powzięcia decyzji o konieczności podjęcia akcji na drogach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ia w zakresie zimowego utrzymania dróg: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odśnieżanie dróg na całej szerokości drogi, szerokość odśnieżania powinna obejmować minimum 90 % rzeczywistej szerokości nawierzchni drogi liczonej od jej osi,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odśnieżanie obejmuje również zatoki przystankow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częcie prac nie później niż po 1 godzinie po zakończeniu opadu, w przypadku opadów nocnych nie później niż o godzinie 3.00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czególne części musza być odśnieżone minimum w czasie 4 godz. od ustania opadów śniegu dla dróg gminnych i 10 godz. dla dróg wewnętr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color w:val="000000"/>
          <w:sz w:val="24"/>
          <w:szCs w:val="24"/>
        </w:rPr>
        <w:t>wymaga od Wykonawcy dysponowanie sprzętem o mocy minimalnej 80 KM z napędem na dwie osie, z pługiem odśnieżnym.  Dopuszcza się pojazdy gąsienicowe z turbodoładowaniem, w przypadku koparko- ładowarek wymagany jest pług do odśnieżania.  Pług odśnieżny minimum 3,00 metra szerokości. Przegląd techniczny pojazdu musi być ważny na dzień składa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awarii sprzętu Wykonawca zobowiązany będzie do niezwłocznego usunięcia powstałej awarii lub podmiany uszkodzonego sprzętu na inny, sprawny technicznie, o równorzędnych parametrach techn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onosi odpowiedzialności za szkody wyrządzone przez Wykonawcę, jak i podwykonawcę podczas wykonywania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onosi pełną odpowiedzialność za szkody i następstwa nieszczęśliwych wypadków wynikające z nieprawidłowej realizacji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będzie w trakcie realizacji niniejszego zamówienia posiadać ubezpieczenie od odpowiedzialności cywilnej za szkody i następstwa nieszczęśliwych wypadków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Wykonawca zobowiązany będzie prowadzić odpowiednią dokumentację usług, tj. wykaz dróg i ilość godzin wykonywanych usług. Ilość i rodzaj usług wykazanych w wykazie podlegać będzie każdorazowemu potwierdzeniu przez wyznaczonych ze strony Zamawiającego przedstawicieli (sołtysa wsi, gdzie świadczona jest usługa lub innej osoby upoważnionej przez Zamawiającego).  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sz w:val="24"/>
          <w:szCs w:val="24"/>
        </w:rPr>
        <w:t xml:space="preserve">Zamawiający zobowiązuje się do zapłaty faktury/rachunku w ciągu 30 dni, licząc od dnia jej dostarczenia do Urzędu Gminy w Grodzicznie wraz z dokumentami rozliczeniowymi. </w:t>
      </w:r>
      <w:r>
        <w:rPr>
          <w:color w:val="000000"/>
          <w:sz w:val="24"/>
          <w:szCs w:val="24"/>
        </w:rPr>
        <w:t xml:space="preserve">Do faktury/rachunku Wykonawca będzie dołączał wykaz, o którym mowa w pkt.15. Faktura/rachunek ma być wystawiona po wykonaniu zamówienia objętego niniejszym zamówieniem lub jego części w okresie miesięcznym. 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color w:val="000000"/>
          <w:sz w:val="24"/>
          <w:szCs w:val="24"/>
        </w:rPr>
        <w:t xml:space="preserve">Stawka za 1 godzinę odśnieżania obejmuje wszelkie koszty związane z realizacją zamówienia. 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color w:val="000000"/>
          <w:sz w:val="24"/>
          <w:szCs w:val="24"/>
        </w:rPr>
        <w:t>Zamawiający informuje, że rozliczenie za zrealizowaną usługę będzie rozliczeniem kosztorysowym. Zamawiający w zapytaniu ofertowym wskazuje przewidywaną liczbę godzin pracy sprzętu odśnieżającego, a wykonawca w formularzu ofertowym podaje stawkę za godzinę pracy. Faktyczne rozliczenie stanowi iloczyn rzeczywiście wykorzystanych godzin pracy i przewidzianej w ofercie stawki. Rozliczenie będzie następowało w okresach miesięcznych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Za ewentualne szkody spowodowane podczas odśnieżania objętego zamówieniem odpowiada Wykonawca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Zamawiający odstąpi od umowy w przypadku, gdy Wykonawca dwukrotnie nie przystąpi do wykonania usługi w terminie podanym w pkt 9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Odstąpienie jest dopuszczalne do dnia ………………………….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NR 4*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ęść nr 4 zimowe utrzymanie dróg gminnych i wewnętrznych na terenie Gminy Grodziczno w sezonie zimowym 2021/2022 w przypadku wystąpienia niekorzystnych zjawisk atmosferycznych (opady śniegu itp.), polegające na odśnieżaniu dróg przy użyciu specjalistycznego sprzętu </w:t>
      </w:r>
      <w:r>
        <w:rPr>
          <w:rFonts w:cs="Times New Roman" w:ascii="Times New Roman" w:hAnsi="Times New Roman"/>
          <w:b/>
          <w:sz w:val="24"/>
          <w:szCs w:val="24"/>
        </w:rPr>
        <w:t>obejmuje miejscowości Boleszyn i Kowalik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godzin zimowego utrzymania dróg będzie zależna od rzeczywistych potrzeb Zamawiającego wynikających z warunków pogodowych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acunkowy czas odśnieżania w części nr 4 wynosi 40,53 godz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ługość dróg w w/w części wynosi 38,00 km. Szacunkowa długość dróg do zimowego utrzymania w części nr 4 wynosi 608 km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konieczności potrzeby </w:t>
      </w:r>
      <w:r>
        <w:rPr>
          <w:rFonts w:cs="Times New Roman" w:ascii="Times New Roman" w:hAnsi="Times New Roman"/>
          <w:sz w:val="24"/>
          <w:szCs w:val="24"/>
        </w:rPr>
        <w:t>odśnieżenia dróg przy użyciu specjalistycznego sprzęt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innych odcinkach dróg niż wykazane przez Zamawiającego na mapie, która stanowi złącznik, Zamawiający może wskazać inne odcinki dróg do zimowego utrzymania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mapie załączonej do zapytania ofertowego drogi gminne oznaczono na czerwono a drogi wewnętrzne oznaczono linią przerywaną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jest znać sieć dróg gminnych i wewnętrznych w na terenie gminy wyznaczonych do zimowego utrzyma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a jest należyta staranność przy realizacji przedmiotu zamówienia oraz posiadanie telefonu komórkowego przez Wykonawcę z uwagi na wymaganą całodobową dyspozycyjność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wykonywać usługę objętą niniejszym zamówieniem pojazdam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onymi do ruchu na podstawie ustawy z dnia 20.06.1997r. Prawo o ruchu drogowym ( Dz. U. z 2012 roku, poz.1137  z późniejszymi zmianami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łniającymi wymagania określone w rozporządzeniu Ministra Infrastruktury z dnia 31.12.2002r. w sprawie warunków technicznych pojazdów oraz zakresu ich niezbędnego wyposażenia (Dz. U. 2013 roku, poz.951 z późniejszymi zmianami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onymi przez kierowcę posiadającego odpowiednie uprawnienia do kierowania, o których mowa w Prawie o ruchu drogow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yłającymi podczas prac na drogach związanych z realizacją niniejszego zamówienia żółte sygnały błyskowe zgodnie z obowiązującymi w tym zakresie przepisam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zęt powinien być przygotowany w takim stopniu, aby mógł być gotowy do użycia w każdej chwili powzięcia decyzji o konieczności podjęcia akcji na drogach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w zakresie zimowego utrzymania dróg: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odśnieżanie dróg na całej szerokości drogi, szerokość odśnieżania powinna obejmować minimum 90 % rzeczywistej szerokości nawierzchni drogi liczonej od jej osi,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odśnieżanie obejmuje również zatoki przystankow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częcie prac nie później niż po 1 godzinie po zakończeniu opadu, w przypadku opadów nocnych nie później niż o godzinie 3.00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czególne części musza być odśnieżone minimum w czasie 4 godz. od ustania opadów śniegu dla dróg gminnych i 10 godz. dla dróg wewnętrz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color w:val="000000"/>
          <w:sz w:val="24"/>
          <w:szCs w:val="24"/>
        </w:rPr>
        <w:t>wymaga od Wykonawcy dysponowanie sprzętem o mocy minimalnej 80 KM z napędem na dwie osie, z pługiem odśnieżnym.  Dopuszcza się pojazdy gąsienicowe z turbodoładowaniem, w przypadku koparko- ładowarek wymagany jest pług do odśnieżania.  Pług odśnieżny minimum 3,00 metra szerokości. Przegląd techniczny pojazdu musi być ważny na dzień skład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awarii sprzętu Wykonawca zobowiązany będzie do niezwłocznego usunięcia powstałej awarii lub podmiany uszkodzonego sprzętu na inny, sprawny technicznie, o równorzędnych parametrach technicz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ponosi odpowiedzialności za szkody wyrządzone przez Wykonawcę, jak i podwykonawcę podczas wykonywania przedmiotu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osi pełną odpowiedzialność za szkody i następstwa nieszczęśliwych wypadków wynikające z nieprawidłowej realizacji zamówie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będzie w trakcie realizacji niniejszego zamówienia posiadać ubezpieczenie od odpowiedzialności cywilnej za szkody i następstwa nieszczęśliwych wypadków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Wykonawca zobowiązany będzie prowadzić odpowiednią dokumentację usług, tj. wykaz dróg i ilość godzin wykonywanych usług. Ilość i rodzaj usług wykazanych w wykazie podlegać będzie każdorazowemu potwierdzeniu przez wyznaczonych ze strony Zamawiającego przedstawicieli (sołtysa wsi, gdzie świadczona jest usługa lub innej osoby upoważnionej przez Zamawiającego).  </w:t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sz w:val="24"/>
          <w:szCs w:val="24"/>
        </w:rPr>
        <w:t xml:space="preserve">Zamawiający zobowiązuje się do zapłaty faktury/rachunku w ciągu 30 dni, licząc od dnia jej dostarczenia do Urzędu Gminy w Grodzicznie wraz z dokumentami rozliczeniowymi. </w:t>
      </w:r>
      <w:r>
        <w:rPr>
          <w:color w:val="000000"/>
          <w:sz w:val="24"/>
          <w:szCs w:val="24"/>
        </w:rPr>
        <w:t xml:space="preserve">Do faktury/rachunku Wykonawca będzie dołączał wykaz, o którym mowa w pkt.15. Faktura/rachunek ma być wystawiona po wykonaniu zamówienia objętego niniejszym zamówieniem lub jego części w okresie miesięcznym. </w:t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wka za 1 godzinę odśnieżania obejmuje wszelkie koszty związane z realizacją zamówienia. </w:t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color w:val="000000"/>
          <w:sz w:val="24"/>
          <w:szCs w:val="24"/>
        </w:rPr>
        <w:t>Zamawiający informuje, że rozliczenie za zrealizowaną usługę będzie rozliczeniem kosztorysowym. Zamawiający w zapytaniu ofertowym wskazuje przewidywaną liczbę godzin pracy sprzętu odśnieżającego, a wykonawca w formularzu ofertowym podaje stawkę za godzinę pracy. Faktyczne rozliczenie stanowi iloczyn rzeczywiście wykorzystanych godzin pracy i przewidzianej w ofercie stawki. Rozliczenie będzie następowało w okresach miesięcznych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Za ewentualne szkody spowodowane podczas odśnieżania objętego zamówieniem odpowiada Wykonawca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Zamawiający odstąpi od umowy w przypadku, gdy Wykonawca dwukrotnie nie przystąpi do wykonania usługi w terminie podanym w pkt 9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Odstąpienie jest dopuszczalne do dnia 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NR 5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ęść nr 5 zimowe utrzymanie dróg gminnych i wewnętrznych na terenie Gminy Grodziczno w sezonie zimowym 2021/2022 w przypadku wystąpienia niekorzystnych zjawisk atmosferycznych (opady śniegu itp.), polegające na odśnieżaniu dróg przy użyciu specjalistycznego sprzętu </w:t>
      </w:r>
      <w:r>
        <w:rPr>
          <w:rFonts w:cs="Times New Roman" w:ascii="Times New Roman" w:hAnsi="Times New Roman"/>
          <w:b/>
          <w:sz w:val="24"/>
          <w:szCs w:val="24"/>
        </w:rPr>
        <w:t>obejmuje miejscowość Mroczn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ość godzin zimowego utrzymania dróg będzie zależna od rzeczywistych potrzeb Zamawiającego wynikających z warunków pogodowy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acunkowy czas odśnieżania w części nr 5 wynosi 43,73 godz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ługość dróg w w/w części wynosi 41,00 km. Szacunkowa długość dróg do zimowego utrzymania w części nr 5 wynosi 656 km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konieczności potrzeby </w:t>
      </w:r>
      <w:r>
        <w:rPr>
          <w:rFonts w:cs="Times New Roman" w:ascii="Times New Roman" w:hAnsi="Times New Roman"/>
          <w:sz w:val="24"/>
          <w:szCs w:val="24"/>
        </w:rPr>
        <w:t>odśnieżenia dróg przy użyciu specjalistycznego sprzęt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innych odcinkach dróg niż wykazane przez Zamawiającego na mapie, która stanowi złącznik, Zamawiający może wskazać inne odcinki dróg do zimowego utrzymania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mapie załączonej do zapytania ofertowego drogi gminne oznaczono na czerwono a drogi wewnętrzne oznaczono linią przerywaną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jest znać sieć dróg gminnych i wewnętrznych w na terenie gminy wyznaczonych do zimowego utrzym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a jest należyta staranność przy realizacji przedmiotu zamówienia oraz posiadanie telefonu komórkowego przez Wykonawcę z uwagi na wymaganą całodobową dyspozycyjno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wykonywać usługę objętą niniejszym zamówieniem pojazdam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onymi do ruchu na podstawie ustawy z dnia 20.06.1997r. Prawo o ruchu drogowym ( Dz. U. z 2012 roku, poz.1137  z późniejszymi zmianami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łniającymi wymagania określone w rozporządzeniu Ministra Infrastruktury z dnia 31.12.2002r. w sprawie warunków technicznych pojazdów oraz zakresu ich niezbędnego wyposażenia (Dz. U. 2013 roku, poz.951 z późniejszymi zmianami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mi przez kierowcę posiadającego odpowiednie uprawnienia do kierowania, o których mowa w Prawie o ruchu drogow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yłającymi podczas prac na drogach związanych z realizacją niniejszego zamówienia żółte sygnały błyskowe zgodnie z obowiązującymi w tym zakresie przepisam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zęt powinien być przygotowany w takim stopniu, aby mógł być gotowy do użycia w każdej chwili powzięcia decyzji o konieczności podjęcia akcji na drogach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w zakresie zimowego utrzymania dróg: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odśnieżanie dróg na całej szerokości drogi, szerokość odśnieżania powinna obejmować minimum 90 % rzeczywistej szerokości nawierzchni drogi liczonej od jej osi,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odśnieżanie obejmuje również zatoki przystankow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ęcie prac nie później niż po 1 godzinie po zakończeniu opadu, w przypadku opadów nocnych nie później niż o godzinie 3.00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zczególne części musza być odśnieżone minimum w czasie 4 godz. od ustania opadów śniegu dla dróg gminnych i 10 godz. dla dróg wewnętr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color w:val="000000"/>
          <w:sz w:val="24"/>
          <w:szCs w:val="24"/>
        </w:rPr>
        <w:t>wymaga od Wykonawcy dysponowanie sprzętem o mocy minimalnej 80 KM z napędem na dwie osie, z pługiem odśnieżnym.  Dopuszcza się pojazdy gąsienicowe z turbodoładowaniem, w przypadku koparko- ładowarek wymagany jest pług do odśnieżania.  Pług odśnieżny minimum 3,00 metra szerokości. Przegląd techniczny pojazdu musi być ważny na dzień składa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awarii sprzętu Wykonawca zobowiązany będzie do niezwłocznego usunięcia powstałej awarii lub podmiany uszkodzonego sprzętu na inny, sprawny technicznie, o równorzędnych parametrach techn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onosi odpowiedzialności za szkody wyrządzone przez Wykonawcę, jak i podwykonawcę podczas wykonywania przedmiotu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onosi pełną odpowiedzialność za szkody i następstwa nieszczęśliwych wypadków wynikające z nieprawidłowej realizacji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będzie w trakcie realizacji niniejszego zamówienia posiadać ubezpieczenie od odpowiedzialności cywilnej za szkody i następstwa nieszczęśliwych wypadków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Wykonawca zobowiązany będzie prowadzić odpowiednią dokumentację usług, tj. wykaz dróg i ilość godzin wykonywanych usług. Ilość i rodzaj usług wykazanych w wykazie podlegać będzie każdorazowemu potwierdzeniu przez wyznaczonych ze strony Zamawiającego przedstawicieli (sołtysa wsi, gdzie świadczona jest usługa lub innej osoby upoważnionej przez Zamawiającego).  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sz w:val="24"/>
          <w:szCs w:val="24"/>
        </w:rPr>
        <w:t xml:space="preserve">Zamawiający zobowiązuje się do zapłaty faktury/rachunku w ciągu 30 dni, licząc od dnia jej dostarczenia do Urzędu Gminy w Grodzicznie wraz z dokumentami rozliczeniowymi. </w:t>
      </w:r>
      <w:r>
        <w:rPr>
          <w:color w:val="000000"/>
          <w:sz w:val="24"/>
          <w:szCs w:val="24"/>
        </w:rPr>
        <w:t xml:space="preserve">Do faktury/rachunku Wykonawca będzie dołączał wykaz, o którym mowa w pkt.15. Faktura/rachunek ma być wystawiona po wykonaniu zamówienia objętego niniejszym zamówieniem lub jego części w okresie miesięcznym. 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wka za 1 godzinę odśnieżania obejmuje wszelkie koszty związane z realizacją zamówienia. 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color w:val="000000"/>
          <w:sz w:val="24"/>
          <w:szCs w:val="24"/>
        </w:rPr>
        <w:t>Zamawiający informuje, że rozliczenie za zrealizowaną usługę będzie rozliczeniem kosztorysowym. Zamawiający w zapytaniu ofertowym wskazuje przewidywaną liczbę godzin pracy sprzętu odśnieżającego, a wykonawca w formularzu ofertowym podaje stawkę za godzinę pracy. Faktyczne rozliczenie stanowi iloczyn rzeczywiście wykorzystanych godzin pracy i przewidzianej w ofercie stawki. Rozliczenie będzie następowało w okresach miesięcznych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Za ewentualne szkody spowodowane podczas odśnieżania objętego zamówieniem odpowiada Wykonawca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Zamawiający odstąpi od umowy w przypadku, gdy Wykonawca dwukrotnie nie przystąpi do wykonania usługi w terminie podanym w pkt 9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Odstąpienie jest dopuszczalne do dnia …………………………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NR 6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ęść nr 6 zimowe utrzymanie dróg gminnych i wewnętrznych na terenie Gminy Grodziczno w sezonie zimowym 2021/2022 w przypadku wystąpienia niekorzystnych zjawisk atmosferycznych (opady śniegu itp.), polegające na odśnieżaniu dróg przy użyciu specjalistycznego sprzętu </w:t>
      </w:r>
      <w:r>
        <w:rPr>
          <w:rFonts w:cs="Times New Roman" w:ascii="Times New Roman" w:hAnsi="Times New Roman"/>
          <w:b/>
          <w:sz w:val="24"/>
          <w:szCs w:val="24"/>
        </w:rPr>
        <w:t>obejmuje miejscowość Mroczenk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godzin zimowego utrzymania dróg będzie zależna od rzeczywistych potrzeb Zamawiającego wynikających z warunków pogodow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cunkowy czas odśnieżania w części nr 6 wynosi 27,73 god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ługość dróg w w/w części wynosi 26,00 km. Szacunkowa długość dróg do zimowego utrzymania w części nr 6 wynosi 416 km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konieczności potrzeby </w:t>
      </w:r>
      <w:r>
        <w:rPr>
          <w:rFonts w:cs="Times New Roman" w:ascii="Times New Roman" w:hAnsi="Times New Roman"/>
          <w:sz w:val="24"/>
          <w:szCs w:val="24"/>
        </w:rPr>
        <w:t>odśnieżenia dróg przy użyciu specjalistycznego sprzęt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innych odcinkach dróg niż wykazane przez Zamawiającego na mapie, która stanowi złącznik, Zamawiający może wskazać inne odcinki dróg do zimowego utrzymania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mapie załączonej do zapytania ofertowego drogi gminne oznaczono na czerwono a drogi wewnętrzne oznaczono linią przerywaną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jest znać sieć dróg gminnych i wewnętrznych w na terenie gminy wyznaczonych do zimowego utrzyma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a jest należyta staranność przy realizacji przedmiotu zamówienia oraz posiadanie telefonu komórkowego przez Wykonawcę z uwagi na wymaganą całodobową dyspozycyjnoś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wykonywać usługę objętą niniejszym zamówieniem pojazdam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onymi do ruchu na podstawie ustawy z dnia 20.06.1997r. Prawo o ruchu drogowym ( Dz. U. z 2012 roku, poz.1137  z późniejszymi zmianami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łniającymi wymagania określone w rozporządzeniu Ministra Infrastruktury z dnia 31.12.2002r. w sprawie warunków technicznych pojazdów oraz zakresu ich niezbędnego wyposażenia (Dz. U. 2013 roku, poz.951 z późniejszymi zmianami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mi przez kierowcę posiadającego odpowiednie uprawnienia do kierowania, o których mowa w Prawie o ruchu drogow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yłającymi podczas prac na drogach związanych z realizacją niniejszego zamówienia żółte sygnały błyskowe zgodnie z obowiązującymi w tym zakresie przepisam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ęt powinien być przygotowany w takim stopniu, aby mógł być gotowy do użycia w każdej chwili powzięcia decyzji o konieczności podjęcia akcji na drogach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w zakresie zimowego utrzymania dróg: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odśnieżanie dróg na całej szerokości drogi, szerokość odśnieżania powinna obejmować minimum 90 % rzeczywistej szerokości nawierzchni drogi liczonej od jej osi,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odśnieżanie obejmuje również zatoki przystankow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częcie prac nie później niż po 1 godzinie po zakończeniu opadu, w przypadku opadów nocnych nie później niż o godzinie 3.00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czególne części musza być odśnieżone minimum w czasie 4 godz. od ustania opadów śniegu dla dróg gminnych i 10 godz. dla dróg wewnętr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color w:val="000000"/>
          <w:sz w:val="24"/>
          <w:szCs w:val="24"/>
        </w:rPr>
        <w:t>wymaga od Wykonawcy dysponowanie sprzętem o mocy minimalnej 80 KM z napędem na dwie osie, z pługiem odśnieżnym.  Dopuszcza się pojazdy gąsienicowe z turbodoładowaniem, w przypadku koparko- ładowarek wymagany jest pług do odśnieżania.  Pług odśnieżny minimum 3,00 metra szerokości. Przegląd techniczny pojazdu musi być ważny na dzień skład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awarii sprzętu Wykonawca zobowiązany będzie do niezwłocznego usunięcia powstałej awarii lub podmiany uszkodzonego sprzętu na inny, sprawny technicznie, o równorzędnych parametrach techn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onosi odpowiedzialności za szkody wyrządzone przez Wykonawcę, jak i podwykonawcę podczas wykonywania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onosi pełną odpowiedzialność za szkody i następstwa nieszczęśliwych wypadków wynikające z nieprawidłowej realizacji zamówi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będzie w trakcie realizacji niniejszego zamówienia posiadać ubezpieczenie od odpowiedzialności cywilnej za szkody i następstwa nieszczęśliwych wypadków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Wykonawca zobowiązany będzie prowadzić odpowiednią dokumentację usług, tj. wykaz dróg i ilość godzin wykonywanych usług. Ilość i rodzaj usług wykazanych w wykazie podlegać będzie każdorazowemu potwierdzeniu przez wyznaczonych ze strony Zamawiającego przedstawicieli (sołtysa wsi, gdzie świadczona jest usługa lub innej osoby upoważnionej przez Zamawiającego). 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sz w:val="24"/>
          <w:szCs w:val="24"/>
        </w:rPr>
        <w:t xml:space="preserve">Zamawiający zobowiązuje się do zapłaty faktury/rachunku w ciągu 30 dni, licząc od dnia jej dostarczenia do Urzędu Gminy w Grodzicznie wraz z dokumentami rozliczeniowymi. </w:t>
      </w:r>
      <w:r>
        <w:rPr>
          <w:color w:val="000000"/>
          <w:sz w:val="24"/>
          <w:szCs w:val="24"/>
        </w:rPr>
        <w:t xml:space="preserve">Do faktury/rachunku Wykonawca będzie dołączał wykaz, o którym mowa w pkt.15. Faktura/rachunek ma być wystawiona po wykonaniu zamówienia objętego niniejszym zamówieniem lub jego części w okresie miesięcznym.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color w:val="000000"/>
          <w:sz w:val="24"/>
          <w:szCs w:val="24"/>
        </w:rPr>
        <w:t xml:space="preserve">Stawka za 1 godzinę odśnieżania obejmuje wszelkie koszty związane z realizacją zamówienia.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color w:val="000000"/>
          <w:sz w:val="24"/>
          <w:szCs w:val="24"/>
        </w:rPr>
        <w:t>Zamawiający informuje, że rozliczenie za zrealizowaną usługę będzie rozliczeniem kosztorysowym. Zamawiający w zapytaniu ofertowym wskazuje przewidywaną liczbę godzin pracy sprzętu odśnieżającego, a wykonawca w formularzu ofertowym podaje stawkę za godzinę pracy. Faktyczne rozliczenie stanowi iloczyn rzeczywiście wykorzystanych godzin pracy i przewidzianej w ofercie stawki. Rozliczenie będzie następowało w okresach miesięcznych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Za ewentualne szkody spowodowane podczas odśnieżania objętego zamówieniem odpowiada Wykonawca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Zamawiający odstąpi od umowy w przypadku, gdy Wykonawca dwukrotnie nie przystąpi do wykonania usługi w terminie podanym w pkt 9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Odstąpienie jest dopuszczalne do dnia …………………………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NR 7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ęść nr 7 zimowe utrzymanie dróg gminnych i wewnętrznych na terenie Gminy Grodziczno w sezonie zimowym 2021/2022 w przypadku wystąpienia niekorzystnych zjawisk atmosferycznych (opady śniegu itp.), polegające na odśnieżaniu dróg przy użyciu specjalistycznego sprzętu </w:t>
      </w:r>
      <w:r>
        <w:rPr>
          <w:rFonts w:cs="Times New Roman" w:ascii="Times New Roman" w:hAnsi="Times New Roman"/>
          <w:b/>
          <w:sz w:val="24"/>
          <w:szCs w:val="24"/>
        </w:rPr>
        <w:t>obejmuje miejscowości Montowo i Linowie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godzin zimowego utrzymania dróg będzie zależna od rzeczywistych potrzeb Zamawiającego wynikających z warunków pogod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acunkowy czas odśnieżania w części nr 7 wynosi 40,53 godz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ługość dróg w w/w części wynosi 38,00 km. Szacunkowa długość dróg do zimowego utrzymania w części nr 7 wynosi 608 km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konieczności potrzeby </w:t>
      </w:r>
      <w:r>
        <w:rPr>
          <w:rFonts w:cs="Times New Roman" w:ascii="Times New Roman" w:hAnsi="Times New Roman"/>
          <w:sz w:val="24"/>
          <w:szCs w:val="24"/>
        </w:rPr>
        <w:t>odśnieżenia dróg przy użyciu specjalistycznego sprzęt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innych odcinkach dróg niż wykazane przez Zamawiającego na mapie, która stanowi złącznik, Zamawiający może wskazać inne odcinki dróg do zimowego utrzymania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mapie załączonej do zapytania ofertowego drogi gminne oznaczono na czerwono a drogi wewnętrzne oznaczono linią przerywaną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jest znać sieć dróg gminnych i wewnętrznych w na terenie gminy wyznaczonych do zimowego utrzymani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a jest należyta staranność przy realizacji przedmiotu zamówienia oraz posiadanie telefonu komórkowego przez Wykonawcę z uwagi na wymaganą całodobową dyspozycyjność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wykonywać usługę objętą niniejszym zamówieniem pojazdam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onymi do ruchu na podstawie ustawy z dnia 20.06.1997r. Prawo o ruchu drogowym ( Dz. U. z 2012 roku, poz.1137  z późniejszymi zmianami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łniającymi wymagania określone w rozporządzeniu Ministra Infrastruktury z dnia 31.12.2002r. w sprawie warunków technicznych pojazdów oraz zakresu ich niezbędnego wyposażenia (Dz. U. 2013 roku, poz.951 z późniejszymi zmianami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mi przez kierowcę posiadającego odpowiednie uprawnienia do kierowania, o których mowa w Prawie o ruchu drogow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yłającymi podczas prac na drogach związanych z realizacją niniejszego zamówienia żółte sygnały błyskowe zgodnie z obowiązującymi w tym zakresie przepisam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ęt powinien być przygotowany w takim stopniu, aby mógł być gotowy do użycia w każdej chwili powzięcia decyzji o konieczności podjęcia akcji na drogach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w zakresie zimowego utrzymania dróg: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odśnieżanie dróg na całej szerokości drogi, szerokość odśnieżania powinna obejmować minimum 90 % rzeczywistej szerokości nawierzchni drogi liczonej od jej osi,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odśnieżanie obejmuje również zatoki przystankow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częcie prac nie później niż po 1 godzinie po zakończeniu opadu, w przypadku opadów nocnych nie później niż o godzinie 3.00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czególne części musza być odśnieżone minimum w czasie 4 godz. od ustania opadów śniegu dla dróg gminnych i 10 godz. dla dróg wewnętrz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color w:val="000000"/>
          <w:sz w:val="24"/>
          <w:szCs w:val="24"/>
        </w:rPr>
        <w:t>wymaga od Wykonawcy dysponowanie sprzętem o mocy minimalnej 80 KM z napędem na dwie osie, z pługiem odśnieżnym.  Dopuszcza się pojazdy gąsienicowe z turbodoładowaniem, w przypadku koparko- ładowarek wymagany jest pług do odśnieżania.  Pług odśnieżny minimum 3,00 metra szerokości. Przegląd techniczny pojazdu musi być ważny na dzień składania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awarii sprzętu Wykonawca zobowiązany będzie do niezwłocznego usunięcia powstałej awarii lub podmiany uszkodzonego sprzętu na inny, sprawny technicznie, o równorzędnych parametrach technicz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onosi odpowiedzialności za szkody wyrządzone przez Wykonawcę, jak i podwykonawcę podczas wykonywania przedmiotu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onosi pełną odpowiedzialność za szkody i następstwa nieszczęśliwych wypadków wynikające z nieprawidłowej realizacji zamówieni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będzie w trakcie realizacji niniejszego zamówienia posiadać ubezpieczenie od odpowiedzialności cywilnej za szkody i następstwa nieszczęśliwych wypadków.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Wykonawca zobowiązany będzie prowadzić odpowiednią dokumentację usług, tj. wykaz dróg i ilość godzin wykonywanych usług. Ilość i rodzaj usług wykazanych w wykazie podlegać będzie każdorazowemu potwierdzeniu przez wyznaczonych ze strony Zamawiającego przedstawicieli (sołtysa wsi, gdzie świadczona jest usługa lub innej osoby upoważnionej przez Zamawiającego).  </w:t>
      </w:r>
    </w:p>
    <w:p>
      <w:pPr>
        <w:pStyle w:val="Bezodstpw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sz w:val="24"/>
          <w:szCs w:val="24"/>
        </w:rPr>
        <w:t xml:space="preserve">Zamawiający zobowiązuje się do zapłaty faktury/rachunku w ciągu 30 dni, licząc od dnia jej dostarczenia do Urzędu Gminy w Grodzicznie wraz z dokumentami rozliczeniowymi. </w:t>
      </w:r>
      <w:r>
        <w:rPr>
          <w:color w:val="000000"/>
          <w:sz w:val="24"/>
          <w:szCs w:val="24"/>
        </w:rPr>
        <w:t xml:space="preserve">Do faktury/rachunku Wykonawca będzie dołączał wykaz, o którym mowa w pkt.15. Faktura/rachunek ma być wystawiona po wykonaniu zamówienia objętego niniejszym zamówieniem lub jego części w okresie miesięcznym. </w:t>
      </w:r>
    </w:p>
    <w:p>
      <w:pPr>
        <w:pStyle w:val="Bezodstpw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color w:val="000000"/>
          <w:sz w:val="24"/>
          <w:szCs w:val="24"/>
        </w:rPr>
        <w:t xml:space="preserve">Stawka za 1 godzinę odśnieżania obejmuje wszelkie koszty związane z realizacją zamówienia. </w:t>
      </w:r>
    </w:p>
    <w:p>
      <w:pPr>
        <w:pStyle w:val="Bezodstpw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color w:val="000000"/>
          <w:sz w:val="24"/>
          <w:szCs w:val="24"/>
        </w:rPr>
        <w:t>Zamawiający informuje, że rozliczenie za zrealizowaną usługę będzie rozliczeniem kosztorysowym. Zamawiający w zapytaniu ofertowym wskazuje przewidywaną liczbę godzin pracy sprzętu odśnieżającego, a wykonawca w formularzu ofertowym podaje stawkę za godzinę pracy. Faktyczne rozliczenie stanowi iloczyn rzeczywiście wykorzystanych godzin pracy i przewidzianej w ofercie stawki. Rozliczenie będzie następowało w okresach miesięcznych.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Za ewentualne szkody spowodowane podczas odśnieżania objętego zamówieniem odpowiada Wykonawca.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Zamawiający odstąpi od umowy w przypadku, gdy Wykonawca dwukrotnie nie przystąpi do wykonania usługi w terminie podanym w pkt 9.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Odstąpienie jest dopuszczalne do dnia 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NR 8*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ęść nr 8 zimowe utrzymanie dróg gminnych i wewnętrznych na terenie Gminy Grodziczno w sezonie zimowym 2021/2022 w przypadku wystąpienia niekorzystnych zjawisk atmosferycznych (opady śniegu itp.), polegające na odśnieżaniu dróg przy użyciu specjalistycznego sprzętu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bejmuje miejscowości Nowe Grodziczno, Grodziczno i Katlew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godzin zimowego utrzymania dróg będzie zależna od rzeczywistych potrzeb Zamawiającego wynikających z warunków pogodowych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cunkowy czas odśnieżania w części nr 8 wynosi 25,60 godz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ługość dróg w w/w części wynosi 24,00 km. Szacunkowa długość dróg do zimowego utrzymania w części nr 8 wynosi 384 km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konieczności potrzeby </w:t>
      </w:r>
      <w:r>
        <w:rPr>
          <w:rFonts w:cs="Times New Roman" w:ascii="Times New Roman" w:hAnsi="Times New Roman"/>
          <w:sz w:val="24"/>
          <w:szCs w:val="24"/>
        </w:rPr>
        <w:t>odśnieżenia dróg przy użyciu specjalistycznego sprzęt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innych odcinkach dróg niż wykazane przez Zamawiającego na mapie, która stanowi złącznik, Zamawiający może wskazać inne odcinki dróg do zimowego utrzymania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mapie załączonej do zapytania ofertowego drogi gminne oznaczono na czerwono a drogi wewnętrzne oznaczono linią przerywaną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jest znać sieć dróg gminnych i wewnętrznych w na terenie gminy wyznaczonych do zimowego utrzym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a jest należyta staranność przy realizacji przedmiotu zamówienia oraz posiadanie telefonu komórkowego przez Wykonawcę z uwagi na wymaganą całodobową dyspozycyjno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wykonywać usługę objętą niniejszym zamówieniem pojazdam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onymi do ruchu na podstawie ustawy z dnia 20.06.1997r. Prawo o ruchu drogowym ( Dz. U. z 2012 roku, poz.1137  z późniejszymi zmianami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łniającymi wymagania określone w rozporządzeniu Ministra Infrastruktury z dnia 31.12.2002r. w sprawie warunków technicznych pojazdów oraz zakresu ich niezbędnego wyposażenia (Dz. U. 2013 roku, poz.951 z późniejszymi zmianami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onymi przez kierowcę posiadającego odpowiednie uprawnienia do kierowania, o których mowa w Prawie o ruchu drogow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yłającymi podczas prac na drogach związanych z realizacją niniejszego zamówienia żółte sygnały błyskowe zgodnie z obowiązującymi w tym zakresie przepisam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zęt powinien być przygotowany w takim stopniu, aby mógł być gotowy do użycia w każdej chwili powzięcia decyzji o konieczności podjęcia akcji na drogach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w zakresie zimowego utrzymania dróg: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odśnieżanie dróg na całej szerokości drogi, szerokość odśnieżania powinna obejmować minimum 90 % rzeczywistej szerokości nawierzchni drogi liczonej od jej osi,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odśnieżanie obejmuje również zatoki przystankow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częcie prac nie później niż po 1 godzinie po zakończeniu opadu, w przypadku opadów nocnych nie później niż o godzinie 3.00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czególne części musza być odśnieżone minimum w czasie 4 godz. od ustania opadów śniegu dla dróg gminnych i 10 godz. dla dróg wewnętr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color w:val="000000"/>
          <w:sz w:val="24"/>
          <w:szCs w:val="24"/>
        </w:rPr>
        <w:t>wymaga od Wykonawcy dysponowanie sprzętem o mocy minimalnej 80 KM z napędem na dwie osie, z pługiem odśnieżnym.  Dopuszcza się pojazdy gąsienicowe z turbodoładowaniem, w przypadku koparko- ładowarek wymagany jest pług do odśnieżania.  Pług odśnieżny minimum 3,00 metra szerokości. Przegląd techniczny pojazdu musi być ważny na dzień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awarii sprzętu Wykonawca zobowiązany będzie do niezwłocznego usunięcia powstałej awarii lub podmiany uszkodzonego sprzętu na inny, sprawny technicznie, o równorzędnych parametrach techn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ponosi odpowiedzialności za szkody wyrządzone przez Wykonawcę, jak i podwykonawcę podczas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osi pełną odpowiedzialność za szkody i następstwa nieszczęśliwych wypadków wynikające z nieprawidłowej realizacji zamówi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będzie w trakcie realizacji niniejszego zamówienia posiadać ubezpieczenie od odpowiedzialności cywilnej za szkody i następstwa nieszczęśliwych wypadków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Wykonawca zobowiązany będzie prowadzić odpowiednią dokumentację usług, tj. wykaz dróg i ilość godzin wykonywanych usług. Ilość i rodzaj usług wykazanych w wykazie podlegać będzie każdorazowemu potwierdzeniu przez wyznaczonych ze strony Zamawiającego przedstawicieli (sołtysa wsi, gdzie świadczona jest usługa lub innej osoby upoważnionej przez Zamawiającego).  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sz w:val="24"/>
          <w:szCs w:val="24"/>
        </w:rPr>
        <w:t xml:space="preserve">Zamawiający zobowiązuje się do zapłaty faktury/rachunku w ciągu 30 dni, licząc od dnia jej dostarczenia do Urzędu Gminy w Grodzicznie wraz z dokumentami rozliczeniowymi. </w:t>
      </w:r>
      <w:r>
        <w:rPr>
          <w:color w:val="000000"/>
          <w:sz w:val="24"/>
          <w:szCs w:val="24"/>
        </w:rPr>
        <w:t xml:space="preserve">Do faktury/rachunku Wykonawca będzie dołączał wykaz, o którym mowa w pkt.15. Faktura/rachunek ma być wystawiona po wykonaniu zamówienia objętego niniejszym zamówieniem lub jego części w okresie miesięcznym. 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wka za 1 godzinę odśnieżania obejmuje wszelkie koszty związane z realizacją zamówienia. 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color w:val="000000"/>
          <w:sz w:val="24"/>
          <w:szCs w:val="24"/>
        </w:rPr>
        <w:t>Zamawiający informuje, że rozliczenie za zrealizowaną usługę będzie rozliczeniem kosztorysowym. Zamawiający w zapytaniu ofertowym wskazuje przewidywaną liczbę godzin pracy sprzętu odśnieżającego, a wykonawca w formularzu ofertowym podaje stawkę za godzinę pracy. Faktyczne rozliczenie stanowi iloczyn rzeczywiście wykorzystanych godzin pracy i przewidzianej w ofercie stawki. Rozliczenie będzie następowało w okresach miesięcznych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Za ewentualne szkody spowodowane podczas odśnieżania objętego zamówieniem odpowiada Wykonawca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Zamawiający odstąpi od umowy w przypadku, gdy Wykonawca dwukrotnie nie przystąpi do wykonania usługi w terminie podanym w pkt 9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Odstąpienie jest dopuszczalne do dnia ………………………….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NR 9*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ęść nr 9 zimowe utrzymanie dróg gminnych i wewnętrznych na terenie Gminy Grodziczno w sezonie zimowym 2021/2022 w przypadku wystąpienia niekorzystnych zjawisk atmosferycznych (opady śniegu itp.), polegające na odśnieżaniu dróg przy użyciu specjalistycznego sprzętu </w:t>
      </w:r>
      <w:r>
        <w:rPr>
          <w:rFonts w:cs="Times New Roman" w:ascii="Times New Roman" w:hAnsi="Times New Roman"/>
          <w:b/>
          <w:sz w:val="24"/>
          <w:szCs w:val="24"/>
        </w:rPr>
        <w:t>obejmuje miejscowości Lorki i Trzci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ość godzin zimowego utrzymania dróg będzie zależna od rzeczywistych potrzeb Zamawiającego wynikających z warunków pogodowych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acunkowy czas odśnieżania w części nr 9 wynosi 32,0 godz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ługość dróg w w/w części wynosi 30,00 km. Szacunkowa długość dróg do zimowego utrzymania w części nr 9 wynosi 480 km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konieczności potrzeby </w:t>
      </w:r>
      <w:r>
        <w:rPr>
          <w:rFonts w:cs="Times New Roman" w:ascii="Times New Roman" w:hAnsi="Times New Roman"/>
          <w:sz w:val="24"/>
          <w:szCs w:val="24"/>
        </w:rPr>
        <w:t>odśnieżenia dróg przy użyciu specjalistycznego sprzęt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innych odcinkach dróg niż wykazane przez Zamawiającego na mapie, która stanowi złącznik, Zamawiający może wskazać inne odcinki dróg do zimowego utrzymania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mapie załączonej do zapytania ofertowego drogi gminne oznaczono na czerwono a drogi wewnętrzne oznaczono linią przerywaną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jest znać sieć dróg gminnych i wewnętrznych w na terenie gminy wyznaczonych do zimowego utrzymania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a jest należyta staranność przy realizacji przedmiotu zamówienia oraz posiadanie telefonu komórkowego przez Wykonawcę z uwagi na wymaganą całodobową dyspozycyjność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wykonywać usługę objętą niniejszym zamówieniem pojazdam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onymi do ruchu na podstawie ustawy z dnia 20.06.1997r. Prawo o ruchu drogowym ( Dz. U. z 2012 roku, poz.1137  z późniejszymi zmianami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łniającymi wymagania określone w rozporządzeniu Ministra Infrastruktury z dnia 31.12.2002r. w sprawie warunków technicznych pojazdów oraz zakresu ich niezbędnego wyposażenia (Dz. U. 2013 roku, poz.951 z późniejszymi zmianami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mi przez kierowcę posiadającego odpowiednie uprawnienia do kierowania, o których mowa w Prawie o ruchu drogow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yłającymi podczas prac na drogach związanych z realizacją niniejszego zamówienia żółte sygnały błyskowe zgodnie z obowiązującymi w tym zakresie przepisam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zęt powinien być przygotowany w takim stopniu, aby mógł być gotowy do użycia w każdej chwili powzięcia decyzji o konieczności podjęcia akcji na drogach.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w zakresie zimowego utrzymania dróg: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odśnieżanie dróg na całej szerokości drogi, szerokość odśnieżania powinna obejmować minimum 90 % rzeczywistej szerokości nawierzchni drogi liczonej od jej osi,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odśnieżanie obejmuje również zatoki przystankow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ęcie prac nie później niż po 1 godzinie po zakończeniu opadu, w przypadku opadów nocnych nie później niż o godzinie 3.00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zczególne części musza być odśnieżone minimum w czasie 4 godz. od ustania opadów śniegu dla dróg gminnych i 10 godz. dla dróg wewnętrznych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color w:val="000000"/>
          <w:sz w:val="24"/>
          <w:szCs w:val="24"/>
        </w:rPr>
        <w:t>wymaga od Wykonawcy dysponowanie sprzętem o mocy minimalnej 80 KM z napędem na dwie osie, z pługiem odśnieżnym.  Dopuszcza się pojazdy gąsienicowe z turbodoładowaniem, w przypadku koparko- ładowarek wymagany jest pług do odśnieżania.  Pług odśnieżny minimum 3,00 metra szerokości. Przegląd techniczny pojazdu musi być ważny na dzień składania ofert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awarii sprzętu Wykonawca zobowiązany będzie do niezwłocznego usunięcia powstałej awarii lub podmiany uszkodzonego sprzętu na inny, sprawny technicznie, o równorzędnych parametrach technicznych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ponosi odpowiedzialności za szkody wyrządzone przez Wykonawcę, jak i podwykonawcę podczas wykonywania przedmiotu zamówieni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osi pełną odpowiedzialność za szkody i następstwa nieszczęśliwych wypadków wynikające z nieprawidłowej realizacji zamówienia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będzie w trakcie realizacji niniejszego zamówienia posiadać ubezpieczenie od odpowiedzialności cywilnej za szkody i następstwa nieszczęśliwych wypadków. 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Wykonawca zobowiązany będzie prowadzić odpowiednią dokumentację usług, tj. wykaz dróg i ilość godzin wykonywanych usług. Ilość i rodzaj usług wykazanych w wykazie podlegać będzie każdorazowemu potwierdzeniu przez wyznaczonych ze strony Zamawiającego przedstawicieli (sołtysa wsi, gdzie świadczona jest usługa lub innej osoby upoważnionej przez Zamawiającego).  </w:t>
      </w:r>
    </w:p>
    <w:p>
      <w:pPr>
        <w:pStyle w:val="Bezodstpw"/>
        <w:numPr>
          <w:ilvl w:val="0"/>
          <w:numId w:val="3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sz w:val="24"/>
          <w:szCs w:val="24"/>
        </w:rPr>
        <w:t xml:space="preserve">Zamawiający zobowiązuje się do zapłaty faktury/rachunku w ciągu 30 dni, licząc od dnia jej dostarczenia do Urzędu Gminy w Grodzicznie wraz z dokumentami rozliczeniowymi. </w:t>
      </w:r>
      <w:r>
        <w:rPr>
          <w:color w:val="000000"/>
          <w:sz w:val="24"/>
          <w:szCs w:val="24"/>
        </w:rPr>
        <w:t xml:space="preserve">Do faktury/rachunku Wykonawca będzie dołączał wykaz, o którym mowa w pkt.15. Faktura/rachunek ma być wystawiona po wykonaniu zamówienia objętego niniejszym zamówieniem lub jego części w okresie miesięcznym. </w:t>
      </w:r>
    </w:p>
    <w:p>
      <w:pPr>
        <w:pStyle w:val="Bezodstpw"/>
        <w:numPr>
          <w:ilvl w:val="0"/>
          <w:numId w:val="3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wka za 1 godzinę odśnieżania obejmuje wszelkie koszty związane z realizacją zamówienia. </w:t>
      </w:r>
    </w:p>
    <w:p>
      <w:pPr>
        <w:pStyle w:val="Bezodstpw"/>
        <w:numPr>
          <w:ilvl w:val="0"/>
          <w:numId w:val="3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color w:val="000000"/>
          <w:sz w:val="24"/>
          <w:szCs w:val="24"/>
        </w:rPr>
        <w:t>Zamawiający informuje, że rozliczenie za zrealizowaną usługę będzie rozliczeniem kosztorysowym. Zamawiający w zapytaniu ofertowym wskazuje przewidywaną liczbę godzin pracy sprzętu odśnieżającego, a wykonawca w formularzu ofertowym podaje stawkę za godzinę pracy. Faktyczne rozliczenie stanowi iloczyn rzeczywiście wykorzystanych godzin pracy i przewidzianej w ofercie stawki. Rozliczenie będzie następowało w okresach miesięcznych.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Za ewentualne szkody spowodowane podczas odśnieżania objętego zamówieniem odpowiada Wykonawca. 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Zamawiający odstąpi od umowy w przypadku, gdy Wykonawca dwukrotnie nie przystąpi do wykonania usługi w terminie podanym w pkt 9. 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Odstąpienie jest dopuszczalne do dnia …………………………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NR 10*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ęść nr 10 zimowe utrzymanie dróg gminnych i wewnętrznych na terenie Gminy Grodziczno w sezonie zimowym 2021/2022 w przypadku wystąpienia niekorzystnych zjawisk atmosferycznych (opady śniegu, występowanie śliskości w postaci gołoledzi, lodowicy, śliskości pośniegowej), polegające na usuwaniu skutków gołoledzi i likwidacji śliskości pośniegowej przy pomocy sprzętu pozostającego w jego dyspozycji i przy użyciu materiałów do usuwania śliskości zapewnionych przez Zamawiającego </w:t>
      </w:r>
      <w:r>
        <w:rPr>
          <w:rFonts w:cs="Times New Roman" w:ascii="Times New Roman" w:hAnsi="Times New Roman"/>
          <w:b/>
          <w:sz w:val="24"/>
          <w:szCs w:val="24"/>
        </w:rPr>
        <w:t>obejmuje rejon północny i południowy Gminy Grodziczn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ługość dróg w/w części wynosi łącznie 56,00 km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cunkowa długość dróg do zimowego utrzymania w części nr 10 wynosi 896 km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kwidacja śliskości pośniegowej i gołoledzi wykonywana będzie materiałami uszorstniającymi przy </w:t>
      </w:r>
      <w:r>
        <w:rPr>
          <w:rFonts w:cs="Times New Roman" w:ascii="Times New Roman" w:hAnsi="Times New Roman"/>
          <w:bCs/>
          <w:sz w:val="24"/>
          <w:szCs w:val="24"/>
        </w:rPr>
        <w:t>użyciu specjalistycznego sprzęt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tego przeznaczonego wyposażonego w pług odśnieżny z gumową listwą zgarniającą, jedno lub dwustronny i zastosowaniu mieszanki piaskowo-solnej według wskazań Zamawiającego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razie konieczności usunięcia gołoledzi i likwidacji śliskości pośniegowej na innych odcinkach dróg niż wykazane przez Zamawiającego na mapie, która stanowi złącznik, Zamawiający może wskazać inne odcinki dróg do zimowego utrzymania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zbędną ilość mieszanki piaskowo-solnej zapewni Zamawiający. Mieszanka piaskowo – solna będzie dostępna dla Wykonawcy na wyznaczonym placu w miejscowości Nowe Grodziczno. Załadunek mieszanki piaskowo-solnej zapewni Wykonawca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 należy rozpocząć w każdej chwili wystąpienia niesprzyjających warunków atmosferycznych, powodujących konieczność przystąpienia do usunięcia gołoledzi, likwidacji śliskości pośniegowej nie później niż w ciągu 120 minut po zgłoszeniu i uzgodnieniu telefonicznym z osobą odpowiedzialną ze strony Zamawiającego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a jest należyta staranność przy realizacji przedmiotu zamówienia oraz posiadanie telefonu komórkowego przez Wykonawcę z uwagi na wymaganą całodobową dyspozycyjność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wykonywać usługę objętą niniejszym zamówieniem pojazdam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onymi do ruchu na podstawie ustawy z dnia 20.06.1997r. Prawo o ruchu drogowym ( Dz. U. z 2012 roku, poz.1137  z późniejszymi zmianami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łniającymi wymagania określone w rozporządzeniu Ministra Infrastruktury z dnia 31.12.2002r. w sprawie warunków technicznych pojazdów oraz zakresu ich niezbędnego wyposażenia (Dz. U. 2013 roku, poz.951 z późniejszymi zmianami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onymi przez kierowcę posiadającego odpowiednie uprawnienia do kierowania, o których mowa w Prawie o ruchu drogowy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yłającymi podczas prac na drogach związanych z realizacją niniejszego zamówienia żółte sygnały błyskowe zgodnie z obowiązującymi w tym zakresie przepisam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ęt powinien być przygotowany w takim stopniu, aby mógł być gotowy do użycia w każdej chwili powzięcia decyzji o konieczności podjęcia akcji na droga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ie ponosi odpowiedzialności za szkody wyrządzone przez Wykonawcę, jak i podwykonawcę podczas wykonywania przedmiotu zamówienia. Wykonawca ponosi pełną odpowiedzialność za szkody i następstwa nieszczęśliwych wypadków wynikające z nieprawidłowej realizacji zamówienia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będzie w trakcie realizacji niniejszego zamówienia posiadać ubezpieczenie od odpowiedzialności cywilnej za szkody i następstwa nieszczęśliwych wypadków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awarii sprzętu Wykonawca zobowiązany będzie do niezwłocznego usunięcia powstałej awarii lub podmiany uszkodzonego sprzętu na inny, sprawny technicznie, o równorzędnych parametrach technicznych.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Za ewentualne szkody spowodowane podczas odśnieżania objętego zamówieniem odpowiada Wykonawca.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Zamawiający odstąpi od umowy w przypadku, gdy Wykonawca dwukrotnie nie przystąpi do wykonania usługi w terminie podanym w pkt 7.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Wykonawca zobowiązany będzie prowadzić odpowiednią dokumentację usług, tj. wykaz dróg i ilość kilometrów wykonywanej usługi. Ilość i rodzaj usług wykazanych w wykazie podlegać będzie każdorazowemu potwierdzeniu przez wyznaczonych ze strony Zamawiającego przedstawicieli.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Zamawiający zobowiązuje się do zapłaty faktury/rachunku w ciągu 30 dni, licząc od dnia jej dostarczenia do Urzędu Gminy w Grodzicznie.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426" w:leader="none"/>
          <w:tab w:val="left" w:pos="8426" w:leader="none"/>
        </w:tabs>
        <w:ind w:left="0" w:hanging="0"/>
        <w:jc w:val="both"/>
        <w:rPr/>
      </w:pPr>
      <w:r>
        <w:rPr/>
        <w:t xml:space="preserve">Faktura/rachunek może być wystawiona/y po wykonaniu zamówienia objętego niniejszym zamówieniem lub jego częścią w okresie miesięcznym.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426" w:leader="none"/>
          <w:tab w:val="left" w:pos="8426" w:leader="none"/>
        </w:tabs>
        <w:ind w:left="0" w:hanging="0"/>
        <w:jc w:val="both"/>
        <w:rPr/>
      </w:pPr>
      <w:r>
        <w:rPr/>
        <w:t xml:space="preserve">Cena za 1 km obejmuje wszelkie koszty związane z realizacją zamówienia, w tym koszty dojazdu do wyznaczonych odcinków dróg celem </w:t>
      </w:r>
      <w:r>
        <w:rPr>
          <w:bCs/>
        </w:rPr>
        <w:t>usuwaniu gołoledzi i likwidacji śliskości pośniegowej.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426" w:leader="none"/>
          <w:tab w:val="left" w:pos="8426" w:leader="none"/>
        </w:tabs>
        <w:ind w:left="0" w:hanging="0"/>
        <w:jc w:val="both"/>
        <w:rPr/>
      </w:pPr>
      <w:r>
        <w:rPr/>
        <w:t xml:space="preserve">Długość dróg do likwidacji śliskości pośniegowej i gołoledzi wynosi łącznie 70,00 km (rejon północny około 30 km, rejon południowy około 40 km). Likwidacja śliskości pośniegowej i gołoledzi wymaga działania na całej szerokości drogi. Zamawiający dokona zapłaty za 1 km </w:t>
      </w:r>
      <w:r>
        <w:rPr>
          <w:bCs/>
        </w:rPr>
        <w:t>usunięcia gołoledzi i likwidacji śliskości pośniegowej na całej szerokości drogi</w:t>
      </w:r>
      <w:r>
        <w:rPr/>
        <w:t>.</w:t>
      </w:r>
    </w:p>
    <w:p>
      <w:pPr>
        <w:pStyle w:val="Bezodstpw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rPr/>
      </w:pPr>
      <w:r>
        <w:rPr>
          <w:color w:val="000000"/>
          <w:sz w:val="24"/>
          <w:szCs w:val="24"/>
        </w:rPr>
        <w:t xml:space="preserve">Zamawiający informuje, że rozliczenie za zrealizowaną usługę będzie rozliczeniem kosztorysowym. Zamawiający w zapytaniu ofertowym wskazuje przewidywaną ilość kilometrów </w:t>
      </w:r>
      <w:r>
        <w:rPr>
          <w:sz w:val="24"/>
          <w:szCs w:val="24"/>
        </w:rPr>
        <w:t>usunięcia skutków gołoledzi i likwidacji śliskości pośniegowej przy pomocy sprzętu</w:t>
      </w:r>
      <w:r>
        <w:rPr>
          <w:color w:val="000000"/>
          <w:sz w:val="24"/>
          <w:szCs w:val="24"/>
        </w:rPr>
        <w:t>, a wykonawca w formularzu ofertowym podaje stawkę za 1 kilometr. Faktyczne rozliczenie stanowi iloczyn rzeczywiście przejechanych kilometrów i przewidzianej w ofercie stawki. Rozliczenie będzie następowało w okresach miesięcznych.</w:t>
      </w:r>
    </w:p>
    <w:p>
      <w:pPr>
        <w:pStyle w:val="Bezodstpw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wymaga, aby Wykonawca wykonywał usługę odpowiednim sprzętem specjalistycznym (samochody ciężarowe lub ciągniki wyposażone w: pług odśnieżny z gumową listwą zgarniającą oraz urządzenie do posypywania, </w:t>
      </w:r>
      <w:r>
        <w:rPr>
          <w:sz w:val="24"/>
          <w:szCs w:val="24"/>
        </w:rPr>
        <w:t>usuwaniu skutków gołoledzi).</w:t>
      </w:r>
    </w:p>
    <w:p>
      <w:pPr>
        <w:pStyle w:val="Bezodstpw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Zamawiający może zlecić tylko do usunięcia skutków gołoledzi i likwidacji śliskości pośniegowej tylko części szacunkowych kilometrów według potrzeb i warunków atmosferycznych.</w:t>
      </w:r>
    </w:p>
    <w:p>
      <w:pPr>
        <w:pStyle w:val="Bezodstpw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4"/>
          <w:szCs w:val="24"/>
        </w:rPr>
        <w:t xml:space="preserve">Wykonawca musi dysponować sprzętem specjalistycznym w ilości co najmniej 2 pojazdów, aby przypadku wystąpienia niekorzystnych zjawisk atmosferycznych (opady śniegu, występowanie śliskości w postaci gołoledzi, lodowicy, śliskości pośniegowej) mógł równocześnie przystąpić do usuwania skutków gołoledzi i likwidacji śliskości pośniegowej przy pomocy sprzętu pozostającego w jego dyspozycji i przy użyciu materiałów do usuwania śliskości w rejonie północnym i południowym gminy Grodziczno. </w:t>
      </w:r>
    </w:p>
    <w:p>
      <w:pPr>
        <w:pStyle w:val="Bezodstpw"/>
        <w:widowControl/>
        <w:tabs>
          <w:tab w:val="clear" w:pos="708"/>
          <w:tab w:val="left" w:pos="284" w:leader="none"/>
        </w:tabs>
        <w:snapToGrid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Termin realizacji zamówienia od dnia podpisania umowy do 31.03.2022 roku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spacing w:before="0" w:after="0"/>
        <w:rPr/>
      </w:pPr>
      <w:r>
        <w:rPr>
          <w:rFonts w:eastAsia="Times New Roman" w:cs="Times New Roman"/>
          <w:iCs/>
          <w:sz w:val="24"/>
          <w:szCs w:val="24"/>
        </w:rPr>
        <w:t>§</w:t>
      </w:r>
      <w:r>
        <w:rPr>
          <w:iCs/>
          <w:sz w:val="24"/>
          <w:szCs w:val="24"/>
        </w:rPr>
        <w:t xml:space="preserve"> 3.</w:t>
      </w:r>
    </w:p>
    <w:p>
      <w:pPr>
        <w:pStyle w:val="Paragraf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ezodstpw"/>
        <w:jc w:val="left"/>
        <w:rPr/>
      </w:pPr>
      <w:r>
        <w:rPr>
          <w:sz w:val="24"/>
          <w:szCs w:val="24"/>
        </w:rPr>
        <w:t xml:space="preserve">Zamawiający oświadcza, że nadzór nad realizacją przedmiotu zamówienia sprawować będzie Pan Leszek Klejna – inspektor zatrudniony w Urzędzie Gminy w Grodzicznie.  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napToGrid w:val="true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Zgodnie ze złożoną ofertą wynagrodzenie Wykonawcy za przedmiot zamówienia określony w § 1 w okresie trwania umowy wyraża się kwotą:</w:t>
      </w:r>
    </w:p>
    <w:p>
      <w:pPr>
        <w:pStyle w:val="Bezodstpw"/>
        <w:widowControl/>
        <w:tabs>
          <w:tab w:val="clear" w:pos="708"/>
          <w:tab w:val="left" w:pos="284" w:leader="none"/>
        </w:tabs>
        <w:snapToGrid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widowControl/>
        <w:numPr>
          <w:ilvl w:val="0"/>
          <w:numId w:val="31"/>
        </w:numPr>
        <w:tabs>
          <w:tab w:val="clear" w:pos="708"/>
          <w:tab w:val="left" w:pos="284" w:leader="none"/>
        </w:tabs>
        <w:snapToGrid w:val="true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W części nr 1*</w:t>
      </w:r>
    </w:p>
    <w:p>
      <w:pPr>
        <w:pStyle w:val="Bezodstpw"/>
        <w:widowControl/>
        <w:tabs>
          <w:tab w:val="clear" w:pos="708"/>
          <w:tab w:val="left" w:pos="284" w:leader="none"/>
        </w:tabs>
        <w:snapToGrid w:val="true"/>
        <w:jc w:val="left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 xml:space="preserve">Zamawiający zapłaci Wykonawcy za </w:t>
      </w:r>
      <w:r>
        <w:rPr>
          <w:bCs/>
          <w:sz w:val="24"/>
          <w:szCs w:val="24"/>
        </w:rPr>
        <w:t xml:space="preserve">1 godzinę odśnieżania: </w:t>
      </w:r>
    </w:p>
    <w:p>
      <w:pPr>
        <w:pStyle w:val="Bezodstpw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Cena netto ……………….. zł,</w:t>
      </w:r>
    </w:p>
    <w:p>
      <w:pPr>
        <w:pStyle w:val="Bezodstpw"/>
        <w:jc w:val="left"/>
        <w:rPr/>
      </w:pPr>
      <w:r>
        <w:rPr>
          <w:bCs/>
          <w:sz w:val="24"/>
          <w:szCs w:val="24"/>
        </w:rPr>
        <w:t>słownie: …………………………………………..…………………………………………………</w:t>
      </w:r>
      <w:r>
        <w:rPr>
          <w:sz w:val="24"/>
          <w:szCs w:val="24"/>
        </w:rPr>
        <w:t xml:space="preserve">, </w:t>
      </w:r>
    </w:p>
    <w:p>
      <w:pPr>
        <w:pStyle w:val="Bezodstpw"/>
        <w:jc w:val="left"/>
        <w:rPr/>
      </w:pPr>
      <w:r>
        <w:rPr>
          <w:sz w:val="24"/>
          <w:szCs w:val="24"/>
        </w:rPr>
        <w:t xml:space="preserve">Podatek VAT w wysokości ……….% : </w:t>
      </w:r>
      <w:r>
        <w:rPr>
          <w:bCs/>
          <w:sz w:val="24"/>
          <w:szCs w:val="24"/>
        </w:rPr>
        <w:t>……………….. zł</w:t>
      </w:r>
      <w:r>
        <w:rPr>
          <w:sz w:val="24"/>
          <w:szCs w:val="24"/>
        </w:rPr>
        <w:t>,</w:t>
      </w:r>
    </w:p>
    <w:p>
      <w:pPr>
        <w:pStyle w:val="Bezodstpw"/>
        <w:jc w:val="left"/>
        <w:rPr/>
      </w:pPr>
      <w:r>
        <w:rPr>
          <w:bCs/>
          <w:sz w:val="24"/>
          <w:szCs w:val="24"/>
        </w:rPr>
        <w:t>słownie: ………………………………………………………………………………………………</w:t>
      </w:r>
      <w:r>
        <w:rPr>
          <w:sz w:val="24"/>
          <w:szCs w:val="24"/>
        </w:rPr>
        <w:t xml:space="preserve">, </w:t>
      </w:r>
    </w:p>
    <w:p>
      <w:pPr>
        <w:pStyle w:val="Bezodstpw"/>
        <w:jc w:val="left"/>
        <w:rPr/>
      </w:pPr>
      <w:r>
        <w:rPr>
          <w:sz w:val="24"/>
          <w:szCs w:val="24"/>
        </w:rPr>
        <w:t>Cena brutto ………………. zł,</w:t>
      </w:r>
    </w:p>
    <w:p>
      <w:pPr>
        <w:pStyle w:val="Bezodstpw"/>
        <w:jc w:val="left"/>
        <w:rPr>
          <w:sz w:val="24"/>
          <w:szCs w:val="24"/>
        </w:rPr>
      </w:pPr>
      <w:r>
        <w:rPr>
          <w:bCs/>
          <w:sz w:val="24"/>
          <w:szCs w:val="24"/>
        </w:rPr>
        <w:t>słownie: 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tabs>
          <w:tab w:val="clear" w:pos="708"/>
          <w:tab w:val="left" w:pos="2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Szacowana wartość za całość przedmiotu zamówienia wynosi </w:t>
      </w:r>
    </w:p>
    <w:p>
      <w:pPr>
        <w:pStyle w:val="Bezodstpw"/>
        <w:tabs>
          <w:tab w:val="clear" w:pos="708"/>
          <w:tab w:val="left" w:pos="2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 zł brutto</w:t>
      </w:r>
    </w:p>
    <w:p>
      <w:pPr>
        <w:pStyle w:val="Bezodstpw"/>
        <w:jc w:val="left"/>
        <w:rPr/>
      </w:pPr>
      <w:r>
        <w:rPr>
          <w:bCs/>
          <w:sz w:val="24"/>
          <w:szCs w:val="24"/>
        </w:rPr>
        <w:t>słownie: 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widowControl/>
        <w:numPr>
          <w:ilvl w:val="0"/>
          <w:numId w:val="31"/>
        </w:numPr>
        <w:tabs>
          <w:tab w:val="clear" w:pos="708"/>
          <w:tab w:val="left" w:pos="284" w:leader="none"/>
        </w:tabs>
        <w:snapToGrid w:val="true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W części nr 2*</w:t>
      </w:r>
    </w:p>
    <w:p>
      <w:pPr>
        <w:pStyle w:val="Bezodstpw"/>
        <w:widowControl/>
        <w:tabs>
          <w:tab w:val="clear" w:pos="708"/>
          <w:tab w:val="left" w:pos="284" w:leader="none"/>
        </w:tabs>
        <w:snapToGrid w:val="true"/>
        <w:jc w:val="left"/>
        <w:textAlignment w:val="auto"/>
        <w:rPr/>
      </w:pPr>
      <w:r>
        <w:rPr>
          <w:sz w:val="24"/>
          <w:szCs w:val="24"/>
        </w:rPr>
        <w:t xml:space="preserve">Zamawiający zapłaci Wykonawcy za </w:t>
      </w:r>
      <w:r>
        <w:rPr>
          <w:bCs/>
          <w:sz w:val="24"/>
          <w:szCs w:val="24"/>
        </w:rPr>
        <w:t xml:space="preserve">1 godzinę odśnieżania: </w:t>
      </w:r>
    </w:p>
    <w:p>
      <w:pPr>
        <w:pStyle w:val="Bezodstpw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Cena netto ……………….. zł,</w:t>
      </w:r>
    </w:p>
    <w:p>
      <w:pPr>
        <w:pStyle w:val="Bezodstpw"/>
        <w:jc w:val="left"/>
        <w:rPr/>
      </w:pPr>
      <w:r>
        <w:rPr>
          <w:bCs/>
          <w:sz w:val="24"/>
          <w:szCs w:val="24"/>
        </w:rPr>
        <w:t>słownie: …………………………………………..…………………………………………………</w:t>
      </w:r>
      <w:r>
        <w:rPr>
          <w:sz w:val="24"/>
          <w:szCs w:val="24"/>
        </w:rPr>
        <w:t xml:space="preserve">, </w:t>
      </w:r>
    </w:p>
    <w:p>
      <w:pPr>
        <w:pStyle w:val="Bezodstpw"/>
        <w:jc w:val="left"/>
        <w:rPr/>
      </w:pPr>
      <w:r>
        <w:rPr>
          <w:sz w:val="24"/>
          <w:szCs w:val="24"/>
        </w:rPr>
        <w:t xml:space="preserve">Podatek VAT w wysokości ……….% : </w:t>
      </w:r>
      <w:r>
        <w:rPr>
          <w:bCs/>
          <w:sz w:val="24"/>
          <w:szCs w:val="24"/>
        </w:rPr>
        <w:t>……………….. zł</w:t>
      </w:r>
      <w:r>
        <w:rPr>
          <w:sz w:val="24"/>
          <w:szCs w:val="24"/>
        </w:rPr>
        <w:t>,</w:t>
      </w:r>
    </w:p>
    <w:p>
      <w:pPr>
        <w:pStyle w:val="Bezodstpw"/>
        <w:jc w:val="left"/>
        <w:rPr/>
      </w:pPr>
      <w:r>
        <w:rPr>
          <w:bCs/>
          <w:sz w:val="24"/>
          <w:szCs w:val="24"/>
        </w:rPr>
        <w:t>słownie: ………………………………………………………………………………………………</w:t>
      </w:r>
      <w:r>
        <w:rPr>
          <w:sz w:val="24"/>
          <w:szCs w:val="24"/>
        </w:rPr>
        <w:t xml:space="preserve">, </w:t>
      </w:r>
    </w:p>
    <w:p>
      <w:pPr>
        <w:pStyle w:val="Bezodstpw"/>
        <w:jc w:val="left"/>
        <w:rPr>
          <w:sz w:val="24"/>
          <w:szCs w:val="24"/>
        </w:rPr>
      </w:pPr>
      <w:r>
        <w:rPr>
          <w:sz w:val="24"/>
          <w:szCs w:val="24"/>
        </w:rPr>
        <w:t>Cena brutto ………………. zł,</w:t>
      </w:r>
    </w:p>
    <w:p>
      <w:pPr>
        <w:pStyle w:val="Bezodstpw"/>
        <w:jc w:val="left"/>
        <w:rPr/>
      </w:pPr>
      <w:r>
        <w:rPr>
          <w:bCs/>
          <w:sz w:val="24"/>
          <w:szCs w:val="24"/>
        </w:rPr>
        <w:t>słownie: 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tabs>
          <w:tab w:val="clear" w:pos="708"/>
          <w:tab w:val="left" w:pos="284" w:leader="none"/>
        </w:tabs>
        <w:jc w:val="left"/>
        <w:rPr/>
      </w:pPr>
      <w:r>
        <w:rPr>
          <w:sz w:val="24"/>
          <w:szCs w:val="24"/>
        </w:rPr>
        <w:t xml:space="preserve">Szacowana wartość za całość przedmiotu zamówienia wynosi </w:t>
      </w:r>
    </w:p>
    <w:p>
      <w:pPr>
        <w:pStyle w:val="Bezodstpw"/>
        <w:tabs>
          <w:tab w:val="clear" w:pos="708"/>
          <w:tab w:val="left" w:pos="2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 zł brutto</w:t>
      </w:r>
    </w:p>
    <w:p>
      <w:pPr>
        <w:pStyle w:val="Bezodstpw"/>
        <w:jc w:val="left"/>
        <w:rPr/>
      </w:pPr>
      <w:r>
        <w:rPr>
          <w:bCs/>
          <w:sz w:val="24"/>
          <w:szCs w:val="24"/>
        </w:rPr>
        <w:t>słownie: 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widowControl/>
        <w:numPr>
          <w:ilvl w:val="0"/>
          <w:numId w:val="31"/>
        </w:numPr>
        <w:tabs>
          <w:tab w:val="clear" w:pos="708"/>
          <w:tab w:val="left" w:pos="284" w:leader="none"/>
        </w:tabs>
        <w:snapToGrid w:val="true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W części nr 3*</w:t>
      </w:r>
    </w:p>
    <w:p>
      <w:pPr>
        <w:pStyle w:val="Bezodstpw"/>
        <w:widowControl/>
        <w:tabs>
          <w:tab w:val="clear" w:pos="708"/>
          <w:tab w:val="left" w:pos="284" w:leader="none"/>
        </w:tabs>
        <w:snapToGrid w:val="true"/>
        <w:jc w:val="left"/>
        <w:textAlignment w:val="auto"/>
        <w:rPr/>
      </w:pPr>
      <w:r>
        <w:rPr>
          <w:sz w:val="24"/>
          <w:szCs w:val="24"/>
        </w:rPr>
        <w:t xml:space="preserve">Zamawiający zapłaci Wykonawcy za </w:t>
      </w:r>
      <w:r>
        <w:rPr>
          <w:bCs/>
          <w:sz w:val="24"/>
          <w:szCs w:val="24"/>
        </w:rPr>
        <w:t xml:space="preserve">1 godzinę odśnieżania: </w:t>
      </w:r>
    </w:p>
    <w:p>
      <w:pPr>
        <w:pStyle w:val="Bezodstpw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Cena netto ……………….. zł,</w:t>
      </w:r>
    </w:p>
    <w:p>
      <w:pPr>
        <w:pStyle w:val="Bezodstpw"/>
        <w:jc w:val="left"/>
        <w:rPr/>
      </w:pPr>
      <w:r>
        <w:rPr>
          <w:bCs/>
          <w:sz w:val="24"/>
          <w:szCs w:val="24"/>
        </w:rPr>
        <w:t>słownie: …………………………………………..…………………………………………………</w:t>
      </w:r>
      <w:r>
        <w:rPr>
          <w:sz w:val="24"/>
          <w:szCs w:val="24"/>
        </w:rPr>
        <w:t xml:space="preserve">, </w:t>
      </w:r>
    </w:p>
    <w:p>
      <w:pPr>
        <w:pStyle w:val="Bezodstpw"/>
        <w:jc w:val="left"/>
        <w:rPr/>
      </w:pPr>
      <w:r>
        <w:rPr>
          <w:sz w:val="24"/>
          <w:szCs w:val="24"/>
        </w:rPr>
        <w:t xml:space="preserve">Podatek VAT w wysokości ……….% : </w:t>
      </w:r>
      <w:r>
        <w:rPr>
          <w:bCs/>
          <w:sz w:val="24"/>
          <w:szCs w:val="24"/>
        </w:rPr>
        <w:t>……………….. zł</w:t>
      </w:r>
      <w:r>
        <w:rPr>
          <w:sz w:val="24"/>
          <w:szCs w:val="24"/>
        </w:rPr>
        <w:t>,</w:t>
      </w:r>
    </w:p>
    <w:p>
      <w:pPr>
        <w:pStyle w:val="Bezodstpw"/>
        <w:jc w:val="left"/>
        <w:rPr/>
      </w:pPr>
      <w:r>
        <w:rPr>
          <w:bCs/>
          <w:sz w:val="24"/>
          <w:szCs w:val="24"/>
        </w:rPr>
        <w:t>słownie: ………………………………………………………………………………………………</w:t>
      </w:r>
      <w:r>
        <w:rPr>
          <w:sz w:val="24"/>
          <w:szCs w:val="24"/>
        </w:rPr>
        <w:t xml:space="preserve">, </w:t>
      </w:r>
    </w:p>
    <w:p>
      <w:pPr>
        <w:pStyle w:val="Bezodstpw"/>
        <w:jc w:val="left"/>
        <w:rPr>
          <w:sz w:val="24"/>
          <w:szCs w:val="24"/>
        </w:rPr>
      </w:pPr>
      <w:r>
        <w:rPr>
          <w:sz w:val="24"/>
          <w:szCs w:val="24"/>
        </w:rPr>
        <w:t>Cena brutto ………………. zł,</w:t>
      </w:r>
    </w:p>
    <w:p>
      <w:pPr>
        <w:pStyle w:val="Bezodstpw"/>
        <w:jc w:val="left"/>
        <w:rPr/>
      </w:pPr>
      <w:r>
        <w:rPr>
          <w:bCs/>
          <w:sz w:val="24"/>
          <w:szCs w:val="24"/>
        </w:rPr>
        <w:t>słownie: 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tabs>
          <w:tab w:val="clear" w:pos="708"/>
          <w:tab w:val="left" w:pos="2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Szacowana wartość za całość przedmiotu zamówienia wynosi </w:t>
      </w:r>
    </w:p>
    <w:p>
      <w:pPr>
        <w:pStyle w:val="Bezodstpw"/>
        <w:tabs>
          <w:tab w:val="clear" w:pos="708"/>
          <w:tab w:val="left" w:pos="2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 zł brutto</w:t>
      </w:r>
    </w:p>
    <w:p>
      <w:pPr>
        <w:pStyle w:val="Bezodstpw"/>
        <w:jc w:val="left"/>
        <w:rPr/>
      </w:pPr>
      <w:r>
        <w:rPr>
          <w:bCs/>
          <w:sz w:val="24"/>
          <w:szCs w:val="24"/>
        </w:rPr>
        <w:t>słownie: 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widowControl/>
        <w:numPr>
          <w:ilvl w:val="0"/>
          <w:numId w:val="31"/>
        </w:numPr>
        <w:tabs>
          <w:tab w:val="clear" w:pos="708"/>
          <w:tab w:val="left" w:pos="284" w:leader="none"/>
        </w:tabs>
        <w:snapToGrid w:val="true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W części nr 4*</w:t>
      </w:r>
    </w:p>
    <w:p>
      <w:pPr>
        <w:pStyle w:val="Bezodstpw"/>
        <w:widowControl/>
        <w:tabs>
          <w:tab w:val="clear" w:pos="708"/>
          <w:tab w:val="left" w:pos="284" w:leader="none"/>
        </w:tabs>
        <w:snapToGrid w:val="true"/>
        <w:jc w:val="left"/>
        <w:textAlignment w:val="auto"/>
        <w:rPr/>
      </w:pPr>
      <w:r>
        <w:rPr>
          <w:sz w:val="24"/>
          <w:szCs w:val="24"/>
        </w:rPr>
        <w:t xml:space="preserve">Zamawiający zapłaci Wykonawcy za </w:t>
      </w:r>
      <w:r>
        <w:rPr>
          <w:bCs/>
          <w:sz w:val="24"/>
          <w:szCs w:val="24"/>
        </w:rPr>
        <w:t xml:space="preserve">1 godzinę odśnieżania: </w:t>
      </w:r>
    </w:p>
    <w:p>
      <w:pPr>
        <w:pStyle w:val="Bezodstpw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Cena netto ……………….. zł,</w:t>
      </w:r>
    </w:p>
    <w:p>
      <w:pPr>
        <w:pStyle w:val="Bezodstpw"/>
        <w:jc w:val="left"/>
        <w:rPr/>
      </w:pPr>
      <w:r>
        <w:rPr>
          <w:bCs/>
          <w:sz w:val="24"/>
          <w:szCs w:val="24"/>
        </w:rPr>
        <w:t>słownie: …………………………………………..…………………………………………………</w:t>
      </w:r>
      <w:r>
        <w:rPr>
          <w:sz w:val="24"/>
          <w:szCs w:val="24"/>
        </w:rPr>
        <w:t xml:space="preserve">, </w:t>
      </w:r>
    </w:p>
    <w:p>
      <w:pPr>
        <w:pStyle w:val="Bezodstpw"/>
        <w:jc w:val="left"/>
        <w:rPr/>
      </w:pPr>
      <w:r>
        <w:rPr>
          <w:sz w:val="24"/>
          <w:szCs w:val="24"/>
        </w:rPr>
        <w:t xml:space="preserve">Podatek VAT w wysokości ……….% : </w:t>
      </w:r>
      <w:r>
        <w:rPr>
          <w:bCs/>
          <w:sz w:val="24"/>
          <w:szCs w:val="24"/>
        </w:rPr>
        <w:t>……………….. zł</w:t>
      </w:r>
      <w:r>
        <w:rPr>
          <w:sz w:val="24"/>
          <w:szCs w:val="24"/>
        </w:rPr>
        <w:t>,</w:t>
      </w:r>
    </w:p>
    <w:p>
      <w:pPr>
        <w:pStyle w:val="Bezodstpw"/>
        <w:jc w:val="left"/>
        <w:rPr/>
      </w:pPr>
      <w:r>
        <w:rPr>
          <w:bCs/>
          <w:sz w:val="24"/>
          <w:szCs w:val="24"/>
        </w:rPr>
        <w:t>słownie: ………………………………………………………………………………………………</w:t>
      </w:r>
      <w:r>
        <w:rPr>
          <w:sz w:val="24"/>
          <w:szCs w:val="24"/>
        </w:rPr>
        <w:t xml:space="preserve">, </w:t>
      </w:r>
    </w:p>
    <w:p>
      <w:pPr>
        <w:pStyle w:val="Bezodstpw"/>
        <w:jc w:val="left"/>
        <w:rPr>
          <w:sz w:val="24"/>
          <w:szCs w:val="24"/>
        </w:rPr>
      </w:pPr>
      <w:r>
        <w:rPr>
          <w:sz w:val="24"/>
          <w:szCs w:val="24"/>
        </w:rPr>
        <w:t>Cena brutto ………………. zł,</w:t>
      </w:r>
    </w:p>
    <w:p>
      <w:pPr>
        <w:pStyle w:val="Bezodstpw"/>
        <w:jc w:val="left"/>
        <w:rPr/>
      </w:pPr>
      <w:r>
        <w:rPr>
          <w:bCs/>
          <w:sz w:val="24"/>
          <w:szCs w:val="24"/>
        </w:rPr>
        <w:t>słownie: 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tabs>
          <w:tab w:val="clear" w:pos="708"/>
          <w:tab w:val="left" w:pos="2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Szacowana wartość za całość przedmiotu zamówienia wynosi </w:t>
      </w:r>
    </w:p>
    <w:p>
      <w:pPr>
        <w:pStyle w:val="Bezodstpw"/>
        <w:tabs>
          <w:tab w:val="clear" w:pos="708"/>
          <w:tab w:val="left" w:pos="2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 zł brutto</w:t>
      </w:r>
    </w:p>
    <w:p>
      <w:pPr>
        <w:pStyle w:val="Bezodstpw"/>
        <w:jc w:val="left"/>
        <w:rPr/>
      </w:pPr>
      <w:r>
        <w:rPr>
          <w:bCs/>
          <w:sz w:val="24"/>
          <w:szCs w:val="24"/>
        </w:rPr>
        <w:t>słownie: 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widowControl/>
        <w:numPr>
          <w:ilvl w:val="0"/>
          <w:numId w:val="31"/>
        </w:numPr>
        <w:tabs>
          <w:tab w:val="clear" w:pos="708"/>
          <w:tab w:val="left" w:pos="284" w:leader="none"/>
        </w:tabs>
        <w:snapToGrid w:val="true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W części nr 5*</w:t>
      </w:r>
    </w:p>
    <w:p>
      <w:pPr>
        <w:pStyle w:val="Bezodstpw"/>
        <w:widowControl/>
        <w:tabs>
          <w:tab w:val="clear" w:pos="708"/>
          <w:tab w:val="left" w:pos="284" w:leader="none"/>
        </w:tabs>
        <w:snapToGrid w:val="true"/>
        <w:jc w:val="left"/>
        <w:textAlignment w:val="auto"/>
        <w:rPr/>
      </w:pPr>
      <w:r>
        <w:rPr>
          <w:sz w:val="24"/>
          <w:szCs w:val="24"/>
        </w:rPr>
        <w:t xml:space="preserve">Zamawiający zapłaci Wykonawcy za </w:t>
      </w:r>
      <w:r>
        <w:rPr>
          <w:bCs/>
          <w:sz w:val="24"/>
          <w:szCs w:val="24"/>
        </w:rPr>
        <w:t xml:space="preserve">1 godzinę odśnieżania: </w:t>
      </w:r>
    </w:p>
    <w:p>
      <w:pPr>
        <w:pStyle w:val="Bezodstpw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Cena netto ……………….. zł,</w:t>
      </w:r>
    </w:p>
    <w:p>
      <w:pPr>
        <w:pStyle w:val="Bezodstpw"/>
        <w:jc w:val="left"/>
        <w:rPr/>
      </w:pPr>
      <w:r>
        <w:rPr>
          <w:bCs/>
          <w:sz w:val="24"/>
          <w:szCs w:val="24"/>
        </w:rPr>
        <w:t>słownie: …………………………………………..…………………………………………………</w:t>
      </w:r>
      <w:r>
        <w:rPr>
          <w:sz w:val="24"/>
          <w:szCs w:val="24"/>
        </w:rPr>
        <w:t xml:space="preserve">, </w:t>
      </w:r>
    </w:p>
    <w:p>
      <w:pPr>
        <w:pStyle w:val="Bezodstpw"/>
        <w:jc w:val="left"/>
        <w:rPr/>
      </w:pPr>
      <w:r>
        <w:rPr>
          <w:sz w:val="24"/>
          <w:szCs w:val="24"/>
        </w:rPr>
        <w:t xml:space="preserve">Podatek VAT w wysokości ……….% : </w:t>
      </w:r>
      <w:r>
        <w:rPr>
          <w:bCs/>
          <w:sz w:val="24"/>
          <w:szCs w:val="24"/>
        </w:rPr>
        <w:t>……………….. zł</w:t>
      </w:r>
      <w:r>
        <w:rPr>
          <w:sz w:val="24"/>
          <w:szCs w:val="24"/>
        </w:rPr>
        <w:t>,</w:t>
      </w:r>
    </w:p>
    <w:p>
      <w:pPr>
        <w:pStyle w:val="Bezodstpw"/>
        <w:jc w:val="left"/>
        <w:rPr/>
      </w:pPr>
      <w:r>
        <w:rPr>
          <w:bCs/>
          <w:sz w:val="24"/>
          <w:szCs w:val="24"/>
        </w:rPr>
        <w:t>słownie: ………………………………………………………………………………………………</w:t>
      </w:r>
      <w:r>
        <w:rPr>
          <w:sz w:val="24"/>
          <w:szCs w:val="24"/>
        </w:rPr>
        <w:t xml:space="preserve">, </w:t>
      </w:r>
    </w:p>
    <w:p>
      <w:pPr>
        <w:pStyle w:val="Bezodstpw"/>
        <w:jc w:val="left"/>
        <w:rPr>
          <w:sz w:val="24"/>
          <w:szCs w:val="24"/>
        </w:rPr>
      </w:pPr>
      <w:r>
        <w:rPr>
          <w:sz w:val="24"/>
          <w:szCs w:val="24"/>
        </w:rPr>
        <w:t>Cena brutto ………………. zł,</w:t>
      </w:r>
    </w:p>
    <w:p>
      <w:pPr>
        <w:pStyle w:val="Bezodstpw"/>
        <w:jc w:val="left"/>
        <w:rPr/>
      </w:pPr>
      <w:r>
        <w:rPr>
          <w:bCs/>
          <w:sz w:val="24"/>
          <w:szCs w:val="24"/>
        </w:rPr>
        <w:t>słownie: 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tabs>
          <w:tab w:val="clear" w:pos="708"/>
          <w:tab w:val="left" w:pos="2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Szacowana wartość za całość przedmiotu zamówienia wynosi </w:t>
      </w:r>
    </w:p>
    <w:p>
      <w:pPr>
        <w:pStyle w:val="Bezodstpw"/>
        <w:tabs>
          <w:tab w:val="clear" w:pos="708"/>
          <w:tab w:val="left" w:pos="2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 zł brutto</w:t>
      </w:r>
    </w:p>
    <w:p>
      <w:pPr>
        <w:pStyle w:val="Bezodstpw"/>
        <w:jc w:val="left"/>
        <w:rPr/>
      </w:pPr>
      <w:r>
        <w:rPr>
          <w:bCs/>
          <w:sz w:val="24"/>
          <w:szCs w:val="24"/>
        </w:rPr>
        <w:t>słownie: 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widowControl/>
        <w:numPr>
          <w:ilvl w:val="0"/>
          <w:numId w:val="31"/>
        </w:numPr>
        <w:tabs>
          <w:tab w:val="clear" w:pos="708"/>
          <w:tab w:val="left" w:pos="284" w:leader="none"/>
        </w:tabs>
        <w:snapToGrid w:val="true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W części nr 6*</w:t>
      </w:r>
    </w:p>
    <w:p>
      <w:pPr>
        <w:pStyle w:val="Bezodstpw"/>
        <w:widowControl/>
        <w:tabs>
          <w:tab w:val="clear" w:pos="708"/>
          <w:tab w:val="left" w:pos="284" w:leader="none"/>
        </w:tabs>
        <w:snapToGrid w:val="true"/>
        <w:jc w:val="left"/>
        <w:textAlignment w:val="auto"/>
        <w:rPr/>
      </w:pPr>
      <w:r>
        <w:rPr>
          <w:sz w:val="24"/>
          <w:szCs w:val="24"/>
        </w:rPr>
        <w:t xml:space="preserve">Zamawiający zapłaci Wykonawcy za </w:t>
      </w:r>
      <w:r>
        <w:rPr>
          <w:bCs/>
          <w:sz w:val="24"/>
          <w:szCs w:val="24"/>
        </w:rPr>
        <w:t xml:space="preserve">1 godzinę odśnieżania: </w:t>
      </w:r>
    </w:p>
    <w:p>
      <w:pPr>
        <w:pStyle w:val="Bezodstpw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Cena netto ……………….. zł,</w:t>
      </w:r>
    </w:p>
    <w:p>
      <w:pPr>
        <w:pStyle w:val="Bezodstpw"/>
        <w:jc w:val="left"/>
        <w:rPr/>
      </w:pPr>
      <w:r>
        <w:rPr>
          <w:bCs/>
          <w:sz w:val="24"/>
          <w:szCs w:val="24"/>
        </w:rPr>
        <w:t>słownie: …………………………………………..…………………………………………………</w:t>
      </w:r>
      <w:r>
        <w:rPr>
          <w:sz w:val="24"/>
          <w:szCs w:val="24"/>
        </w:rPr>
        <w:t xml:space="preserve">, </w:t>
      </w:r>
    </w:p>
    <w:p>
      <w:pPr>
        <w:pStyle w:val="Bezodstpw"/>
        <w:jc w:val="left"/>
        <w:rPr/>
      </w:pPr>
      <w:r>
        <w:rPr>
          <w:sz w:val="24"/>
          <w:szCs w:val="24"/>
        </w:rPr>
        <w:t xml:space="preserve">Podatek VAT w wysokości ……….% : </w:t>
      </w:r>
      <w:r>
        <w:rPr>
          <w:bCs/>
          <w:sz w:val="24"/>
          <w:szCs w:val="24"/>
        </w:rPr>
        <w:t>……………….. zł</w:t>
      </w:r>
      <w:r>
        <w:rPr>
          <w:sz w:val="24"/>
          <w:szCs w:val="24"/>
        </w:rPr>
        <w:t>,</w:t>
      </w:r>
    </w:p>
    <w:p>
      <w:pPr>
        <w:pStyle w:val="Bezodstpw"/>
        <w:jc w:val="left"/>
        <w:rPr/>
      </w:pPr>
      <w:r>
        <w:rPr>
          <w:bCs/>
          <w:sz w:val="24"/>
          <w:szCs w:val="24"/>
        </w:rPr>
        <w:t>słownie: ………………………………………………………………………………………………</w:t>
      </w:r>
      <w:r>
        <w:rPr>
          <w:sz w:val="24"/>
          <w:szCs w:val="24"/>
        </w:rPr>
        <w:t xml:space="preserve">, </w:t>
      </w:r>
    </w:p>
    <w:p>
      <w:pPr>
        <w:pStyle w:val="Bezodstpw"/>
        <w:jc w:val="left"/>
        <w:rPr>
          <w:sz w:val="24"/>
          <w:szCs w:val="24"/>
        </w:rPr>
      </w:pPr>
      <w:r>
        <w:rPr>
          <w:sz w:val="24"/>
          <w:szCs w:val="24"/>
        </w:rPr>
        <w:t>Cena brutto ………………. zł,</w:t>
      </w:r>
    </w:p>
    <w:p>
      <w:pPr>
        <w:pStyle w:val="Bezodstpw"/>
        <w:jc w:val="left"/>
        <w:rPr/>
      </w:pPr>
      <w:r>
        <w:rPr>
          <w:bCs/>
          <w:sz w:val="24"/>
          <w:szCs w:val="24"/>
        </w:rPr>
        <w:t>słownie: 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tabs>
          <w:tab w:val="clear" w:pos="708"/>
          <w:tab w:val="left" w:pos="284" w:leader="none"/>
        </w:tabs>
        <w:jc w:val="left"/>
        <w:rPr/>
      </w:pPr>
      <w:r>
        <w:rPr>
          <w:sz w:val="24"/>
          <w:szCs w:val="24"/>
        </w:rPr>
        <w:t xml:space="preserve">Szacowana wartość za całość przedmiotu zamówienia wynosi </w:t>
      </w:r>
    </w:p>
    <w:p>
      <w:pPr>
        <w:pStyle w:val="Bezodstpw"/>
        <w:tabs>
          <w:tab w:val="clear" w:pos="708"/>
          <w:tab w:val="left" w:pos="2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 zł brutto</w:t>
      </w:r>
    </w:p>
    <w:p>
      <w:pPr>
        <w:pStyle w:val="Bezodstpw"/>
        <w:jc w:val="left"/>
        <w:rPr/>
      </w:pPr>
      <w:r>
        <w:rPr>
          <w:bCs/>
          <w:sz w:val="24"/>
          <w:szCs w:val="24"/>
        </w:rPr>
        <w:t>słownie: 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widowControl/>
        <w:numPr>
          <w:ilvl w:val="0"/>
          <w:numId w:val="31"/>
        </w:numPr>
        <w:tabs>
          <w:tab w:val="clear" w:pos="708"/>
          <w:tab w:val="left" w:pos="284" w:leader="none"/>
        </w:tabs>
        <w:snapToGrid w:val="true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W części nr 7*</w:t>
      </w:r>
    </w:p>
    <w:p>
      <w:pPr>
        <w:pStyle w:val="Bezodstpw"/>
        <w:widowControl/>
        <w:tabs>
          <w:tab w:val="clear" w:pos="708"/>
          <w:tab w:val="left" w:pos="284" w:leader="none"/>
        </w:tabs>
        <w:snapToGrid w:val="true"/>
        <w:jc w:val="left"/>
        <w:textAlignment w:val="auto"/>
        <w:rPr/>
      </w:pPr>
      <w:r>
        <w:rPr>
          <w:sz w:val="24"/>
          <w:szCs w:val="24"/>
        </w:rPr>
        <w:t xml:space="preserve">Zamawiający zapłaci Wykonawcy za </w:t>
      </w:r>
      <w:r>
        <w:rPr>
          <w:bCs/>
          <w:sz w:val="24"/>
          <w:szCs w:val="24"/>
        </w:rPr>
        <w:t xml:space="preserve">1 godzinę odśnieżania: </w:t>
      </w:r>
    </w:p>
    <w:p>
      <w:pPr>
        <w:pStyle w:val="Bezodstpw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Cena netto ……………….. zł,</w:t>
      </w:r>
    </w:p>
    <w:p>
      <w:pPr>
        <w:pStyle w:val="Bezodstpw"/>
        <w:jc w:val="left"/>
        <w:rPr/>
      </w:pPr>
      <w:r>
        <w:rPr>
          <w:bCs/>
          <w:sz w:val="24"/>
          <w:szCs w:val="24"/>
        </w:rPr>
        <w:t>słownie: …………………………………………..…………………………………………………</w:t>
      </w:r>
      <w:r>
        <w:rPr>
          <w:sz w:val="24"/>
          <w:szCs w:val="24"/>
        </w:rPr>
        <w:t xml:space="preserve">, </w:t>
      </w:r>
    </w:p>
    <w:p>
      <w:pPr>
        <w:pStyle w:val="Bezodstpw"/>
        <w:jc w:val="left"/>
        <w:rPr/>
      </w:pPr>
      <w:r>
        <w:rPr>
          <w:sz w:val="24"/>
          <w:szCs w:val="24"/>
        </w:rPr>
        <w:t xml:space="preserve">Podatek VAT w wysokości ……….% : </w:t>
      </w:r>
      <w:r>
        <w:rPr>
          <w:bCs/>
          <w:sz w:val="24"/>
          <w:szCs w:val="24"/>
        </w:rPr>
        <w:t>……………….. zł</w:t>
      </w:r>
      <w:r>
        <w:rPr>
          <w:sz w:val="24"/>
          <w:szCs w:val="24"/>
        </w:rPr>
        <w:t>,</w:t>
      </w:r>
    </w:p>
    <w:p>
      <w:pPr>
        <w:pStyle w:val="Bezodstpw"/>
        <w:jc w:val="left"/>
        <w:rPr/>
      </w:pPr>
      <w:r>
        <w:rPr>
          <w:bCs/>
          <w:sz w:val="24"/>
          <w:szCs w:val="24"/>
        </w:rPr>
        <w:t>słownie: ………………………………………………………………………………………………</w:t>
      </w:r>
      <w:r>
        <w:rPr>
          <w:sz w:val="24"/>
          <w:szCs w:val="24"/>
        </w:rPr>
        <w:t xml:space="preserve">, </w:t>
      </w:r>
    </w:p>
    <w:p>
      <w:pPr>
        <w:pStyle w:val="Bezodstpw"/>
        <w:jc w:val="left"/>
        <w:rPr>
          <w:sz w:val="24"/>
          <w:szCs w:val="24"/>
        </w:rPr>
      </w:pPr>
      <w:r>
        <w:rPr>
          <w:sz w:val="24"/>
          <w:szCs w:val="24"/>
        </w:rPr>
        <w:t>Cena brutto ………………. zł,</w:t>
      </w:r>
    </w:p>
    <w:p>
      <w:pPr>
        <w:pStyle w:val="Bezodstpw"/>
        <w:jc w:val="left"/>
        <w:rPr/>
      </w:pPr>
      <w:r>
        <w:rPr>
          <w:bCs/>
          <w:sz w:val="24"/>
          <w:szCs w:val="24"/>
        </w:rPr>
        <w:t>słownie: 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tabs>
          <w:tab w:val="clear" w:pos="708"/>
          <w:tab w:val="left" w:pos="2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Szacowana wartość za całość przedmiotu zamówienia wynosi </w:t>
      </w:r>
    </w:p>
    <w:p>
      <w:pPr>
        <w:pStyle w:val="Bezodstpw"/>
        <w:tabs>
          <w:tab w:val="clear" w:pos="708"/>
          <w:tab w:val="left" w:pos="2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 zł brutto</w:t>
      </w:r>
    </w:p>
    <w:p>
      <w:pPr>
        <w:pStyle w:val="Bezodstpw"/>
        <w:jc w:val="left"/>
        <w:rPr>
          <w:sz w:val="24"/>
          <w:szCs w:val="24"/>
        </w:rPr>
      </w:pPr>
      <w:r>
        <w:rPr>
          <w:bCs/>
          <w:sz w:val="24"/>
          <w:szCs w:val="24"/>
        </w:rPr>
        <w:t>słownie: 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widowControl/>
        <w:numPr>
          <w:ilvl w:val="0"/>
          <w:numId w:val="31"/>
        </w:numPr>
        <w:tabs>
          <w:tab w:val="clear" w:pos="708"/>
          <w:tab w:val="left" w:pos="284" w:leader="none"/>
        </w:tabs>
        <w:snapToGrid w:val="true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W części nr 8*</w:t>
      </w:r>
    </w:p>
    <w:p>
      <w:pPr>
        <w:pStyle w:val="Bezodstpw"/>
        <w:widowControl/>
        <w:tabs>
          <w:tab w:val="clear" w:pos="708"/>
          <w:tab w:val="left" w:pos="284" w:leader="none"/>
        </w:tabs>
        <w:snapToGrid w:val="true"/>
        <w:jc w:val="left"/>
        <w:textAlignment w:val="auto"/>
        <w:rPr/>
      </w:pPr>
      <w:r>
        <w:rPr>
          <w:sz w:val="24"/>
          <w:szCs w:val="24"/>
        </w:rPr>
        <w:t xml:space="preserve">Zamawiający zapłaci Wykonawcy za </w:t>
      </w:r>
      <w:r>
        <w:rPr>
          <w:bCs/>
          <w:sz w:val="24"/>
          <w:szCs w:val="24"/>
        </w:rPr>
        <w:t xml:space="preserve">1 godzinę odśnieżania: </w:t>
      </w:r>
    </w:p>
    <w:p>
      <w:pPr>
        <w:pStyle w:val="Bezodstpw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Cena netto ……………….. zł,</w:t>
      </w:r>
    </w:p>
    <w:p>
      <w:pPr>
        <w:pStyle w:val="Bezodstpw"/>
        <w:jc w:val="left"/>
        <w:rPr/>
      </w:pPr>
      <w:r>
        <w:rPr>
          <w:bCs/>
          <w:sz w:val="24"/>
          <w:szCs w:val="24"/>
        </w:rPr>
        <w:t>słownie: …………………………………………..…………………………………………………</w:t>
      </w:r>
      <w:r>
        <w:rPr>
          <w:sz w:val="24"/>
          <w:szCs w:val="24"/>
        </w:rPr>
        <w:t xml:space="preserve">, </w:t>
      </w:r>
    </w:p>
    <w:p>
      <w:pPr>
        <w:pStyle w:val="Bezodstpw"/>
        <w:jc w:val="left"/>
        <w:rPr/>
      </w:pPr>
      <w:r>
        <w:rPr>
          <w:sz w:val="24"/>
          <w:szCs w:val="24"/>
        </w:rPr>
        <w:t xml:space="preserve">Podatek VAT w wysokości ……….% : </w:t>
      </w:r>
      <w:r>
        <w:rPr>
          <w:bCs/>
          <w:sz w:val="24"/>
          <w:szCs w:val="24"/>
        </w:rPr>
        <w:t>……………….. zł</w:t>
      </w:r>
      <w:r>
        <w:rPr>
          <w:sz w:val="24"/>
          <w:szCs w:val="24"/>
        </w:rPr>
        <w:t>,</w:t>
      </w:r>
    </w:p>
    <w:p>
      <w:pPr>
        <w:pStyle w:val="Bezodstpw"/>
        <w:jc w:val="left"/>
        <w:rPr/>
      </w:pPr>
      <w:r>
        <w:rPr>
          <w:bCs/>
          <w:sz w:val="24"/>
          <w:szCs w:val="24"/>
        </w:rPr>
        <w:t>słownie: ………………………………………………………………………………………………</w:t>
      </w:r>
      <w:r>
        <w:rPr>
          <w:sz w:val="24"/>
          <w:szCs w:val="24"/>
        </w:rPr>
        <w:t xml:space="preserve">, </w:t>
      </w:r>
    </w:p>
    <w:p>
      <w:pPr>
        <w:pStyle w:val="Bezodstpw"/>
        <w:jc w:val="left"/>
        <w:rPr/>
      </w:pPr>
      <w:r>
        <w:rPr>
          <w:sz w:val="24"/>
          <w:szCs w:val="24"/>
        </w:rPr>
        <w:t>Cena brutto ………………. zł,</w:t>
      </w:r>
    </w:p>
    <w:p>
      <w:pPr>
        <w:pStyle w:val="Bezodstpw"/>
        <w:jc w:val="left"/>
        <w:rPr/>
      </w:pPr>
      <w:r>
        <w:rPr>
          <w:bCs/>
          <w:sz w:val="24"/>
          <w:szCs w:val="24"/>
        </w:rPr>
        <w:t>słownie: 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tabs>
          <w:tab w:val="clear" w:pos="708"/>
          <w:tab w:val="left" w:pos="2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Szacowana wartość za całość przedmiotu zamówienia wynosi </w:t>
      </w:r>
    </w:p>
    <w:p>
      <w:pPr>
        <w:pStyle w:val="Bezodstpw"/>
        <w:tabs>
          <w:tab w:val="clear" w:pos="708"/>
          <w:tab w:val="left" w:pos="2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 zł brutto</w:t>
      </w:r>
    </w:p>
    <w:p>
      <w:pPr>
        <w:pStyle w:val="Bezodstpw"/>
        <w:jc w:val="left"/>
        <w:rPr/>
      </w:pPr>
      <w:r>
        <w:rPr>
          <w:bCs/>
          <w:sz w:val="24"/>
          <w:szCs w:val="24"/>
        </w:rPr>
        <w:t>słownie: 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widowControl/>
        <w:numPr>
          <w:ilvl w:val="0"/>
          <w:numId w:val="31"/>
        </w:numPr>
        <w:tabs>
          <w:tab w:val="clear" w:pos="708"/>
          <w:tab w:val="left" w:pos="284" w:leader="none"/>
        </w:tabs>
        <w:snapToGrid w:val="true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W części nr 9*</w:t>
      </w:r>
    </w:p>
    <w:p>
      <w:pPr>
        <w:pStyle w:val="Bezodstpw"/>
        <w:widowControl/>
        <w:tabs>
          <w:tab w:val="clear" w:pos="708"/>
          <w:tab w:val="left" w:pos="284" w:leader="none"/>
        </w:tabs>
        <w:snapToGrid w:val="true"/>
        <w:jc w:val="left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 xml:space="preserve">Zamawiający zapłaci Wykonawcy za </w:t>
      </w:r>
      <w:r>
        <w:rPr>
          <w:bCs/>
          <w:sz w:val="24"/>
          <w:szCs w:val="24"/>
        </w:rPr>
        <w:t xml:space="preserve">1 godzinę odśnieżania: </w:t>
      </w:r>
    </w:p>
    <w:p>
      <w:pPr>
        <w:pStyle w:val="Bezodstpw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Cena netto ……………….. zł,</w:t>
      </w:r>
    </w:p>
    <w:p>
      <w:pPr>
        <w:pStyle w:val="Bezodstpw"/>
        <w:jc w:val="left"/>
        <w:rPr/>
      </w:pPr>
      <w:r>
        <w:rPr>
          <w:bCs/>
          <w:sz w:val="24"/>
          <w:szCs w:val="24"/>
        </w:rPr>
        <w:t>słownie: …………………………………………..…………………………………………………</w:t>
      </w:r>
      <w:r>
        <w:rPr>
          <w:sz w:val="24"/>
          <w:szCs w:val="24"/>
        </w:rPr>
        <w:t xml:space="preserve">, </w:t>
      </w:r>
    </w:p>
    <w:p>
      <w:pPr>
        <w:pStyle w:val="Bezodstpw"/>
        <w:jc w:val="left"/>
        <w:rPr/>
      </w:pPr>
      <w:r>
        <w:rPr>
          <w:sz w:val="24"/>
          <w:szCs w:val="24"/>
        </w:rPr>
        <w:t xml:space="preserve">Podatek VAT w wysokości ……….% : </w:t>
      </w:r>
      <w:r>
        <w:rPr>
          <w:bCs/>
          <w:sz w:val="24"/>
          <w:szCs w:val="24"/>
        </w:rPr>
        <w:t>……………….. zł</w:t>
      </w:r>
      <w:r>
        <w:rPr>
          <w:sz w:val="24"/>
          <w:szCs w:val="24"/>
        </w:rPr>
        <w:t>,</w:t>
      </w:r>
    </w:p>
    <w:p>
      <w:pPr>
        <w:pStyle w:val="Bezodstpw"/>
        <w:jc w:val="left"/>
        <w:rPr/>
      </w:pPr>
      <w:r>
        <w:rPr>
          <w:bCs/>
          <w:sz w:val="24"/>
          <w:szCs w:val="24"/>
        </w:rPr>
        <w:t>słownie: ………………………………………………………………………………………………</w:t>
      </w:r>
      <w:r>
        <w:rPr>
          <w:sz w:val="24"/>
          <w:szCs w:val="24"/>
        </w:rPr>
        <w:t xml:space="preserve">, </w:t>
      </w:r>
    </w:p>
    <w:p>
      <w:pPr>
        <w:pStyle w:val="Bezodstpw"/>
        <w:jc w:val="left"/>
        <w:rPr>
          <w:sz w:val="24"/>
          <w:szCs w:val="24"/>
        </w:rPr>
      </w:pPr>
      <w:r>
        <w:rPr>
          <w:sz w:val="24"/>
          <w:szCs w:val="24"/>
        </w:rPr>
        <w:t>Cena brutto ………………. zł,</w:t>
      </w:r>
    </w:p>
    <w:p>
      <w:pPr>
        <w:pStyle w:val="Bezodstpw"/>
        <w:jc w:val="left"/>
        <w:rPr/>
      </w:pPr>
      <w:r>
        <w:rPr>
          <w:bCs/>
          <w:sz w:val="24"/>
          <w:szCs w:val="24"/>
        </w:rPr>
        <w:t>słownie: 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tabs>
          <w:tab w:val="clear" w:pos="708"/>
          <w:tab w:val="left" w:pos="284" w:leader="none"/>
        </w:tabs>
        <w:jc w:val="left"/>
        <w:rPr/>
      </w:pPr>
      <w:r>
        <w:rPr>
          <w:sz w:val="24"/>
          <w:szCs w:val="24"/>
        </w:rPr>
        <w:t xml:space="preserve">Szacowana wartość za całość przedmiotu zamówienia wynosi </w:t>
      </w:r>
    </w:p>
    <w:p>
      <w:pPr>
        <w:pStyle w:val="Bezodstpw"/>
        <w:tabs>
          <w:tab w:val="clear" w:pos="708"/>
          <w:tab w:val="left" w:pos="2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 zł brutto</w:t>
      </w:r>
    </w:p>
    <w:p>
      <w:pPr>
        <w:pStyle w:val="Bezodstpw"/>
        <w:jc w:val="left"/>
        <w:rPr/>
      </w:pPr>
      <w:r>
        <w:rPr>
          <w:bCs/>
          <w:sz w:val="24"/>
          <w:szCs w:val="24"/>
        </w:rPr>
        <w:t>słownie: 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widowControl/>
        <w:numPr>
          <w:ilvl w:val="0"/>
          <w:numId w:val="31"/>
        </w:numPr>
        <w:tabs>
          <w:tab w:val="clear" w:pos="708"/>
          <w:tab w:val="left" w:pos="426" w:leader="none"/>
        </w:tabs>
        <w:snapToGrid w:val="true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W części nr 10*</w:t>
      </w:r>
    </w:p>
    <w:p>
      <w:pPr>
        <w:pStyle w:val="Bezodstpw"/>
        <w:widowControl/>
        <w:tabs>
          <w:tab w:val="clear" w:pos="708"/>
          <w:tab w:val="left" w:pos="284" w:leader="none"/>
        </w:tabs>
        <w:snapToGrid w:val="true"/>
        <w:jc w:val="left"/>
        <w:textAlignment w:val="auto"/>
        <w:rPr/>
      </w:pPr>
      <w:r>
        <w:rPr>
          <w:sz w:val="24"/>
          <w:szCs w:val="24"/>
        </w:rPr>
        <w:t xml:space="preserve">Zamawiający zapłaci Wykonawcy za </w:t>
      </w:r>
      <w:r>
        <w:rPr>
          <w:bCs/>
          <w:sz w:val="24"/>
          <w:szCs w:val="24"/>
        </w:rPr>
        <w:t xml:space="preserve">1 km usunięcia skutków gołoledzi i likwidacji śliskości pośniegowej: </w:t>
      </w:r>
    </w:p>
    <w:p>
      <w:pPr>
        <w:pStyle w:val="Bezodstpw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Cena netto ……………….. zł,</w:t>
      </w:r>
    </w:p>
    <w:p>
      <w:pPr>
        <w:pStyle w:val="Bezodstpw"/>
        <w:jc w:val="left"/>
        <w:rPr/>
      </w:pPr>
      <w:r>
        <w:rPr>
          <w:bCs/>
          <w:sz w:val="24"/>
          <w:szCs w:val="24"/>
        </w:rPr>
        <w:t>słownie: …………………………………………..…………………………………………………</w:t>
      </w:r>
      <w:r>
        <w:rPr>
          <w:sz w:val="24"/>
          <w:szCs w:val="24"/>
        </w:rPr>
        <w:t xml:space="preserve">, </w:t>
      </w:r>
    </w:p>
    <w:p>
      <w:pPr>
        <w:pStyle w:val="Bezodstpw"/>
        <w:jc w:val="left"/>
        <w:rPr/>
      </w:pPr>
      <w:r>
        <w:rPr>
          <w:sz w:val="24"/>
          <w:szCs w:val="24"/>
        </w:rPr>
        <w:t xml:space="preserve">Podatek VAT w wysokości ……….% : </w:t>
      </w:r>
      <w:r>
        <w:rPr>
          <w:bCs/>
          <w:sz w:val="24"/>
          <w:szCs w:val="24"/>
        </w:rPr>
        <w:t>……………….. zł</w:t>
      </w:r>
      <w:r>
        <w:rPr>
          <w:sz w:val="24"/>
          <w:szCs w:val="24"/>
        </w:rPr>
        <w:t>,</w:t>
      </w:r>
    </w:p>
    <w:p>
      <w:pPr>
        <w:pStyle w:val="Bezodstpw"/>
        <w:jc w:val="left"/>
        <w:rPr/>
      </w:pPr>
      <w:r>
        <w:rPr>
          <w:bCs/>
          <w:sz w:val="24"/>
          <w:szCs w:val="24"/>
        </w:rPr>
        <w:t>słownie: ………………………………………………………………………………………………</w:t>
      </w:r>
      <w:r>
        <w:rPr>
          <w:sz w:val="24"/>
          <w:szCs w:val="24"/>
        </w:rPr>
        <w:t xml:space="preserve">, </w:t>
      </w:r>
    </w:p>
    <w:p>
      <w:pPr>
        <w:pStyle w:val="Bezodstpw"/>
        <w:jc w:val="left"/>
        <w:rPr>
          <w:sz w:val="24"/>
          <w:szCs w:val="24"/>
        </w:rPr>
      </w:pPr>
      <w:r>
        <w:rPr>
          <w:sz w:val="24"/>
          <w:szCs w:val="24"/>
        </w:rPr>
        <w:t>Cena brutto ………………. zł,</w:t>
      </w:r>
    </w:p>
    <w:p>
      <w:pPr>
        <w:pStyle w:val="Bezodstpw"/>
        <w:jc w:val="left"/>
        <w:rPr/>
      </w:pPr>
      <w:r>
        <w:rPr>
          <w:bCs/>
          <w:sz w:val="24"/>
          <w:szCs w:val="24"/>
        </w:rPr>
        <w:t>słownie: 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tabs>
          <w:tab w:val="clear" w:pos="708"/>
          <w:tab w:val="left" w:pos="284" w:leader="none"/>
        </w:tabs>
        <w:jc w:val="left"/>
        <w:rPr/>
      </w:pPr>
      <w:r>
        <w:rPr>
          <w:sz w:val="24"/>
          <w:szCs w:val="24"/>
        </w:rPr>
        <w:t xml:space="preserve">Szacowana wartość za całość przedmiotu zamówienia wynosi </w:t>
      </w:r>
    </w:p>
    <w:p>
      <w:pPr>
        <w:pStyle w:val="Bezodstpw"/>
        <w:tabs>
          <w:tab w:val="clear" w:pos="708"/>
          <w:tab w:val="left" w:pos="2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 zł brutto</w:t>
      </w:r>
    </w:p>
    <w:p>
      <w:pPr>
        <w:pStyle w:val="Bezodstpw"/>
        <w:jc w:val="left"/>
        <w:rPr>
          <w:sz w:val="24"/>
          <w:szCs w:val="24"/>
        </w:rPr>
      </w:pPr>
      <w:r>
        <w:rPr>
          <w:bCs/>
          <w:sz w:val="24"/>
          <w:szCs w:val="24"/>
        </w:rPr>
        <w:t>słownie: 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21"/>
        </w:numPr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Zamawiający zobowiązuje się do zapłaty faktury/rachunku w ciągu 30 dni od daty poprawnie wystawionej faktury, licząc od dnia jej dostarczenia do Urzędu Gminy w Grodzicznie wraz z dokumentami rozliczeniowymi na konto nr ……………………………………………………………</w:t>
      </w:r>
    </w:p>
    <w:p>
      <w:pPr>
        <w:pStyle w:val="Bezodstpw"/>
        <w:numPr>
          <w:ilvl w:val="0"/>
          <w:numId w:val="21"/>
        </w:numPr>
        <w:ind w:left="0" w:hanging="0"/>
        <w:rPr/>
      </w:pPr>
      <w:r>
        <w:rPr>
          <w:sz w:val="24"/>
          <w:szCs w:val="24"/>
        </w:rPr>
        <w:t xml:space="preserve">Rachunki/faktury będą wystawiane przez Wykonawcę na: Gmina Grodziczno, 13 – 324 Grodziczno 17A, NIP 8771420253, REGON 871118900. </w:t>
      </w:r>
    </w:p>
    <w:p>
      <w:pPr>
        <w:pStyle w:val="Bezodstpw"/>
        <w:numPr>
          <w:ilvl w:val="0"/>
          <w:numId w:val="21"/>
        </w:numPr>
        <w:ind w:left="0" w:hanging="0"/>
        <w:rPr/>
      </w:pPr>
      <w:r>
        <w:rPr>
          <w:sz w:val="24"/>
          <w:szCs w:val="24"/>
        </w:rPr>
        <w:t xml:space="preserve">Brak któregokolwiek dokumentu określonego w ust.2 lub jego błędne wystawienie spowoduje wstrzymanie zapłaty do czasu uzupełnienia lub wyjaśnienia. Termin płatności liczy się od dnia dostarczenia prawidłowo wypełnionych dokumentów. </w:t>
      </w:r>
    </w:p>
    <w:p>
      <w:pPr>
        <w:pStyle w:val="Bezodstpw"/>
        <w:numPr>
          <w:ilvl w:val="0"/>
          <w:numId w:val="21"/>
        </w:numPr>
        <w:ind w:left="0" w:hanging="0"/>
        <w:rPr/>
      </w:pPr>
      <w:r>
        <w:rPr>
          <w:sz w:val="24"/>
          <w:szCs w:val="24"/>
        </w:rPr>
        <w:t xml:space="preserve">Wynagrodzenie, o których mowa w § 4 zostanie zmienione w przypadku urzędowych zmian w obowiązujących przepisach podatkowych, w tym zmiany podatku VAT. 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>§ 5.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. Wykonawca zostanie obciążony przez Zamawiającego karą umowną w przypadku:</w:t>
      </w:r>
    </w:p>
    <w:p>
      <w:pPr>
        <w:pStyle w:val="Bezodstpw"/>
        <w:rPr/>
      </w:pPr>
      <w:r>
        <w:rPr>
          <w:sz w:val="24"/>
          <w:szCs w:val="24"/>
        </w:rPr>
        <w:t>a)  zwłoki w wykonaniu przedmiotu umowy w wysokości 10 % łącznej wartości umowy za każdy dzień opóźnienia,</w:t>
      </w:r>
    </w:p>
    <w:p>
      <w:pPr>
        <w:pStyle w:val="Bezodstpw"/>
        <w:rPr/>
      </w:pPr>
      <w:r>
        <w:rPr>
          <w:sz w:val="24"/>
          <w:szCs w:val="24"/>
        </w:rPr>
        <w:t>b)  w przypadku odstąpienia bądź rozwiązania umowy przez Zamawiającego z przyczyn, za które ponosi odpowiedzialność Wykonawca – w wysokości 30% łącznej wartości umowy.</w:t>
      </w:r>
    </w:p>
    <w:p>
      <w:pPr>
        <w:pStyle w:val="Bezodstpw"/>
        <w:rPr/>
      </w:pPr>
      <w:r>
        <w:rPr>
          <w:sz w:val="24"/>
          <w:szCs w:val="24"/>
        </w:rPr>
        <w:t>2. Zamawiający zostanie obciążony przez Wykonawcę karą umowną w przypadku odstąpienia bądź rozwiązania umowy z przyczyn, za które ponosi odpowiedzialność Zamawiający w wysokości 30% łącznej wartości umowy.</w:t>
      </w:r>
    </w:p>
    <w:p>
      <w:pPr>
        <w:pStyle w:val="Bezodstpw"/>
        <w:rPr/>
      </w:pPr>
      <w:r>
        <w:rPr>
          <w:sz w:val="24"/>
          <w:szCs w:val="24"/>
        </w:rPr>
        <w:t>3.Kary umowne mogą być potrącane z wynagrodzenia Wykonawcy. Strony zastrzegają sobie prawo dochodzenia odszkodowania uzupełniającego, przewyższającego wysokość zastrzeżonych kar umownych.</w:t>
      </w:r>
    </w:p>
    <w:p>
      <w:pPr>
        <w:pStyle w:val="Bezodstpw"/>
        <w:rPr/>
      </w:pPr>
      <w:r>
        <w:rPr>
          <w:sz w:val="24"/>
          <w:szCs w:val="24"/>
        </w:rPr>
        <w:t xml:space="preserve">4. Żądanie kary umownej w przypadkach wskazanych nie wyklucza uprawnień Stron do dochodzenia odszkodowania uzupełniającego na zasadach ogólnych o ile szkoda przekroczy wartość zastosowanej kary. </w:t>
      </w:r>
    </w:p>
    <w:p>
      <w:pPr>
        <w:pStyle w:val="Bezodstpw"/>
        <w:rPr/>
      </w:pPr>
      <w:r>
        <w:rPr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Strony będą zwolnione od odpowiedzialności za niewykonanie lub nienależyte wykonanie zobowiązań wynikających z Umowy, o ile niewykonanie lub nienależyte wykonanie zobowiązania nastąpiło wskutek siły wyższej w rozumieniu kodeksu cywilnego. </w:t>
      </w:r>
    </w:p>
    <w:p>
      <w:pPr>
        <w:pStyle w:val="Bezodstpw"/>
        <w:rPr/>
      </w:pPr>
      <w:r>
        <w:rPr>
          <w:color w:val="000000"/>
          <w:sz w:val="24"/>
          <w:szCs w:val="24"/>
        </w:rPr>
        <w:t xml:space="preserve">6. Strona, która zamierza żądać zwolnienia z odpowiedzialności z powodu siły wyższej zobowiązana jest powiadomić drugą Stronę na piśmie, bez zbędnej zwłoki, o jej zajściu i ustaniu. </w:t>
      </w:r>
    </w:p>
    <w:p>
      <w:pPr>
        <w:pStyle w:val="Bezodstpw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Zaistnienie siły wyższej powinno być udokumentowane przez Stronę powołującą się na nią.</w:t>
      </w:r>
    </w:p>
    <w:p>
      <w:pPr>
        <w:pStyle w:val="Bezodstpw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Kara naliczona kara umowna nie może przekraczać 30% wynagrodzenia umownego dla danej części zadania.</w:t>
      </w:r>
    </w:p>
    <w:p>
      <w:pPr>
        <w:pStyle w:val="Bezodstpw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>§ 6.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left"/>
        <w:rPr>
          <w:sz w:val="24"/>
          <w:szCs w:val="24"/>
        </w:rPr>
      </w:pPr>
      <w:r>
        <w:rPr>
          <w:sz w:val="24"/>
          <w:szCs w:val="24"/>
        </w:rPr>
        <w:t>Wykonawca zobowiązany jest zachować w tajemnicy wszelkie wiadomości uzyskane w związku z wykonaniem niniejszej umowy.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>§ 7.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dopuszcza możliwość zmiany istotnych postanowień zawartej umowy w stosunku do treści oferty, na podstawie której dokonano wyboru Wykonawcy, w przypadku wystąpienia co najmniej jednej z okoliczności wymienionych poniżej, obejmujących 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terminu realizacji przedmiotu zamówienia: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dla zmiany sposobu spełnienia świadczenia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) wystąpienia w trakcie realizacji zamówienia nieprzewidzianych okoliczności powodujących, że wykonanie zamówienia będzie niemożliwe do wykonania zgodnie z ofertą i zaproszeniem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) wystąpienia zdarzeń wymuszających przerwę w realizacji zamówienia, niezależnych od Wykonawcy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) z powodu uzasadnionych zmian w zakresie sposobu wykonania przedmiotu zamówienia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oponowanych przez jedną ze stron - jeżeli zmiany te są korzystne dla Zamawiającego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zmian personalnych, w szczególności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osób, przy pomocy których wykonawca realizuje przedmiot umowy, na inne, legitymujące się co najmniej równoważnymi uprawnieniami. Zamawiający, nie dopuszcza do zmiany personelu na osoby o niższych kwalifikacjach lub doświadczeniu, niż wykazano w warunkach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zostałych zmian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obowiązującej stawki VAT;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zygnacja przez Zamawiającego z realizacji części przedmiotu umowy. W takim przypadku wynagrodzenie przysługujące Wykonawcy zostanie pomniejszone, przy czym zamawiający zapłaci za wszystkie spełnione świadczenia oraz udokumentowane koszty, które wykonawca poniósł w związku z wynikającymi z umowy planowanymi świadczeniami;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uzasadnione okolicznościami, o których mowa w art. 357¹ KC z uwzględnieniem faktu, że za rażącą zostanie uznana strata w wysokości, o której mowa w art. 397 KSH;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zmiany, które spowodują ingerencję w określenie przedmiotu zamówie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tanowi istotnej zmiany umowy, w szczególności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orzystanie z klauzul waloryzacyjnych przewidzianych w umowie na warunkach w niej określonych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danych związanych z obsługą administracyjno – organizacyjną umowy (np. zmiana nr rachunku bankowego)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danych teleadresowych oraz osób wskazanych do kontaktów między stronami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enie zamówień dodatkowych określonych w przepisach o zamówieniach publicznych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treści umowy pod rygorem nieważności wymagają zachowania formy pisemnej w postaci obustronnie podpisanego aneksu do umowy.</w:t>
      </w:r>
    </w:p>
    <w:p>
      <w:pPr>
        <w:pStyle w:val="Paragraf"/>
        <w:rPr/>
      </w:pPr>
      <w:r>
        <w:rPr>
          <w:color w:val="000000"/>
          <w:sz w:val="24"/>
          <w:szCs w:val="24"/>
        </w:rPr>
        <w:t>§ 8.</w:t>
      </w:r>
    </w:p>
    <w:p>
      <w:pPr>
        <w:pStyle w:val="Bezodstpw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napToGrid w:val="true"/>
        <w:ind w:left="0" w:hanging="0"/>
        <w:textAlignment w:val="auto"/>
        <w:rPr/>
      </w:pPr>
      <w:r>
        <w:rPr>
          <w:sz w:val="24"/>
          <w:szCs w:val="24"/>
        </w:rPr>
        <w:t>Strony postanawiają, że oprócz przypadków wymienionych w tytule XV Kodeksu Cywilnego, przysługuje im prawo odstąpienia od umowy w następujących przypadkach:</w:t>
      </w:r>
    </w:p>
    <w:p>
      <w:pPr>
        <w:pStyle w:val="Bezodstpw"/>
        <w:widowControl/>
        <w:numPr>
          <w:ilvl w:val="0"/>
          <w:numId w:val="29"/>
        </w:numPr>
        <w:tabs>
          <w:tab w:val="clear" w:pos="708"/>
          <w:tab w:val="left" w:pos="284" w:leader="none"/>
        </w:tabs>
        <w:snapToGrid w:val="true"/>
        <w:ind w:left="0" w:hanging="0"/>
        <w:textAlignment w:val="auto"/>
        <w:rPr/>
      </w:pPr>
      <w:r>
        <w:rPr>
          <w:sz w:val="24"/>
          <w:szCs w:val="24"/>
        </w:rPr>
        <w:t>zostanie ogłoszone rozwiązanie firmy bądź utracenie zdolności finansowania usługi,</w:t>
      </w:r>
    </w:p>
    <w:p>
      <w:pPr>
        <w:pStyle w:val="Bezodstpw"/>
        <w:widowControl/>
        <w:numPr>
          <w:ilvl w:val="0"/>
          <w:numId w:val="29"/>
        </w:numPr>
        <w:tabs>
          <w:tab w:val="clear" w:pos="708"/>
          <w:tab w:val="left" w:pos="284" w:leader="none"/>
        </w:tabs>
        <w:snapToGrid w:val="true"/>
        <w:ind w:left="0" w:hanging="0"/>
        <w:textAlignment w:val="auto"/>
        <w:rPr/>
      </w:pPr>
      <w:r>
        <w:rPr>
          <w:sz w:val="24"/>
          <w:szCs w:val="24"/>
        </w:rPr>
        <w:t>zostanie wydany tytuł egzekucyjny zajęcia majątku Wykonawcy,</w:t>
      </w:r>
    </w:p>
    <w:p>
      <w:pPr>
        <w:pStyle w:val="Bezodstpw"/>
        <w:widowControl/>
        <w:numPr>
          <w:ilvl w:val="0"/>
          <w:numId w:val="29"/>
        </w:numPr>
        <w:tabs>
          <w:tab w:val="clear" w:pos="708"/>
          <w:tab w:val="left" w:pos="284" w:leader="none"/>
        </w:tabs>
        <w:snapToGrid w:val="true"/>
        <w:ind w:left="0" w:hanging="0"/>
        <w:textAlignment w:val="auto"/>
        <w:rPr/>
      </w:pPr>
      <w:r>
        <w:rPr>
          <w:sz w:val="24"/>
          <w:szCs w:val="24"/>
        </w:rPr>
        <w:t>Wykonawca z własnej winy przerwał realizację robót na okres ponad 5 dni,</w:t>
      </w:r>
    </w:p>
    <w:p>
      <w:pPr>
        <w:pStyle w:val="Bezodstpw"/>
        <w:widowControl/>
        <w:numPr>
          <w:ilvl w:val="0"/>
          <w:numId w:val="29"/>
        </w:numPr>
        <w:tabs>
          <w:tab w:val="clear" w:pos="708"/>
          <w:tab w:val="left" w:pos="284" w:leader="none"/>
        </w:tabs>
        <w:snapToGrid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nie rozpoczął realizacji przedmioty umowy lub nie kontynuuje usługi przez okres 5 dni z przyczyn leżących po stronie Wykonawcy pomimo wezwania Zamawiającego,</w:t>
      </w:r>
    </w:p>
    <w:p>
      <w:pPr>
        <w:pStyle w:val="Bezodstpw"/>
        <w:widowControl/>
        <w:numPr>
          <w:ilvl w:val="0"/>
          <w:numId w:val="29"/>
        </w:numPr>
        <w:tabs>
          <w:tab w:val="clear" w:pos="708"/>
          <w:tab w:val="left" w:pos="284" w:leader="none"/>
        </w:tabs>
        <w:snapToGrid w:val="true"/>
        <w:ind w:left="0" w:hanging="0"/>
        <w:textAlignment w:val="auto"/>
        <w:rPr/>
      </w:pPr>
      <w:r>
        <w:rPr>
          <w:sz w:val="24"/>
          <w:szCs w:val="24"/>
        </w:rPr>
        <w:t xml:space="preserve">wystąpi istotna zmiana okoliczności jakich nie można było wcześniej przewidzieć. </w:t>
      </w:r>
    </w:p>
    <w:p>
      <w:pPr>
        <w:pStyle w:val="Bezodstpw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napToGrid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Odstąpienie od umowy powinno nastąpić w formie pisemnej z podaniem uzasadnienia.</w:t>
      </w:r>
    </w:p>
    <w:p>
      <w:pPr>
        <w:pStyle w:val="Bezodstpw"/>
        <w:rPr/>
      </w:pPr>
      <w:r>
        <w:rPr>
          <w:sz w:val="24"/>
          <w:szCs w:val="24"/>
        </w:rPr>
        <w:t>3. W razie odstąpienia od umowy z przyczyn, za które Wykonawca nie odpowiada Zamawiający zobowiązany jest do dokonania odbioru i zapłaty wynagrodzenia za wykonaną usługę.</w:t>
      </w:r>
    </w:p>
    <w:p>
      <w:pPr>
        <w:pStyle w:val="Paragraf"/>
        <w:rPr/>
      </w:pPr>
      <w:r>
        <w:rPr>
          <w:sz w:val="24"/>
          <w:szCs w:val="24"/>
        </w:rPr>
        <w:t>§ 9.</w:t>
      </w:r>
    </w:p>
    <w:p>
      <w:pPr>
        <w:pStyle w:val="Bezodstpw"/>
        <w:rPr/>
      </w:pPr>
      <w:r>
        <w:rPr>
          <w:sz w:val="24"/>
          <w:szCs w:val="24"/>
        </w:rPr>
        <w:t>Strony uzgadniają, że wierzytelności przysługujące Wykonawcy z tytułu uiszczania należności przez Zamawiającego za wykonane usługi, nie mogą być bez zgody Zamawiającego wyrażonej w formie pisemnej, przelane na osoby trzecie w formie umowy przelewu wierzytelności czy też w jakiejkolwiek innej formie.</w:t>
      </w:r>
    </w:p>
    <w:p>
      <w:pPr>
        <w:pStyle w:val="Paragraf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spacing w:before="0" w:after="0"/>
        <w:rPr/>
      </w:pPr>
      <w:r>
        <w:rPr>
          <w:sz w:val="24"/>
          <w:szCs w:val="24"/>
        </w:rPr>
        <w:t>§ 10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treści umowy pod rygorem nieważności wymagają zachowania formy pisemnej w postaci obustronnie podpisanego aneksu do umowy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że znany jest mu fakt, iż treść niniejszej umowy, a w szczególności przedmiot umowy i wysokość wynagrodzenia, stanowią informację publiczną w rozumieniu art. 1 ust 1 ustawy z dnia 6 września 2001 o dostępie do informacji publicznej (Dz. U. z 2019 roku, poz. 1429), która podlega udostępnieniu w trybie przedmiotowej ustawy, z zastrzeżeniem ust.2. 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udostępnienie w trybie ustawy, o której mowa w § 10 ust.2, zawartych w niniejszej umowie dotyczących go danych osobowych w zakresie obejmującym imię i nazwisko, a w przypadku prowadzenia działalności gospodarczej - również w zakresie firmy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nie uregulowane umową podlegają przepisom Kodeksu cywilnego i innych obowiązujących przepisów prawa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istnienia sporu właściwym miejscowo dla jego rozstrzygnięcia sądem będzie sąd właściwy miejscowo dla Zamawiającego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mowa została sporządzona w dwóch jednobrzmiących egzemplarzach, po jednym dla każdej ze stron. 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nie może zlecić prawa wykonania umowy osobie trzeciej bez pisemnej zgody Zamawiającego. 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tegralną cześć niniejszej umowy stanowią: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roszenie do złożenia oferty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 wraz z załącznikami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 zgodnie z zaproszeniem do złożenia ofert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Indent"/>
        <w:shd w:fill="F2F2F2" w:val="clear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5220" w:leader="none"/>
        </w:tabs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(podpis osoby lub osób figurujących w rejestrach uprawnionych do reprezentacji </w:t>
      </w:r>
    </w:p>
    <w:p>
      <w:pPr>
        <w:pStyle w:val="TextBodyIndent"/>
        <w:tabs>
          <w:tab w:val="clear" w:pos="708"/>
          <w:tab w:val="center" w:pos="5220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>Wykonawcy lub we właściwym pełnomocnictwie)</w:t>
      </w:r>
    </w:p>
    <w:p>
      <w:pPr>
        <w:pStyle w:val="TextBodyIndent"/>
        <w:tabs>
          <w:tab w:val="clear" w:pos="708"/>
          <w:tab w:val="center" w:pos="5220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tabs>
          <w:tab w:val="clear" w:pos="708"/>
          <w:tab w:val="center" w:pos="52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shd w:fill="F2F2F2" w:val="clear"/>
        <w:tabs>
          <w:tab w:val="clear" w:pos="708"/>
          <w:tab w:val="center" w:pos="52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TextBodyIndent"/>
        <w:tabs>
          <w:tab w:val="clear" w:pos="708"/>
          <w:tab w:val="center" w:pos="52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center" w:pos="52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center" w:pos="52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center" w:pos="52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52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podpis Zamawiającego)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</w:t>
    </w:r>
    <w:r>
      <w:rPr>
        <w:rFonts w:cs="Times New Roman" w:ascii="Times New Roman" w:hAnsi="Times New Roman"/>
        <w:sz w:val="16"/>
        <w:szCs w:val="16"/>
      </w:rPr>
      <w:t>*  Niepotrzebne skreślić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8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8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i/>
        <w:i/>
        <w:iCs/>
      </w:rPr>
    </w:pPr>
    <w:r>
      <w:rPr>
        <w:lang w:val="en-US" w:eastAsia="en-US"/>
      </w:rPr>
      <w:drawing>
        <wp:inline distT="0" distB="0" distL="0" distR="0">
          <wp:extent cx="950595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rFonts w:ascii="Times New Roman" w:hAnsi="Times New Roman" w:cs="Times New Roman"/>
        <w:color w:val="000000"/>
        <w:sz w:val="16"/>
        <w:szCs w:val="16"/>
      </w:rPr>
    </w:pPr>
    <w:bookmarkStart w:id="0" w:name="_Hlk23758685"/>
    <w:bookmarkStart w:id="1" w:name="_Hlk23758684"/>
    <w:bookmarkStart w:id="2" w:name="_Hlk23758677"/>
    <w:bookmarkStart w:id="3" w:name="_Hlk23758676"/>
    <w:r>
      <w:rPr>
        <w:rFonts w:cs="Times New Roman" w:ascii="Times New Roman" w:hAnsi="Times New Roman"/>
        <w:color w:val="000000"/>
        <w:sz w:val="16"/>
        <w:szCs w:val="16"/>
      </w:rPr>
      <w:t>Zamawiający: Gmina Grodziczno; Grodziczno 17A; 13-324 Grodziczno</w:t>
    </w:r>
  </w:p>
  <w:p>
    <w:pPr>
      <w:pStyle w:val="Heading1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>Zimowe utrzymanie dróg gminnych i wewnętrznych na terenie Gminy Grodziczno w sezonie zimowym 2021/2022</w:t>
    </w:r>
  </w:p>
  <w:p>
    <w:pPr>
      <w:pStyle w:val="Heading1"/>
      <w:jc w:val="center"/>
      <w:rPr>
        <w:rFonts w:ascii="Times New Roman" w:hAnsi="Times New Roman" w:cs="Times New Roman"/>
        <w:i/>
        <w:i/>
        <w:iCs/>
        <w:color w:val="000000"/>
        <w:sz w:val="16"/>
        <w:szCs w:val="16"/>
      </w:rPr>
    </w:pPr>
    <w:bookmarkStart w:id="4" w:name="_Hlk23758685"/>
    <w:bookmarkStart w:id="5" w:name="_Hlk23758684"/>
    <w:bookmarkStart w:id="6" w:name="_Hlk23758677"/>
    <w:bookmarkStart w:id="7" w:name="_Hlk23758676"/>
    <w:r>
      <w:rPr>
        <w:rFonts w:cs="Times New Roman" w:ascii="Times New Roman" w:hAnsi="Times New Roman"/>
        <w:color w:val="000000"/>
        <w:sz w:val="16"/>
        <w:szCs w:val="16"/>
      </w:rPr>
      <w:t>Sygnatura akt: IP.271.68.2021.LK</w:t>
    </w:r>
    <w:bookmarkEnd w:id="4"/>
    <w:bookmarkEnd w:id="5"/>
    <w:bookmarkEnd w:id="6"/>
    <w:bookmarkEnd w:id="7"/>
  </w:p>
  <w:p>
    <w:pPr>
      <w:pStyle w:val="Bezodstpw"/>
      <w:jc w:val="center"/>
      <w:rPr>
        <w:rFonts w:ascii="Bookman Old Style" w:hAnsi="Bookman Old Style" w:cs="Bookman Old Style"/>
        <w:i/>
        <w:i/>
        <w:iCs/>
        <w:color w:val="000000"/>
        <w:sz w:val="16"/>
        <w:szCs w:val="16"/>
      </w:rPr>
    </w:pPr>
    <w:r>
      <w:rPr>
        <w:rFonts w:cs="Bookman Old Style" w:ascii="Bookman Old Style" w:hAnsi="Bookman Old Style"/>
        <w:i/>
        <w:i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Bookman Old Style" w:hAnsi="Bookman Old Style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ms Rmn;Times New Roman" w:hAnsi="Tms Rmn;Times New Roman" w:eastAsia="Times New Roman" w:cs="Tms Rmn;Times New Roman"/>
      <w:i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color w:val="000000"/>
      <w:sz w:val="24"/>
      <w:lang w:val="cs-CZ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Tms Rmn;Times New Roman" w:hAnsi="Tms Rmn;Times New Roman" w:eastAsia="Times New Roman" w:cs="Tms Rmn;Times New Roman"/>
      <w:i/>
      <w:color w:val="000000"/>
      <w:sz w:val="28"/>
    </w:rPr>
  </w:style>
  <w:style w:type="character" w:styleId="TekstpodstawowywcityZnak">
    <w:name w:val="Tekst podstawowy wcięty Znak"/>
    <w:qFormat/>
    <w:rPr>
      <w:sz w:val="22"/>
      <w:szCs w:val="22"/>
      <w:lang w:eastAsia="zh-CN"/>
    </w:rPr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1naglowek">
    <w:name w:val="Styl1-naglowek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kstpodstawowywcity">
    <w:name w:val="Tekst podstawowy wci?ty"/>
    <w:basedOn w:val="Normal"/>
    <w:qFormat/>
    <w:pPr>
      <w:widowControl w:val="false"/>
      <w:spacing w:lineRule="atLeast" w:line="360" w:before="0" w:after="0"/>
      <w:ind w:right="51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aragraf">
    <w:name w:val="Paragraf"/>
    <w:basedOn w:val="Normal"/>
    <w:next w:val="Normal"/>
    <w:qFormat/>
    <w:pPr>
      <w:keepNext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39:00Z</dcterms:created>
  <dc:creator>Benia</dc:creator>
  <dc:description/>
  <cp:keywords/>
  <dc:language>en-US</dc:language>
  <cp:lastModifiedBy>Leszek</cp:lastModifiedBy>
  <cp:lastPrinted>2019-11-04T12:34:00Z</cp:lastPrinted>
  <dcterms:modified xsi:type="dcterms:W3CDTF">2021-10-18T05:39:00Z</dcterms:modified>
  <cp:revision>3</cp:revision>
  <dc:subject/>
  <dc:title/>
</cp:coreProperties>
</file>