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3.2025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zapytania jest wykonanie robót budowlanych koparko – ładowarką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godzin przewidzianych do realizacji zamówienia </w:t>
      </w:r>
      <w:r>
        <w:rPr>
          <w:rFonts w:eastAsia="Calibri"/>
          <w:b/>
          <w:bCs/>
          <w:sz w:val="22"/>
          <w:szCs w:val="22"/>
        </w:rPr>
        <w:t>– 250 godzin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0" w:name="_Hlk34291450"/>
      <w:bookmarkEnd w:id="0"/>
      <w:r>
        <w:rPr>
          <w:b/>
          <w:bCs/>
          <w:sz w:val="22"/>
          <w:szCs w:val="22"/>
        </w:rPr>
        <w:t>Oferuję wykonanie przedmiotu zamówienia o szacunkowej ilości 250 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34291450"/>
      <w:bookmarkStart w:id="2" w:name="_Hlk34291450"/>
      <w:bookmarkEnd w:id="2"/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ach określonych przez Zamawiającego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oboty budowlane koparko - ładowarką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3.2025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5-01-13T11:01:00Z</dcterms:modified>
  <cp:revision>97</cp:revision>
  <dc:subject/>
  <dc:title/>
</cp:coreProperties>
</file>