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5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kup i dostawa materiałów budowl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5-02-12T07:0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