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Normal"/>
        <w:spacing w:lineRule="auto" w:line="240" w:before="4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ZP.271.16.2025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</w:rPr>
        <w:t>Komorniki, 31 marc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  <w:bCs/>
        </w:rPr>
        <w:t>Wykonanie zieleni z małą architekturą przy stawie znajdującym się na terenie działki nr ewidencyjny 364/9 obręb Głuchowo, gmina Komorniki”</w:t>
      </w:r>
    </w:p>
    <w:p>
      <w:pPr>
        <w:pStyle w:val="Normal"/>
        <w:spacing w:lineRule="auto" w:line="240" w:before="360" w:after="480"/>
        <w:jc w:val="both"/>
        <w:rPr/>
      </w:pPr>
      <w:r>
        <w:rPr>
          <w:rFonts w:cs="Calibri" w:ascii="Calibri" w:hAnsi="Calibri"/>
        </w:rPr>
        <w:t>Działając zgodnie z treścią art. 284 ustęp 6 ustawy Prawo zamówień publicznych przekazuję treść wniosków o wyjaśnienie treści specyfikacji warunków zamówienia (SWZ) wraz z odpowiedziami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imy o potwierdzenie, że Wykonawca w swojej ofercie może skalkulować stawkę podatku VAT 8% oraz 23%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</w:rPr>
        <w:t>Ustalenie i stosowanie właściwej stawki VAT jest obowiązkiem podatnika VAT będącego sprzedawcą towarów czy usług. Podstawową stawką VAT jest 23% stawka. Do niektórych towarów czy usług podatnik ma prawo zastosować stawkę obniżoną bądź zwolnienie z VAT.</w:t>
      </w:r>
      <w:r>
        <w:rPr/>
        <w:t xml:space="preserve"> 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łączniku nr 3 do ustawy stanowiącym "Wykaz towarów i usług, opodatkowanych stawką podatku w wysokości 8%", pod poz. 176 tego załącznika wymienione zostały - sklasyfikowane pod symbolem PKWiU 81.30.10.0 - Usługi związane z zagospodarowaniem terenów zieleni, zatem właściwą stawką podatku VAT na usługi związane z zagospodarowaniem terenów zieleni jest 8%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powinien w kosztorysie ofertowym dodać kolumnę z odpowiednią stawką podatku VAT, następnie zsumować wszystkie pozycj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ytanie 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zę o informację, czy po stronie Wykonawcy jest zapewnienie usługi archeologicznej oraz ornitologicznej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stronie Wykonawcy zachodzi zapewnienie usługi ornitologicznej, usługa archeologiczna zdaniem Zamawiającego jest na obecnym etapie prac dotyczących zieleni i małej architektury zbędna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ytanie 3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zę o informację czy drewno z wycinki należy przekazać Zamawiającemu? Czy całość materiału ma być zutylizowana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ewno które zostanie pozyskane (usunięte) w całości winno być zutylizowane.</w:t>
      </w:r>
      <w:r>
        <w:br w:type="page"/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ytanie 4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zę o potwierdzenie, że w przypadku wystąpienia braków lub błędów w zakresie opisu przedmiotu zamówienia określonego w dokumentacji załączonej do SWZ i stanowiącej podstawę wyceny oferty, w przypadku konieczności wykonania robót wynikających z zaistnienia ww. okoliczności Wykonawca otrzyma wynagrodzenie dodatkowe, a termin wykonania zamówienia ulegnie stosownemu wydłużeniu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zaistnienia ww. sytuacji, Zamawiający dopuszcza możliwość otrzymania dodatkowego wynagrodzenia i przedłużenie terminu realizacji zamówienia, co Zamawiający przewidział w § 17 załącznika nr 7 do SWZ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</w:rPr>
        <w:t>Pytanie 5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zę o potwierdzenie, że w przypadku napotkania na niezainwentaryzowane lub błędnie zainwentaryzowane instalacje podziemne, w stosunku do stanu wynikającego z dokumentacji projektowej załączonej do SWZ i stanowiącej podstawę wyceny oferty, w przypadku konieczności dokonania ich przebudowy lub naprawy, Wykonawca otrzyma wynagrodzenie dodatkowe, a termin wykonania zamówienia ulegnie stosownemu wydłużeniu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przewidział w tym zakresie zmianę umowy w § 17 ust. 1 lit. b załącznika nr 7 do SWZ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e objęte niniejszym postępowaniem ingerują w powierzchnię ziemi w zakresie sadzenia roślin, remontu chodnika, budowy chodnika czy osadzenia ławek i koszy na takich głębokościach należy wykonać prace ziemne z należytą uwagą, by nie zniszczyć instalacji znajdujących się w grunci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6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Czy Zamawiający dysponuje całością majątkowych praw autorskich do projektu bądź innych elementów opisu przedmiotu zamówienia na podstawie którego ma zostać zrealizowana inwestycja, w szczególności praw zależnych obejmujących prawo do jego wykorzystania, adaptacji, zmian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dysponuje całością majątkowych praw autorskich do projektu bądź innych elementów opisu przedmiotu zamówienia, na podstawie którego ma zostać zrealizowana inwestycja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</w:rPr>
        <w:t>Pytanie 7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zę o potwierdzenie, że formalności zw. ze zgłoszeniem zakończenia robót budowlanych wykonanych na podstawie pozwolenia na budowę leżą po stronie Zamawiającego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w niniejszym postępowania nie zakładał konieczności wykonania prac wymagających zgłoszenia zakończenia robót budowlanych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</w:rPr>
        <w:t>Pytanie 8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Czy Zamawiający potwierdza, że wszystkie wymagane do wykonania zadania decyzje zgody i pozwolenia są aktualne i będą aktualne przez cały okres trwania Umowy?</w:t>
      </w:r>
      <w:r>
        <w:br w:type="page"/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potwierdza, że wszystkie wymagane do wykonania zadania decyzje zgody i pozwolenia są aktualne i będą aktualne przez cały okres trwania Umowy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9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zę o informację czy materiały z rozbiórki w całości mają zostać przeznaczone do utylizacji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zakłada że materiał w postaci kostki brukowej, która zostanie rozebrana podczas remontu chodnika czy część krawężników mogą wymagać wymiany i powstały wówczas odpad z rozbiórki należy w całości zutylizować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0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W związku z koniecznością załączenia kosztorysu proszę o informację czy należy wykonać go w formie uproszczonej czy rozszerzonej.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sztorys należy wykonać zgodnie z załączonym do materiałów przetargowych „kosztorysem ślepym”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1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zę o udostępnienie badań geotechnicznych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posiada materiałów z badań geotechnicznych. Dokument ten nie jest niezbędny w celu wykonania prac będących przedmiotem tegoż zamówienia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Proszę o informację na jaką głębokość należy wymienić ziemię pod nasadzenia oraz trawniki.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miana ziemi powinna wynieść minimum 20 cm w głąb podłoża w przypadku trawnika.</w:t>
      </w:r>
      <w:r>
        <w:rPr/>
        <w:t xml:space="preserve"> </w:t>
      </w:r>
      <w:r>
        <w:rPr>
          <w:rFonts w:cs="Calibri" w:ascii="Calibri" w:hAnsi="Calibri"/>
          <w:bCs/>
        </w:rPr>
        <w:t>W przypadku nasadzeń roślin typu krzewy, byliny czy drzewa warstwa ziemi urodzajnej zadarnionej ww. grubości musi się znaleźć w dole przygotowanym do nasadzenia i przykryć korzenie znajdujące się w miejscu sadzenia rośliny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3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zę o doprecyzowanie zakresu przedmiotu zamówienia. Czy należy wycenić wszystkie punkty z kosztorysu od 1.1 do 1.8, czy należy wycenić tylko pozycje od 1.3 do 1.6? Jeśli zakres jest zmniejszony, proszę o informację, czy pozostałe pozycje w kosztorysie należy pozostawić puste? Proszę o doprecyzowywanie tej kwestii, w związku z obowiązkiem załączenia kosztorysu do oferty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wskazał w rozdziale II ust. 3 i 4 SWZ zakres niniejszego postępowania. Należy wycenić w kosztorysie punkty kosztorysu 1.3, 1.4, 1.5 i 1.6. W pozycji 1.3 400 należy uwzględnić opiekę nad nowo nasadzonymi drzewami w zaoferowanym okresie gwarancyjnym minimum 36 miesięcy, a także opiekę na pozostałymi roślinami  w okresie gwarancji – minimum 12 miesięcy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ostałe pozycje w kosztorysie, które nie dotyczą zakresu zamówienia nie należy wyceniać lub należy pozostawić puste/bez odpowiedzi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4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zę o informację czy należy wykonać cięcia pielęgnacyjne krzewów wskazanych w dokumentacji projektowej. Jeśli tak, proszę o podanie ilości istniejących roślin do pielęgnacji oraz o dodanie pozycji do kosztorysu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inwentaryzacją zieleni do cięć pielęgnacyjnych wskazano pozycję 12-16 tabeli 1 projektu zieleni. Pielęgnacja krzewów zawarto w poz. 400 kosztorysu. Jednak z uwagi na fakt, że na chwile obecna tych krzewów nie ma lub wymagają wymiany dlatego należy uwzględnić dodatkowe nasadzenia. Te same gatunki i odmiany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5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Proszę o informację, czy wydłużenie okresu gwarancji na nowo posadzone drzewa i na rośliny jest jednoznaczne z wydłużeniem okresu pielęgnacji</w:t>
      </w:r>
      <w:r>
        <w:rPr>
          <w:rFonts w:cs="Calibri" w:ascii="Calibri" w:hAnsi="Calibri"/>
          <w:bCs/>
          <w:i/>
          <w:iCs/>
        </w:rPr>
        <w:t>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dłużenie okresu gwarancji jest jednoznaczne z wydłużeniem okresu pielęgnacji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6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zę o informację z jakiego materiału należy wykonać opaskę wokół klombu, z kamienia polnego (jak wskazuje dokumentacja) czy z kamienia łamanego (jak wskazuje kosztorys poz. 33)? Proszę również o informację jaką powierzchnie ma opaska, 13 m2 (jak wskazuje dokumentacja) czy 55 m2 (jak wskazuje kosztorys poz. 33)?  Proszę o poprawienie ewentualnych błędów w kosztorysi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</w:rPr>
        <w:t>Opaskę wokół klombu należy wykonać z kamienia polnego (otoczak rzeczny) o wymiarach 100-200 mm, która ma pokryć 13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. Natomiast wypełnienie między roślinami należy wykonać z kamienia o frakcji 8-16 mm, który pokrywa 41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. W kosztorysie elementy te zawarto łącznie w poz. 100 (dz. 1.3) stąd powierzchnia wynosi 55 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7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zę o informację, w jakim kolorze należy zastosować obrzeże trawnikowe o wymiarach 75x30x8 cm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rzeże trawnikowe przy chodniku należy wykonać w kolorze chodnika – kolor czerwony.</w:t>
      </w:r>
    </w:p>
    <w:p>
      <w:pPr>
        <w:pStyle w:val="Normal"/>
        <w:spacing w:lineRule="auto" w:line="336" w:before="0" w:after="0"/>
        <w:jc w:val="both"/>
        <w:rPr/>
      </w:pPr>
      <w:bookmarkEnd w:id="0"/>
      <w:r>
        <w:rPr>
          <w:rFonts w:cs="Calibri" w:ascii="Calibri" w:hAnsi="Calibri"/>
          <w:bCs/>
          <w:sz w:val="24"/>
          <w:szCs w:val="24"/>
        </w:rPr>
        <w:t xml:space="preserve">W związku ze zmianami, Zamawiający, działając na podstawie art. 286 ust. 1 oraz ust. 5 i 7 ustawy Prawo zamówień publicznych przesuwa termin składania ofert na dzień </w:t>
      </w:r>
      <w:r>
        <w:rPr>
          <w:rFonts w:cs="Calibri" w:ascii="Calibri" w:hAnsi="Calibri"/>
          <w:b/>
          <w:sz w:val="24"/>
          <w:szCs w:val="24"/>
        </w:rPr>
        <w:t>7 kwietnia 2025</w:t>
      </w:r>
      <w:r>
        <w:rPr>
          <w:rFonts w:cs="Calibri" w:ascii="Calibri" w:hAnsi="Calibri"/>
          <w:bCs/>
          <w:sz w:val="24"/>
          <w:szCs w:val="24"/>
        </w:rPr>
        <w:t xml:space="preserve"> roku, w związku z czym,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7 kwietnia 2025 roku do godz. 10.00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warcie ofert nastąpi dnia 7 kwietnia 2025 roku o godz. 10:05. poprzez odszyfrowanie wczytanych na Platformie platformazakupowa.pl ofert pod adresem: https://platformazakupowa.pl/transakcja/1065796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zostaje związany ofertą do dnia 6 maja 2025 roku.</w:t>
      </w:r>
    </w:p>
    <w:p>
      <w:pPr>
        <w:pStyle w:val="Normal"/>
        <w:spacing w:lineRule="auto" w:line="336" w:before="4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</w:t>
        <w:br/>
        <w:t>Przemysław Pełko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5:00Z</dcterms:created>
  <dc:creator>user</dc:creator>
  <dc:description/>
  <cp:keywords/>
  <dc:language>en-US</dc:language>
  <cp:lastModifiedBy>Agnieszka Skrzypczak</cp:lastModifiedBy>
  <cp:lastPrinted>2025-03-31T11:53:00Z</cp:lastPrinted>
  <dcterms:modified xsi:type="dcterms:W3CDTF">2025-03-31T10:13:00Z</dcterms:modified>
  <cp:revision>8</cp:revision>
  <dc:subject/>
  <dc:title>Nr sprawy:</dc:title>
</cp:coreProperties>
</file>