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sz w:val="24"/>
        </w:rPr>
        <w:t>Załącznik nr 3Ado S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OPIS PRZEDMIOTU ZAMÓWI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la części 1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right="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Elektrolit akumulatorowy w pojemnikach o pojemności 5L . </w:t>
      </w:r>
      <w:r>
        <w:rPr>
          <w:rFonts w:eastAsia="Arial" w:cs="Arial" w:ascii="Arial" w:hAnsi="Arial"/>
          <w:sz w:val="24"/>
          <w:szCs w:val="24"/>
        </w:rPr>
        <w:t>Elektrolit akumulatorowy (kwas siarkowy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jest to produkt, który pozwala uzupełnić poziom elektrolitu w akumulatorach jak również przygotować akumulatory suchoładowane do pierwszego uruchomienia. </w:t>
      </w:r>
      <w:r>
        <w:rPr>
          <w:rFonts w:eastAsia="Arial" w:cs="Arial" w:ascii="Arial" w:hAnsi="Arial"/>
          <w:b/>
          <w:sz w:val="24"/>
          <w:szCs w:val="24"/>
        </w:rPr>
        <w:t>(opakowania 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) - ilość zgodnie z formularzem cenowym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AMENTY PRODUKTU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ęstość: 1,26 - 1,28 g/cm³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akowanie- 5 litrów,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stosowanie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kumulatory kwasowe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0" w:hanging="0"/>
        <w:rPr/>
      </w:pPr>
      <w:bookmarkStart w:id="1" w:name="_Hlk189990560"/>
      <w:bookmarkEnd w:id="1"/>
      <w:r>
        <w:rPr>
          <w:rFonts w:eastAsia="Arial" w:cs="Arial" w:ascii="Arial" w:hAnsi="Arial"/>
          <w:sz w:val="24"/>
        </w:rPr>
        <w:t>pakowany po 5 l w opakowaniach jednorazowych,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opakowanie zbiorcze paleta – ilość na palecie nie więcej niż 100 szt , zabezpieczenie przed zgnieceniem i pęknięciem pojemników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data produkcji nie wcześniej niż w 1 kwartale w 2025 rok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0" w:hanging="0"/>
        <w:rPr/>
      </w:pPr>
      <w:r>
        <w:rPr>
          <w:rFonts w:eastAsia="Arial" w:cs="Arial" w:ascii="Arial" w:hAnsi="Arial"/>
          <w:sz w:val="24"/>
        </w:rPr>
        <w:t>opakowania muszą być szczelne, oryginalnie zapakowane, a ich spakowanie musi umożliwić ich sprawdzenie i przeliczenie przez przedstawiciela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 stan produktów do czasu podpisania protokołu odbioru przez przedstawiciela Zamawiającego odpowiada Wykonawca.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2"/>
        <w:ind w:left="0" w:right="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kres przydatności 24 miesiące od daty produkcji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2"/>
        <w:ind w:left="0" w:right="740" w:hanging="0"/>
        <w:rPr/>
      </w:pPr>
      <w:r>
        <w:rPr>
          <w:rFonts w:eastAsia="Arial" w:cs="Arial" w:ascii="Arial" w:hAnsi="Arial"/>
          <w:sz w:val="24"/>
        </w:rPr>
        <w:t xml:space="preserve">data produkcji </w:t>
      </w:r>
      <w:r>
        <w:rPr>
          <w:rFonts w:eastAsia="Arial" w:cs="Arial" w:ascii="Arial" w:hAnsi="Arial"/>
          <w:b/>
          <w:sz w:val="24"/>
          <w:u w:val="single"/>
        </w:rPr>
        <w:t>musi znajdować się</w:t>
      </w:r>
      <w:r>
        <w:rPr>
          <w:rFonts w:eastAsia="Arial" w:cs="Arial" w:ascii="Arial" w:hAnsi="Arial"/>
          <w:sz w:val="24"/>
        </w:rPr>
        <w:t xml:space="preserve"> na etykiecie każdego z pojemników produkt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2"/>
        <w:ind w:left="0" w:right="740" w:hanging="0"/>
        <w:rPr/>
      </w:pPr>
      <w:r>
        <w:rPr>
          <w:rFonts w:eastAsia="Arial" w:cs="Arial" w:ascii="Arial" w:hAnsi="Arial"/>
          <w:sz w:val="24"/>
        </w:rPr>
        <w:t xml:space="preserve">data produkcji </w:t>
      </w:r>
      <w:r>
        <w:rPr>
          <w:rFonts w:eastAsia="Arial" w:cs="Arial" w:ascii="Arial" w:hAnsi="Arial"/>
          <w:sz w:val="24"/>
          <w:u w:val="single"/>
        </w:rPr>
        <w:t>MUSI</w:t>
      </w:r>
      <w:r>
        <w:rPr>
          <w:rFonts w:eastAsia="Arial" w:cs="Arial" w:ascii="Arial" w:hAnsi="Arial"/>
          <w:sz w:val="24"/>
        </w:rPr>
        <w:t xml:space="preserve"> się składać z dnia, miesiąca i ro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2"/>
        <w:ind w:left="0" w:right="740" w:hanging="0"/>
        <w:rPr/>
      </w:pPr>
      <w:r>
        <w:rPr>
          <w:rFonts w:eastAsia="Arial" w:cs="Arial" w:ascii="Arial" w:hAnsi="Arial"/>
          <w:sz w:val="24"/>
        </w:rPr>
        <w:t xml:space="preserve">data przydatności do użycia </w:t>
      </w:r>
      <w:r>
        <w:rPr>
          <w:rFonts w:eastAsia="Arial" w:cs="Arial" w:ascii="Arial" w:hAnsi="Arial"/>
          <w:sz w:val="24"/>
          <w:u w:val="single"/>
        </w:rPr>
        <w:t>MUSI</w:t>
      </w:r>
      <w:r>
        <w:rPr>
          <w:rFonts w:eastAsia="Arial" w:cs="Arial" w:ascii="Arial" w:hAnsi="Arial"/>
          <w:sz w:val="24"/>
        </w:rPr>
        <w:t xml:space="preserve"> się składać z dnia, miesiąca i ro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2"/>
        <w:ind w:left="0" w:right="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ermin okresu przydatności </w:t>
      </w:r>
      <w:r>
        <w:rPr>
          <w:rFonts w:eastAsia="Arial" w:cs="Arial" w:ascii="Arial" w:hAnsi="Arial"/>
          <w:b/>
          <w:sz w:val="24"/>
          <w:u w:val="single"/>
        </w:rPr>
        <w:t xml:space="preserve">(data przydatności do użycia </w:t>
      </w:r>
      <w:r>
        <w:rPr>
          <w:rFonts w:eastAsia="Arial" w:cs="Arial" w:ascii="Arial" w:hAnsi="Arial"/>
          <w:sz w:val="24"/>
        </w:rPr>
        <w:t xml:space="preserve">) </w:t>
      </w:r>
      <w:r>
        <w:rPr>
          <w:rFonts w:eastAsia="Arial" w:cs="Arial" w:ascii="Arial" w:hAnsi="Arial"/>
          <w:b/>
          <w:sz w:val="24"/>
          <w:u w:val="single"/>
        </w:rPr>
        <w:t xml:space="preserve">musi być </w:t>
      </w:r>
      <w:r>
        <w:rPr>
          <w:rFonts w:eastAsia="Arial" w:cs="Arial" w:ascii="Arial" w:hAnsi="Arial"/>
          <w:sz w:val="24"/>
        </w:rPr>
        <w:t>na każdej etykiecie każdego z opakowań produktu.</w:t>
      </w:r>
    </w:p>
    <w:p>
      <w:pPr>
        <w:pStyle w:val="Normal"/>
        <w:tabs>
          <w:tab w:val="clear" w:pos="720"/>
          <w:tab w:val="left" w:pos="482" w:leader="none"/>
        </w:tabs>
        <w:spacing w:lineRule="auto" w:line="232"/>
        <w:ind w:right="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82" w:leader="none"/>
        </w:tabs>
        <w:spacing w:lineRule="auto" w:line="232"/>
        <w:ind w:right="7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 PRZYPADKU GDY PRODUCENT PRODUKTU NIE PRZEWIDZIAŁ OZNACZENIA DATY PRODUKCJI ORAZ DATY PRZYDATNOŚCI DO UŻYCIA PRODUKTU NA ETYKIETACH, ZAMAWAIAJĄCY DOPÓŚCI PRODUKT DLA KTÓREGO PRODUCENT WYSTAWI ZAŚWIADCZENIE ZAWIERAJĄCE DATĘ PRODUKCJI DLA KAŻDEJ Z PARTII DOSTARCZONEGO PRODUKTU ORAZ WSKAŻE DATĘ JEGO PREZYDATNOŚCI DO UŻYCIA ZAWIERAJĄCE JEGO PIECZĄTKĘ I PODPIS OSOBY UPOWAŻNIONEJ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highlight w:val="yellow"/>
        </w:rPr>
        <w:t>ZAMAWIAJĄCY MA PRAWO  ODMÓWIĆ PRZYJĘCIA PRODUKTÓW KTÓRYCH DATA PRODUKCJI LUB DATA PRZYDATNOŚCI DO UŻYCIA OZNACZONA BĘDZIE ZA POMOCĄ np.za piomocą  METKOWNIC itp. ŚRODKÓW, LUB ZNAJDUJĄCYCH SIĘ W INNYCH MIEJSCACH NIŻ ETYKIETY PRODUCENTA PRODUKTU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2" w:name="_Hlk189990560"/>
      <w:bookmarkStart w:id="3" w:name="_Hlk189990560"/>
      <w:bookmarkEnd w:id="3"/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stawa elektrolitu do wskazanego w zamówieniu magazynu w m.Szczecin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stawa zostanie ustalona (telefonicznie) , zgodnie z terminem  wskazanym przez Wykonawcę w ofercie.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>
          <w:rFonts w:ascii="Arial" w:hAnsi="Arial" w:eastAsia="Arial" w:cs="Arial"/>
          <w:sz w:val="24"/>
        </w:rPr>
      </w:pPr>
      <w:bookmarkStart w:id="4" w:name="_Hlk189990674"/>
      <w:bookmarkEnd w:id="4"/>
      <w:r>
        <w:rPr>
          <w:rFonts w:eastAsia="Arial" w:cs="Arial" w:ascii="Arial" w:hAnsi="Arial"/>
          <w:sz w:val="24"/>
        </w:rPr>
        <w:t>O planowanej dostawie Wykonawca poinformuje przedstawiciela Zamawiającego z wyprzedzeniem, przynajmniej dwa dni przed planowaną dostawą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stawa zostanie ustalona (telefonicznie) , zgodnie z terminem  wskazanym przez Wykonawcę w ofercie.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rPr/>
      </w:pPr>
      <w:r>
        <w:rPr>
          <w:rFonts w:eastAsia="Arial" w:cs="Arial" w:ascii="Arial" w:hAnsi="Arial"/>
          <w:sz w:val="24"/>
        </w:rPr>
        <w:t>Wraz z każdą z dostaw Zamawiający wymaga następujących dokumentów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kumentu WZ na ilość dostarczonego produktu z dokładną nazwą produktu zgodną z produktem zaproponowanym w formularzu cenowym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tokołu dostawy dostarczonego produktu podpisanego przez Wykonawcę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Arial" w:cs="Arial" w:ascii="Arial" w:hAnsi="Arial"/>
          <w:sz w:val="24"/>
        </w:rPr>
        <w:t>Karty charakterystyki zaproponowanego w formularzu cenowym produktu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KARTY GWARANCYJNEJ ZGODNIE Z OKRESEM OBJĘCIA PRODUKTU GWARANCJĄ NIE KRÓTSZYM NIŻ 24 MIESIĘCY, ALE NIE DŁUŻSZYM NIŻ DATA OKRESU PRZYDATNOŚCI PRODUKTU DO UŻYCIA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rta gwarancyjna powinna zawierać nazwę produktu, numer partii                 ( jeśli są różne partie produktu- ilość pojemników dla każdej z partii),data produkcji dla każdej z partii, data przydatności do użycia dla każdej z partii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rta gwarancyjna MUSI być podpisana przez wykonawcę i zawierać pieczątkę Wykonawcy.</w:t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FAKTURA ZOSTANIE WYSTAWIONA I PRZESŁANA PO ODESŁANIU POCZTĄ ELEKTRONICZNĄ (MAIL) DO WYKONAWCY POTWIERDZENIA O PRZYJĘCIU PRODUKTOW ZGODNYCH Z OPZ, PODPISANEGO DOKUMENTU WZ PRZEZ PRZEDSTAWICIELA ZAMAWIAJĄCEGO NIEZAWIERAJĄCEGO UWAG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PRAWDZENIE ILOCIOWE NASTĄPI W TERMINIE </w:t>
      </w:r>
      <w:r>
        <w:rPr>
          <w:rFonts w:eastAsia="Arial" w:cs="Arial" w:ascii="Arial" w:hAnsi="Arial"/>
          <w:sz w:val="24"/>
          <w:u w:val="single"/>
        </w:rPr>
        <w:t>DO 5 DNI ROBOCZYCH</w:t>
      </w:r>
      <w:r>
        <w:rPr>
          <w:rFonts w:eastAsia="Arial" w:cs="Arial" w:ascii="Arial" w:hAnsi="Arial"/>
          <w:sz w:val="24"/>
        </w:rPr>
        <w:t xml:space="preserve"> PRZEZ PRZEDSTAWICELA ZAMWIAJĄCEGO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a odbierze w terminie do 7 dni roboczych produkty które Wykonawca reklamuje, które będą niewłaściwie oznakowane lub ich parametr będzie odbiegał od parametrów wymaganych przez Zamawiającego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przypadku stwierdzenia przez Zamawiającego nieprawidłowości w działaniu elektrolitu, lub braku osiągania minimalnych dopuszczalnych parametrów – Gęstość minimalna : 1,26 g/cm³, Zamawiający reklamuje całą partię produktu,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mawiający zastrzega sobie prawo zwrotu na koszt Wykonawcy produktu niezgodnego z formularzem cenowym, niełaściwie oznakowanego , niezawierającego daty produkcji na etykiecie produktu lub daty (terminu przydatności do życia) każdego z produktów jeśli Wykonawca tego nie zrobi w terminie do 7 dni roboczych od dnia zgłoszenia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highlight w:val="yellow"/>
        </w:rPr>
        <w:t>Zamawiający dopuszcza dostawy częściowe, przy czym nie może ich być więcej niż 3 w okresie obowiązywania umowy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highlight w:val="yellow"/>
        </w:rPr>
        <w:t>Zamawiający wymaga dostawy transportem Wykonawcy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szt dostawy pokrywa Wykonawca umowy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5" w:name="_Hlk189990674"/>
      <w:bookmarkEnd w:id="5"/>
      <w:r>
        <w:rPr>
          <w:rFonts w:eastAsia="Arial" w:cs="Arial" w:ascii="Arial" w:hAnsi="Arial"/>
          <w:b/>
          <w:sz w:val="24"/>
        </w:rPr>
        <w:t>Oferta powinna zawiera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4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ę brutto za pojemnik -5 litrów elektroli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exact" w:line="273"/>
        <w:ind w:left="560" w:hanging="42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 xml:space="preserve">wraz z ofertą należy przesłać kartę charakterystyki proponowanego produkt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exact" w:line="273"/>
        <w:ind w:left="560" w:hanging="422"/>
        <w:rPr>
          <w:rFonts w:ascii="Arial" w:hAnsi="Arial" w:eastAsia="Arial" w:cs="Arial"/>
          <w:b/>
          <w:b/>
          <w:sz w:val="24"/>
        </w:rPr>
      </w:pPr>
      <w:bookmarkStart w:id="6" w:name="_Hlk189990767"/>
      <w:r>
        <w:rPr>
          <w:rFonts w:eastAsia="Arial" w:cs="Arial" w:ascii="Arial" w:hAnsi="Arial"/>
          <w:b/>
          <w:sz w:val="24"/>
        </w:rPr>
        <w:t>obowiązkiem wykonawcy jest wpisanie producenta produktu w formularzu cenowym</w:t>
      </w:r>
      <w:bookmarkEnd w:id="6"/>
    </w:p>
    <w:sectPr>
      <w:type w:val="nextPage"/>
      <w:pgSz w:w="11906" w:h="16838"/>
      <w:pgMar w:left="1420" w:right="1426" w:gutter="0" w:header="0" w:top="1408" w:footer="0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42:00Z</dcterms:created>
  <dc:creator>hp</dc:creator>
  <dc:description/>
  <cp:keywords/>
  <dc:language>en-US</dc:language>
  <cp:lastModifiedBy>Stefańska Katarzyna</cp:lastModifiedBy>
  <cp:lastPrinted>2025-02-09T11:46:00Z</cp:lastPrinted>
  <dcterms:modified xsi:type="dcterms:W3CDTF">2025-04-03T06:36:00Z</dcterms:modified>
  <cp:revision>8</cp:revision>
  <dc:subject/>
  <dc:title/>
</cp:coreProperties>
</file>