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TextBody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MINA MIEJSKA WAŁCZ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r sprawy: IRP.271.14.2025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/>
        <w:t>załącznik nr 4 do SWZ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spełnianiu warunków udziału w postępowaniu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spełnienia warunków udziału w postępowaniu</w:t>
        <w:br/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w postępowaniu prowadzonym przez Gminę Miejską Wałcz o udzielenie zamówienia publicznego na: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Opracowanie dokumentacji projektowo – kosztorysowej przebudowy Miejskiego Ośrodka Sportu i Rekreacji w Wałczu</w:t>
      </w:r>
      <w:r>
        <w:rPr>
          <w:rFonts w:cs="Arial" w:ascii="Arial" w:hAnsi="Arial"/>
          <w:b/>
          <w:bCs/>
          <w:i/>
          <w:iCs/>
          <w:sz w:val="24"/>
          <w:szCs w:val="24"/>
          <w:lang w:eastAsia="ar-SA"/>
        </w:rPr>
        <w:t>,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5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przez zamawiającego w Specyfikacji Warunków Zamówienia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 w:before="0" w:after="240"/>
        <w:ind w:left="502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Informacja w związku z poleganiem na zasobach innych podmiotów: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Specyfikacji Warunków Zamówienia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legam na zasobach następującego podmiotu, i w następującym zakresie: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kres udostępnianych zasobów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u w:val="single"/>
        </w:rPr>
        <w:t>Informacja wykonawcy w przypadku wspólnego ubiegania się o udzielenie zamówienia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 określone przez zamawiającego w Specyfikacji Warunków Zamówienia, w zakresi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682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RS/CEiDG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6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 określone przez zamawiającego w Specyfikacji Warunków Zamówienia, w zakresie:</w:t>
      </w:r>
    </w:p>
    <w:p>
      <w:pPr>
        <w:pStyle w:val="Normal"/>
        <w:spacing w:before="0" w:after="240"/>
        <w:ind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3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851" w:gutter="0" w:header="708" w:top="851" w:footer="851" w:bottom="18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4 do SW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4 do SWZ</w:t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/>
    </w:pPr>
    <w:r>
      <w:rPr>
        <w:rFonts w:cs="Arial" w:ascii="Arial" w:hAnsi="Arial"/>
        <w:caps/>
        <w:sz w:val="16"/>
        <w:szCs w:val="16"/>
      </w:rPr>
      <w:t>załącznik nr 4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paragraph" w:styleId="Heading8">
    <w:name w:val="Heading 8"/>
    <w:basedOn w:val="Nagwek6"/>
    <w:next w:val="TextBody"/>
    <w:qFormat/>
    <w:p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Nagwek6"/>
    <w:next w:val="TextBody"/>
    <w:qFormat/>
    <w:p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val="pl-PL" w:bidi="ar-SA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0z3">
    <w:name w:val="WW8Num80z3"/>
    <w:qFormat/>
    <w:rPr/>
  </w:style>
  <w:style w:type="character" w:styleId="WW8Num80z2">
    <w:name w:val="WW8Num80z2"/>
    <w:qFormat/>
    <w:rPr>
      <w:b w:val="false"/>
    </w:rPr>
  </w:style>
  <w:style w:type="character" w:styleId="WW8Num80z1">
    <w:name w:val="WW8Num80z1"/>
    <w:qFormat/>
    <w:rPr>
      <w:rFonts w:cs="Arial"/>
      <w:b w:val="false"/>
      <w:sz w:val="20"/>
      <w:szCs w:val="20"/>
    </w:rPr>
  </w:style>
  <w:style w:type="character" w:styleId="WW8Num78z3">
    <w:name w:val="WW8Num78z3"/>
    <w:qFormat/>
    <w:rPr/>
  </w:style>
  <w:style w:type="character" w:styleId="WW8Num68z3">
    <w:name w:val="WW8Num68z3"/>
    <w:qFormat/>
    <w:rPr/>
  </w:style>
  <w:style w:type="character" w:styleId="WW8Num65z3">
    <w:name w:val="WW8Num65z3"/>
    <w:qFormat/>
    <w:rPr/>
  </w:style>
  <w:style w:type="character" w:styleId="WW8Num65z1">
    <w:name w:val="WW8Num65z1"/>
    <w:qFormat/>
    <w:rPr>
      <w:b w:val="false"/>
    </w:rPr>
  </w:style>
  <w:style w:type="character" w:styleId="WW8Num27z3">
    <w:name w:val="WW8Num27z3"/>
    <w:qFormat/>
    <w:rPr/>
  </w:style>
  <w:style w:type="character" w:styleId="WW8Num27z2">
    <w:name w:val="WW8Num27z2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>
      <w:b w:val="fals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0z3">
    <w:name w:val="WW8Num20z3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2">
    <w:name w:val="WW8Num62z2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1">
    <w:name w:val="WW8Num52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2">
    <w:name w:val="WW8Num44z2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3">
    <w:name w:val="WW8Num49z3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1">
    <w:name w:val="WW8Num48z1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2">
    <w:name w:val="WW8Num39z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Nagwek10">
    <w:name w:val="Nagłówek 10"/>
    <w:basedOn w:val="Nagwek6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kstkomentarza2">
    <w:name w:val="Tekst komentarza2"/>
    <w:basedOn w:val="Normal"/>
    <w:qFormat/>
    <w:pPr/>
    <w:rPr/>
  </w:style>
  <w:style w:type="paragraph" w:styleId="Nagwekwykazurde">
    <w:name w:val="Nagłówek wykazu źródeł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1:00Z</dcterms:created>
  <dc:creator>Mateusz Putyrski</dc:creator>
  <dc:description/>
  <cp:keywords/>
  <dc:language>en-US</dc:language>
  <cp:lastModifiedBy>Ludwika Wikieł</cp:lastModifiedBy>
  <cp:lastPrinted>2021-07-29T08:44:00Z</cp:lastPrinted>
  <dcterms:modified xsi:type="dcterms:W3CDTF">2025-04-28T11:08:00Z</dcterms:modified>
  <cp:revision>13</cp:revision>
  <dc:subject/>
  <dc:title>1</dc:title>
</cp:coreProperties>
</file>