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owa zlecenia Nr SA.271.1…..2025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</w:rPr>
        <w:t>Zawarta w dniu ……</w:t>
      </w:r>
      <w:r>
        <w:rPr>
          <w:rFonts w:eastAsia="Times New Roman" w:cs="Calibri" w:ascii="Calibri" w:hAnsi="Calibri"/>
          <w:b/>
          <w:color w:val="000000"/>
          <w:sz w:val="24"/>
          <w:szCs w:val="24"/>
        </w:rPr>
        <w:t>……………….. r.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  w Mrągowie pomiędzy: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  <w:t xml:space="preserve">Skarbem Państwa – Nadleśnictwem Mrągowo, </w:t>
      </w:r>
    </w:p>
    <w:p>
      <w:pPr>
        <w:pStyle w:val="Normal1"/>
        <w:jc w:val="both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  <w:t xml:space="preserve">ul. Warszawska 49, 11-700 Mrągowo, </w:t>
      </w:r>
    </w:p>
    <w:p>
      <w:pPr>
        <w:pStyle w:val="Normal1"/>
        <w:jc w:val="both"/>
        <w:rPr/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  <w:t xml:space="preserve">NIP 742-000-69-87; REGON 510023012 </w:t>
      </w:r>
    </w:p>
    <w:p>
      <w:pPr>
        <w:pStyle w:val="Normal1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reprezentowanym przez:</w:t>
      </w:r>
      <w:r>
        <w:rPr>
          <w:rFonts w:eastAsia="Times New Roman" w:cs="Calibri" w:ascii="Calibri" w:hAnsi="Calibri"/>
          <w:b/>
          <w:color w:val="000000"/>
          <w:sz w:val="24"/>
          <w:szCs w:val="24"/>
        </w:rPr>
        <w:t xml:space="preserve"> Nadleśniczego Jarosława Błyskuna</w:t>
      </w:r>
    </w:p>
    <w:p>
      <w:pPr>
        <w:pStyle w:val="Normal1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</w:rPr>
        <w:t>zwanym dalej</w:t>
      </w:r>
      <w:r>
        <w:rPr>
          <w:rFonts w:eastAsia="Times New Roman" w:cs="Calibri" w:ascii="Calibri" w:hAnsi="Calibri"/>
          <w:b/>
          <w:color w:val="000000"/>
          <w:sz w:val="24"/>
          <w:szCs w:val="24"/>
        </w:rPr>
        <w:t xml:space="preserve"> „Zamawiającym”,</w:t>
      </w:r>
    </w:p>
    <w:p>
      <w:pPr>
        <w:pStyle w:val="Normal1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a ………………………………………..</w:t>
      </w:r>
    </w:p>
    <w:p>
      <w:pPr>
        <w:pStyle w:val="Normal1"/>
        <w:spacing w:lineRule="auto" w:line="24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  <w:t>NIP: ………………   , REGON:………………………..</w:t>
      </w:r>
    </w:p>
    <w:p>
      <w:pPr>
        <w:pStyle w:val="Normal1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w imieniu którego działa: …………………………………………….</w:t>
      </w:r>
    </w:p>
    <w:p>
      <w:pPr>
        <w:pStyle w:val="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</w:rPr>
        <w:t>zwanym dalej „</w:t>
      </w:r>
      <w:r>
        <w:rPr>
          <w:rFonts w:eastAsia="Times New Roman" w:cs="Calibri" w:ascii="Calibri" w:hAnsi="Calibri"/>
          <w:b/>
          <w:color w:val="000000"/>
          <w:sz w:val="24"/>
          <w:szCs w:val="24"/>
        </w:rPr>
        <w:t>Wykonawcą”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Style w:val="Markedcontent"/>
          <w:rFonts w:cs="Calibri" w:ascii="Calibri" w:hAnsi="Calibri"/>
          <w:color w:val="000000"/>
          <w:sz w:val="24"/>
          <w:szCs w:val="24"/>
        </w:rPr>
        <w:t>zwanymi</w:t>
      </w:r>
      <w:r>
        <w:rPr>
          <w:rFonts w:cs="Calibri" w:ascii="Calibri" w:hAnsi="Calibri"/>
          <w:color w:val="000000"/>
          <w:sz w:val="24"/>
          <w:szCs w:val="24"/>
        </w:rPr>
        <w:t xml:space="preserve"> dalej łącznie </w:t>
      </w:r>
      <w:r>
        <w:rPr>
          <w:rFonts w:cs="Calibri" w:ascii="Calibri" w:hAnsi="Calibri"/>
          <w:b/>
          <w:color w:val="000000"/>
          <w:sz w:val="24"/>
          <w:szCs w:val="24"/>
        </w:rPr>
        <w:t>„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Stronami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” </w:t>
      </w:r>
      <w:r>
        <w:rPr>
          <w:rFonts w:cs="Calibri" w:ascii="Calibri" w:hAnsi="Calibri"/>
          <w:color w:val="000000"/>
          <w:sz w:val="24"/>
          <w:szCs w:val="24"/>
        </w:rPr>
        <w:t xml:space="preserve">lub każdy z osobna </w:t>
      </w:r>
      <w:r>
        <w:rPr>
          <w:rFonts w:cs="Calibri" w:ascii="Calibri" w:hAnsi="Calibri"/>
          <w:b/>
          <w:color w:val="000000"/>
          <w:sz w:val="24"/>
          <w:szCs w:val="24"/>
        </w:rPr>
        <w:t>„Stroną”</w:t>
      </w:r>
    </w:p>
    <w:p>
      <w:pPr>
        <w:pStyle w:val="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 następującej treści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  <w:b/>
        </w:rPr>
        <w:t>§ 1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powierza a Wykonawca przyjmuje do wykonania prace obejmujące  przegląd okresowy (roczny) budynków, polegający na sprawdzeniu stanu technicznego elementów budynku, budowli i instalacji narażonych na szkodliwe wpływy atmosferyczne i niszczące działanie czynników występujących podczas użytkowania obiektów, instalacji </w:t>
        <w:br/>
        <w:t>i urządzeń służących ochronie środowiska oraz badanie instalacji gazowej i elektrycznej w budynku siedziby Nadleśnictwa Mrągowo. Wykaz obiektów i zakres  kontroli objętych przeglądem stanowi Załącznik nr 1 do niniejszej umowy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gląd i kontrola stanu technicznego obiektów budowlanych powinna zostać przeprowadzona zgodnie z postanowieniami zawartymi w art. 62 ust.1 ustawy z dnia 7 lipca 1994 r., Prawo Budowlane (t.j. Dz. U. z 2024 r. poz. 725, z późn. zm.)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  <w:b/>
        </w:rPr>
        <w:t>§ 2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świadcza, że posiada odpowiednie uprawnienia budowlane o odpowiedniej specjalności i zakresie do wykonania uzgodnionych czynności, stosownie do wymagań obowiązującego prawa oraz przy należytej staranności z uwzględnieniem zawodowego charakteru działalności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Calibri" w:ascii="Calibri" w:hAnsi="Calibri"/>
        </w:rPr>
        <w:t>Zamawiający posiada prawo do dysponowania nieruchomościami w zakresie niezbędnym do zlecenia wykonania przedmiotu umowy.</w:t>
      </w:r>
    </w:p>
    <w:p>
      <w:pPr>
        <w:pStyle w:val="Normal"/>
        <w:ind w:left="7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  <w:b/>
        </w:rPr>
        <w:t>§ 3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</w:rPr>
        <w:t>Na przeglądy, o których mowa w § 1 składają się, w szczególności, następujące czynności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okresowej rocznej kontroli polegającej na sprawdzeniu stanu technicznego elementów budynku, budowli i instalacji narażonych na szkodliwe wpływy atmosferyczne i niszczące działanie czynników występujących podczas użytkowania obiektów, instalacji i urządzeń służących ochronie środowiska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rawdzenie stanu technicznego  instalacji elektrycznej w siedzibie Nadleśnictwa Mrągowo -  rezystancja izolacji oraz przegląd wyłącznika przeciwpożarowego;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Calibri" w:ascii="Calibri" w:hAnsi="Calibri"/>
        </w:rPr>
        <w:t>sprawdzenie stanu technicznego  instalacji gazowej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dokumentacji z przeglądu i kontroli tj. protokołów z okresowego przeglądu budynków na obowiązujących drukach Nadleśnictwa (Załącznik nr 2 i 3 do umowy); </w:t>
      </w:r>
    </w:p>
    <w:p>
      <w:pPr>
        <w:pStyle w:val="Normal"/>
        <w:numPr>
          <w:ilvl w:val="0"/>
          <w:numId w:val="14"/>
        </w:numPr>
        <w:ind w:left="420" w:hanging="36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sporządzenie protokołów z pomiarów elektrycznych;</w:t>
      </w:r>
    </w:p>
    <w:p>
      <w:pPr>
        <w:pStyle w:val="Normal"/>
        <w:numPr>
          <w:ilvl w:val="0"/>
          <w:numId w:val="14"/>
        </w:numPr>
        <w:ind w:left="420" w:hanging="36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sporządzenie protokołu z przeglądu instalacji gazowej;</w:t>
      </w:r>
    </w:p>
    <w:p>
      <w:pPr>
        <w:pStyle w:val="Normal"/>
        <w:numPr>
          <w:ilvl w:val="0"/>
          <w:numId w:val="14"/>
        </w:numPr>
        <w:autoSpaceDE w:val="false"/>
        <w:ind w:left="4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dokumentacji fotograficznej z przeglądu budowlanego;</w:t>
      </w:r>
    </w:p>
    <w:p>
      <w:pPr>
        <w:pStyle w:val="Normal"/>
        <w:numPr>
          <w:ilvl w:val="0"/>
          <w:numId w:val="14"/>
        </w:numPr>
        <w:autoSpaceDE w:val="false"/>
        <w:ind w:left="4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pacing w:val="-2"/>
        </w:rPr>
        <w:t xml:space="preserve">dokonanie wpisu do Książki Obiektu Budowlanego dla każdego obiektu </w:t>
        <w:br/>
        <w:t>w obecności pracownika nadleśnictw w siedzibie Nadleśnictwa;</w:t>
      </w:r>
    </w:p>
    <w:p>
      <w:pPr>
        <w:pStyle w:val="Normal"/>
        <w:numPr>
          <w:ilvl w:val="0"/>
          <w:numId w:val="14"/>
        </w:numPr>
        <w:autoSpaceDE w:val="false"/>
        <w:ind w:left="4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czynności wymagane aktualnie obowiązującymi przepisami prawa.</w:t>
      </w:r>
    </w:p>
    <w:p>
      <w:pPr>
        <w:pStyle w:val="Normal"/>
        <w:autoSpaceDE w:val="false"/>
        <w:ind w:left="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y protokół okresowej kontroli powinien zawierać również wnioski pokontrolne, co do wykonania niezbędnych prac remontowych i utrzymaniowych, a także określenie stanu obiektu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glądy należy przeprowadzić w obecności pracowników nadleśnictwa w godz. 7.00 -15.00 (od poniedziałku do piątku).</w:t>
      </w:r>
    </w:p>
    <w:p>
      <w:pPr>
        <w:pStyle w:val="Normal"/>
        <w:ind w:left="64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  <w:b/>
        </w:rPr>
        <w:t>§ 4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Dokumentację z przeglądu i kontroli należy opracować dla każdego budynku (obiektu budowlanego) osobno na drukach obowiązujących w Nadleśnictwie i przekazać Zamawiającemu po 1 egzemplarzu w formie tradycyjnej (papierowej) oraz 1 egzemplarzu w formie elektronicznej w formatach edytowalnych wraz z załączoną dokumentacją fotograficzną.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Każdy protokół winien zawierać numer protokołu, datę dokonania kontroli i sporządzenia protokołu oraz adres leśny, nazwę budynku, położenie, rodzaj budynku, oraz jego numer inwentarzowy.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/>
      </w:pPr>
      <w:r>
        <w:rPr>
          <w:rStyle w:val="Emphasis"/>
          <w:rFonts w:eastAsia="Calibri" w:cs="Calibri" w:ascii="Calibri" w:hAnsi="Calibri"/>
          <w:i w:val="false"/>
        </w:rPr>
        <w:t xml:space="preserve"> </w:t>
      </w:r>
      <w:r>
        <w:rPr>
          <w:rStyle w:val="Emphasis"/>
          <w:rFonts w:cs="Calibri" w:ascii="Calibri" w:hAnsi="Calibri"/>
          <w:i w:val="false"/>
        </w:rPr>
        <w:t>Do obowiązków Wykonawcy należy skompletowanie i przedstawienie Zamawiającemu wszelkich wymaganych dokumentów pozwalających na ocenę prawidłowego wykonania przedmiotu umowy i sporządzenie szczegółowego zestawienia wykonanego świadczenia.</w:t>
      </w:r>
    </w:p>
    <w:p>
      <w:pPr>
        <w:pStyle w:val="Normal"/>
        <w:rPr>
          <w:rStyle w:val="Emphasis"/>
          <w:rFonts w:ascii="Calibri" w:hAnsi="Calibri" w:eastAsia="Arial" w:cs="Calibri"/>
          <w:b/>
          <w:b/>
          <w:i w:val="false"/>
          <w:i w:val="false"/>
        </w:rPr>
      </w:pPr>
      <w:r>
        <w:rPr/>
      </w:r>
    </w:p>
    <w:p>
      <w:pPr>
        <w:pStyle w:val="Normal"/>
        <w:ind w:left="360" w:hanging="0"/>
        <w:jc w:val="center"/>
        <w:rPr>
          <w:rStyle w:val="Emphasis"/>
          <w:rFonts w:ascii="Calibri" w:hAnsi="Calibri" w:eastAsia="Arial" w:cs="Calibri"/>
          <w:b/>
          <w:b/>
          <w:i w:val="false"/>
          <w:i w:val="false"/>
        </w:rPr>
      </w:pPr>
      <w:r>
        <w:rPr>
          <w:rStyle w:val="Emphasis"/>
          <w:rFonts w:eastAsia="Arial" w:cs="Calibri" w:ascii="Calibri" w:hAnsi="Calibri"/>
          <w:b/>
          <w:i w:val="false"/>
        </w:rPr>
        <w:t>§ 5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 xml:space="preserve">Wykonawca zapozna się przed rozpoczęciem kontroli z protokołami </w:t>
        <w:br/>
        <w:t xml:space="preserve">z poprzednich kontroli, protokołami odbioru robót remontowych wykonanych </w:t>
        <w:br/>
        <w:t xml:space="preserve">w budynkach (obiektach budowlanych) w okresie od poprzedniej kontroli. Wykonawca poinformuje z odpowiednim wyprzedzeniem użytkowników poszczególnych budynków </w:t>
        <w:br/>
        <w:t>o  planowanym terminie realizacji przeglądu i kontroli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 xml:space="preserve">Jeżeli podczas przeglądu i kontroli Wykonawca stwierdzi, że stan budynku stwarza zagrożenie dla bezpieczeństwa ludzi i mienia, zobowiązuje się niezwłocznie zawiadomić użytkownika i Zamawiającego, wskazać sposób postępowania w celu zabezpieczenia, </w:t>
        <w:br/>
        <w:t>a następnie potwierdzić te kwestie w formie pisemnej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Wszystkie dokumenty mające znaczenie dla prowadzenia i odbioru prac Wykonawca będzie przesyłać lub dostarczać do siedziby Zamawiającego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Wykonawca przejmuje pełną odpowiedzialność materialną za szkody powstałe z jego winy, w czasie wykonywania umowy, w mieniu użytkownika jak również osób trzecich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 xml:space="preserve">Wykonawca zobowiązuje się wykonać przedmiot umowy z zachowaniem </w:t>
        <w:br/>
        <w:t>i uwzględnieniem przepisów bhp i ppoż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W czasie realizacji prac Wykonawca będzie utrzymywał porządek na terenie objętym przedmiotem umowy, strzegł mienia znajdującego się na tym terenie, a także zapewni wszelkie warunki bezpieczeństwa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 xml:space="preserve">Wykonawca ponosi pełną odpowiedzialność za jakość i terminowość wykonania przedmiotu umowy oraz za bezpieczeństwo osób trzecich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Wykonawca zobowiązany jest zapewnić we własnym zakresie i na swój koszt wymagany sprzęt do realizacji niniejszego zamówienia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Wykonawca będzie realizował każdy Przegląd przy użyciu profesjonalnego sprzętu posiadającego niezbędne certyfikaty, atesty, świadectwa jakości i spełniających wszystkie wymogi norm określonych obowiązującym prawem.</w:t>
      </w:r>
    </w:p>
    <w:p>
      <w:pPr>
        <w:pStyle w:val="Normal"/>
        <w:numPr>
          <w:ilvl w:val="0"/>
          <w:numId w:val="11"/>
        </w:numPr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 xml:space="preserve">Każdorazowo po wykonaniu Przeglądu, osoby upoważnione do jej realizacji przywrócą stan poprzedni w zakresie porządku i czystości w miejscu wykonywanych prac. </w:t>
      </w:r>
    </w:p>
    <w:p>
      <w:pPr>
        <w:pStyle w:val="Normal"/>
        <w:numPr>
          <w:ilvl w:val="0"/>
          <w:numId w:val="11"/>
        </w:numPr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 xml:space="preserve">Wykonawca zobowiązuje się do posiadania przez wszystkie osoby upoważnione przez niego do realizacji Umowy odpowiednich kwalifikacji oraz przeszkolenia i aktualnych uprawnień wymaganych przepisami prawa, w szczególności przepisami bhp i ppoż. oraz </w:t>
        <w:br/>
        <w:t xml:space="preserve">z zapisami ustawy z dnia 7 lipca 1994 r. Prawo budowlane. </w:t>
      </w:r>
    </w:p>
    <w:p>
      <w:pPr>
        <w:pStyle w:val="Normal"/>
        <w:numPr>
          <w:ilvl w:val="0"/>
          <w:numId w:val="11"/>
        </w:numPr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 xml:space="preserve">Wykonawca zobowiązuje się wykonać przedmiot umowy terminowo i bez usterek, </w:t>
        <w:br/>
        <w:t xml:space="preserve">a rezultat przedmiotu umowy będzie spełniał wymogi przeglądu rocznego zgodnie </w:t>
        <w:br/>
        <w:t>z Prawem Budowlanym.</w:t>
      </w:r>
    </w:p>
    <w:p>
      <w:pPr>
        <w:pStyle w:val="Normal"/>
        <w:numPr>
          <w:ilvl w:val="0"/>
          <w:numId w:val="11"/>
        </w:numPr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W przypadku stwierdzenia nienależytego wykonania umowy lub jakichkolwiek wad, zaniechań, braków, w wykonanym dziele Wykonawca zobowiązuje się do nieodpłatnego ich poprawienia lub ich usunięcia w terminie 7 dni od daty zgłosz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Emphasis"/>
          <w:rFonts w:cs="Calibri" w:ascii="Calibri" w:hAnsi="Calibri"/>
          <w:i w:val="false"/>
        </w:rPr>
        <w:t>Wykonawca winien być ubezpieczony od szkód mogących wystąpić i od zdarzeń nagłych, losowych oraz od odpowiedzialności cywilnej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obowiązany jest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ostępnić budynki (obiekty budowlane) w celu wykonania kontroli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ebrać wynik przeglądu i kontroli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łacić wynagrodzenie, zgodnie z umową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Calibri" w:ascii="Calibri" w:hAnsi="Calibri"/>
        </w:rPr>
        <w:t>Zamawiający zapewni, dla wykonania przedmiotu umowy, aktualne dane kontaktowe użytkowników poszczególnych budynków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Wykonawca wykona przedmiot umowy do dnia </w:t>
      </w:r>
      <w:r>
        <w:rPr>
          <w:rFonts w:cs="Calibri" w:ascii="Calibri" w:hAnsi="Calibri"/>
          <w:b/>
        </w:rPr>
        <w:t>30.04.2025 r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numPr>
          <w:ilvl w:val="0"/>
          <w:numId w:val="18"/>
        </w:numPr>
        <w:autoSpaceDE w:val="false"/>
        <w:ind w:left="357" w:hanging="357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 xml:space="preserve">Wynagrodzenie za wykonanie przedmiotu umowy określone w §1 zgodnie </w:t>
        <w:br/>
        <w:t xml:space="preserve">z przeprowadzonym postępowaniem ustala się na kwotę netto…………zł (słownie……………….), </w:t>
      </w:r>
      <w:r>
        <w:rPr>
          <w:rFonts w:eastAsia="Arial" w:cs="Calibri" w:ascii="Calibri" w:hAnsi="Calibri"/>
        </w:rPr>
        <w:t>plus  podatek VAT w wysokości ………………  (słownie: ……………… 00/100 złotych), co łącznie stanowi kwotę brutto w …………… zł (słownie: ……………00/100 złotych).</w:t>
      </w:r>
    </w:p>
    <w:p>
      <w:pPr>
        <w:pStyle w:val="Normal"/>
        <w:numPr>
          <w:ilvl w:val="0"/>
          <w:numId w:val="18"/>
        </w:numPr>
        <w:autoSpaceDE w:val="false"/>
        <w:ind w:left="357" w:hanging="357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 xml:space="preserve">Wynagrodzenie wskazane w § 8 ust. 1 </w:t>
      </w:r>
      <w:r>
        <w:rPr>
          <w:rStyle w:val="Markedcontent"/>
          <w:rFonts w:cs="Calibri" w:ascii="Calibri" w:hAnsi="Calibri"/>
        </w:rPr>
        <w:t xml:space="preserve">obejmuje wszystkie koszty związane </w:t>
        <w:br/>
        <w:t xml:space="preserve">z wykonaniem Umowy, a w szczególności koszty dojazdu, sprzętu, materiałów, środków </w:t>
        <w:br/>
        <w:t xml:space="preserve">i preparatów oraz opłaty i podatki, w tym podatek od towarów i usług oraz te </w:t>
      </w:r>
      <w:r>
        <w:rPr>
          <w:rFonts w:cs="Calibri" w:ascii="Calibri" w:hAnsi="Calibri"/>
        </w:rPr>
        <w:t xml:space="preserve">wynikające z dokumentacji i zasad sztuki budowlanej,  jak również prace nie ujęte w dokumentacji, </w:t>
        <w:br/>
        <w:t>a niezbędne do wykonania zadania.</w:t>
      </w:r>
    </w:p>
    <w:p>
      <w:pPr>
        <w:pStyle w:val="Normal"/>
        <w:numPr>
          <w:ilvl w:val="0"/>
          <w:numId w:val="18"/>
        </w:numPr>
        <w:autoSpaceDE w:val="false"/>
        <w:ind w:left="357" w:hanging="357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Jeżeli rzeczywiste ilości prac w ramach przedmiotu umowy okażą się większe niż zakładano przy zawarciu umowy, chociażby tego nie dało się przewidzieć przy zawarciu umowy, to okoliczność ta nie upoważnia do podwyższenia wynagrodzenia.</w:t>
      </w:r>
    </w:p>
    <w:p>
      <w:pPr>
        <w:pStyle w:val="Normal"/>
        <w:autoSpaceDE w:val="false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konania zapłaty za wykonane przeglądy będzie: rezultat </w:t>
        <w:br/>
        <w:t xml:space="preserve">w postaci protokołów okresowego przeglądu budynku (obiektu budowlanego) wraz </w:t>
        <w:br/>
        <w:t xml:space="preserve">z załącznikami, dokumentacją fotograficzną oraz protokół odbioru usługi i prawidłowo wystawiona faktura przez Wykonawcę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ą do wystawienia faktury przez Wykonawcę będzie protokół odbioru prac sporządzony i podpisany przez przedstawiciela Wykonawcy i Zamawiającego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awiający wyznacza termin odbioru przedmiotu umowy w ciągu 7 dni kalendarzowych od daty zawiadomienia przez Wykonawcę o gotowości do odbioru prac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po otrzymaniu kompletnej dokumentacji z przeglądów i kontroli przystąpi do czynności odbioru, które zakończy w terminie 7 dni od ich otrzymania. 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t otrzymania dokumentów Zamawiający potwierdza na protokole przekazania (zdawczo-odbiorczym) przygotowanym i podpisanym przez Wykonawcę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płata wynagrodzenia nastąpi w terminie 14 dni od dnia złożenia prawidłowo wystawionej faktury Zamawiającemu, na rachunek bankowy Wykonawcy wskazany </w:t>
        <w:br/>
        <w:t>w fakturz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7"/>
        </w:numPr>
        <w:autoSpaceDE w:val="fals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może rozwiązać niniejszą umowę w trybie natychmiastowym, gdy Wykonawca wykonuje prace w sposób rażąco niezgodny z umową, bądź nie dotrzymuje określonych terminów. Oświadczenie o rozwiązaniu umowy winno zostać sporządzone </w:t>
        <w:br/>
        <w:t>w formie pisemnej.</w:t>
      </w:r>
    </w:p>
    <w:p>
      <w:pPr>
        <w:pStyle w:val="Normal"/>
        <w:numPr>
          <w:ilvl w:val="0"/>
          <w:numId w:val="17"/>
        </w:numPr>
        <w:autoSpaceDE w:val="fals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emu przysługuje prawo do odstąpienia od umowy w całości lub części </w:t>
        <w:br/>
        <w:t>w przypadku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istnienia istotnej zmiany okoliczności powodującej, że wykonanie umowy nie leży </w:t>
        <w:br/>
        <w:t>w interesie publicznym, czego nie można było przewidzieć w chwili zawarcia umowy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</w:rPr>
        <w:t>stwierdzenia przez Zamawiającego, że faktycznym Wykonawcą zamówienia jest inna osoba, nie wymieniona przez Wykonawcę w niniejszej umow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tuacje o których mowa w pkt 2 traktowane będą, jako odstąpienie od umowy z winy leżącej po stronie Wykonawcy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 przysługuje prawo odstąpienia od umowy w przypadku: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śli Zamawiający, mimo wezwania, odmawia bez uzasadnionej przyczyny podpisania protokołu odbioru przedmiotu umowy;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wiadomi Wykonawcę, że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odstąpienia przysługuje Stronom w terminie 30 dni od dnia powzięcia wiadomości o wyżej wskazanych okolicznościach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>
          <w:rFonts w:cs="Calibri" w:ascii="Calibri" w:hAnsi="Calibri"/>
        </w:rPr>
        <w:t>Odstąpienie od umowy winno nastąpić w formie pisemnej pod rygorem nieważności takiego oświadczenia i powinno zawierać uzasadnieni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Calibri" w:ascii="Calibri" w:hAnsi="Calibri"/>
        </w:rPr>
        <w:t xml:space="preserve">W przypadku niewykonania umowy w terminie, wykonania w sposób wadliwy lub nienależyty, Zamawiający ma prawo naliczyć kary umowne z następujących tytułów </w:t>
        <w:br/>
        <w:t>i w podanych wysokościach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dstąpienie od umowy z przyczyn leżących po stronie Wykonawcy kara wynosić będzie 50% wartości całkowitego wynagrodzenia netto, o którym mowa w § 8 ust. 1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 opóźnienie w wykonaniu określonego w § 1 przedmiotu umowy </w:t>
        <w:br/>
        <w:t>w stosunku do terminu określonego w § 7 ust. 2, Zamawiający naliczy karę wysokości 0,5% wartości całkowitego wynagrodzenia netto, o którym mowa w § 8 ust. 1, przypadającego za wykonanie przeglądu budynku, którego dotyczy opóźnienie, za każdy dzień opóźnienia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późnienie w usunięciu wad stwierdzonych przy odbiorze w wysokości 0,5% wartości całkowitego wynagrodzenia netto, o którym mowa w § 8 ust. 1, przypadającego za wykonanie przeglądu budynku, którego dotyczy opóźnienie, za każdy dzień opóźnienia liczony od dnia wyznaczonego przez Zamawiającego na usunięcie wad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</w:t>
      </w:r>
      <w:r>
        <w:rPr>
          <w:rStyle w:val="Markedcontent"/>
          <w:rFonts w:cs="Calibri" w:ascii="Calibri" w:hAnsi="Calibri"/>
        </w:rPr>
        <w:t>apłata kar nie zwalnia Wykonawcy od obowiązku wykonania Umowy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>Kary umowne przewidziane w niniejszym paragrafie obowiązują niezależnie od siebie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emu przysługuje prawo żądania odszkodowania uzupełniającego, </w:t>
        <w:br/>
        <w:t>w przypadku gdy kara umowna nie pokryje poniesionej przez Zamawiającego szkody, przenoszącego wysokość kar umownych do wysokości rzeczywiście poniesionej szkody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Calibri" w:ascii="Calibri" w:hAnsi="Calibri"/>
        </w:rPr>
        <w:t>Kary umowne zostaną potrącone bezpośrednio z wynagrodzenia Wykonawcy na podstawie stosownej noty księgow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strzega sobie prawo zmian postanowień zawartej umowy w stosunku do treści oferty, których nie można było przewidzieć w chwili zawarcia umowy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mawiający zastrzega sobie prawo do zmniejszenia zakresu świadczenia, między innymi w przypadku zdarzenia niezależnego od Zamawiającego, tj. z powodu pożaru, katastrofy, nakazu opuszczenia budynku, zmian w zasobie zarządzanych budynków itp. W takim przypadku wynagrodzenie Wykonawcy ulegnie odpowiedniemu pomniejszeniu </w:t>
        <w:br/>
        <w:t xml:space="preserve">o wartość zaniechanego świadczenia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awem Zamawiającego do zaniechania wykonania świadczenia, Wykonawcy nie przysługuje żadne roszczenie z tego tytułu, jak odszkodowanie itp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Calibri" w:ascii="Calibri" w:hAnsi="Calibri"/>
        </w:rPr>
        <w:t xml:space="preserve">Zamawiający zastrzega sobie prawo wskazania Wykonawcy, potrzeby wykonania przeglądów w budynkach/obiektach budowlanych innych, niż ujęte w załączniku nr 1, np. w wypadku zmian w zasobach zarządzanych budynków. Przeglądy te będą podlegać dodatkowej zapłacie, po przedstawieniu przez Wykonawcę oferty na ich wykonanie </w:t>
        <w:br/>
        <w:t>i zaakceptowaniu tej oferty przez Zamawiającego. Wszelkie zmiany winny być udokumentowane przez Strony stosownymi pisemnymi aneksami do niniejszej umowy.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tawicielem Zamawiającego upoważnionym do kontaktów z Wykonawcą </w:t>
        <w:br/>
        <w:t>w sprawach dotyczących wykonania przedmiotu umowy jest: …………………………………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>
          <w:rFonts w:cs="Calibri" w:ascii="Calibri" w:hAnsi="Calibri"/>
        </w:rPr>
        <w:t>Do reprezentowania Wykonawcy w sprawach dotyczących przedmiotu umowy jest upoważniony: ………………………………………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godnie przyjmują, iż niniejsza umowa stanowi źródło praw i obowiązków przewidzianych dla wszelkich czynności charakteryzujących protokół przekazania terenu.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padku powstania sporu powstałego w związku z realizacją niniejszej umowy Strony zobowiązują się rozstrzygnąć go polubownie.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braku porozumienia strony poddają spór pod rozstrzygnięcie sądu miejscowo właściwego dla siedziby Zamawiającego.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>
          <w:rFonts w:cs="Calibri" w:ascii="Calibri" w:hAnsi="Calibri"/>
        </w:rPr>
        <w:t>W sprawach nieuregulowanych niniejszą umową zastosowanie mają przepisy Kodeksu cywilnego 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Normal"/>
        <w:jc w:val="both"/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  <w:b/>
          <w:strike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ykonawca oświadcza, iż zapoznał się z pełną treścią klauzuli informacyjnej, która stanowi załącznik numer 3 do niniejszej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6</w:t>
      </w:r>
    </w:p>
    <w:p>
      <w:pPr>
        <w:pStyle w:val="Normal"/>
        <w:numPr>
          <w:ilvl w:val="0"/>
          <w:numId w:val="5"/>
        </w:numPr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iany umowy wymagają formy pisemnej, pod rygorem nieważności.</w:t>
      </w:r>
    </w:p>
    <w:p>
      <w:pPr>
        <w:pStyle w:val="Normal"/>
        <w:numPr>
          <w:ilvl w:val="0"/>
          <w:numId w:val="5"/>
        </w:numPr>
        <w:ind w:left="357" w:hanging="357"/>
        <w:rPr>
          <w:rFonts w:ascii="Calibri" w:hAnsi="Calibri" w:cs="Calibri"/>
          <w:b/>
          <w:b/>
        </w:rPr>
      </w:pPr>
      <w:r>
        <w:rPr>
          <w:rStyle w:val="Markedcontent"/>
          <w:rFonts w:cs="Calibri" w:ascii="Calibri" w:hAnsi="Calibri"/>
        </w:rPr>
        <w:t>Wykonawca nie może bez zgody Zamawiającego powierzyć wykonania Umowy osobie trzeciej ani przenieść na osobę trzecią wierzytelności przysługującej mu do Zamawiającego.</w:t>
      </w:r>
    </w:p>
    <w:p>
      <w:pPr>
        <w:pStyle w:val="Normal"/>
        <w:numPr>
          <w:ilvl w:val="0"/>
          <w:numId w:val="5"/>
        </w:numPr>
        <w:ind w:left="357" w:hanging="357"/>
        <w:rPr>
          <w:rFonts w:ascii="Calibri" w:hAnsi="Calibri" w:cs="Calibri"/>
          <w:b/>
          <w:b/>
        </w:rPr>
      </w:pPr>
      <w:r>
        <w:rPr>
          <w:rStyle w:val="Markedcontent"/>
          <w:rFonts w:cs="Calibri" w:ascii="Calibri" w:hAnsi="Calibri"/>
        </w:rPr>
        <w:t>Ewentualne spory mogące wyniknąć w związku z wykonywaniem Umowy Strony poddadzą pod rozstrzygnięcie sądu powszechnego właściwego dla siedziby Zamawiającego.</w:t>
      </w:r>
    </w:p>
    <w:p>
      <w:pPr>
        <w:pStyle w:val="Normal"/>
        <w:numPr>
          <w:ilvl w:val="0"/>
          <w:numId w:val="5"/>
        </w:numPr>
        <w:ind w:left="357" w:hanging="357"/>
        <w:rPr>
          <w:rFonts w:ascii="Calibri" w:hAnsi="Calibri" w:cs="Calibri"/>
          <w:b/>
          <w:b/>
        </w:rPr>
      </w:pPr>
      <w:r>
        <w:rPr>
          <w:rStyle w:val="Markedcontent"/>
          <w:rFonts w:eastAsia="Calibri" w:cs="Calibri" w:ascii="Calibri" w:hAnsi="Calibri"/>
        </w:rPr>
        <w:t xml:space="preserve"> </w:t>
      </w:r>
      <w:r>
        <w:rPr>
          <w:rStyle w:val="Markedcontent"/>
          <w:rFonts w:cs="Calibri" w:ascii="Calibri" w:hAnsi="Calibri"/>
        </w:rPr>
        <w:t xml:space="preserve">Umowa sporządzona została w dwóch jednobrzmiących egzemplarzach, po jednym dla każdej ze Stron. </w:t>
      </w:r>
    </w:p>
    <w:p>
      <w:pPr>
        <w:pStyle w:val="Normal"/>
        <w:numPr>
          <w:ilvl w:val="0"/>
          <w:numId w:val="5"/>
        </w:numPr>
        <w:ind w:left="357" w:hanging="357"/>
        <w:rPr>
          <w:rFonts w:ascii="Calibri" w:hAnsi="Calibri" w:cs="Calibri"/>
          <w:b/>
          <w:b/>
        </w:rPr>
      </w:pPr>
      <w:r>
        <w:rPr>
          <w:rStyle w:val="Markedcontent"/>
          <w:rFonts w:cs="Calibri" w:ascii="Calibri" w:hAnsi="Calibri"/>
        </w:rPr>
        <w:t>Integralną część Umowy stanowią następujące załączniki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Style w:val="Markedcontent"/>
          <w:rFonts w:eastAsia="Calibri" w:cs="Calibri" w:ascii="Calibri" w:hAnsi="Calibri"/>
        </w:rPr>
        <w:t xml:space="preserve"> </w:t>
      </w:r>
      <w:r>
        <w:rPr>
          <w:rStyle w:val="Markedcontent"/>
          <w:rFonts w:cs="Calibri" w:ascii="Calibri" w:hAnsi="Calibri"/>
        </w:rPr>
        <w:t>Załącznik nr 1 – Wykaz obiektów objętych przeglądem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Style w:val="Markedcontent"/>
          <w:rFonts w:eastAsia="Calibri" w:cs="Calibri" w:ascii="Calibri" w:hAnsi="Calibri"/>
        </w:rPr>
        <w:t xml:space="preserve"> </w:t>
      </w:r>
      <w:r>
        <w:rPr>
          <w:rStyle w:val="Markedcontent"/>
          <w:rFonts w:cs="Calibri" w:ascii="Calibri" w:hAnsi="Calibri"/>
        </w:rPr>
        <w:t xml:space="preserve">Załącznik nr 2 – Wzory Protokołów </w:t>
      </w:r>
      <w:r>
        <w:rPr>
          <w:rFonts w:cs="Calibri" w:ascii="Calibri" w:hAnsi="Calibri"/>
        </w:rPr>
        <w:t xml:space="preserve">z przeglądu i kontroli budynków 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Załącznik nr 3 –  Klauzula informacyjna RODO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</w:rPr>
        <w:t xml:space="preserve">Załącznik nr 4 –  Zapytanie Ofertowe 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Załącznik nr 5 –  Oferta Wykonawcy</w:t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Zamawiający                                                                                 Wykonawc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dstrike w:val="false"/>
        <w:strike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szCs w:val="24"/>
      <w:u w:val="single"/>
      <w:lang w:val="pl-PL" w:bidi="ar-SA"/>
    </w:rPr>
  </w:style>
  <w:style w:type="character" w:styleId="Nagwek2Znak">
    <w:name w:val="Nagłówek 2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43:00Z</dcterms:created>
  <dc:creator>andrzej.demski</dc:creator>
  <dc:description/>
  <cp:keywords/>
  <dc:language>en-US</dc:language>
  <cp:lastModifiedBy>N.Mrągowo Magdalena Kaczmarek</cp:lastModifiedBy>
  <cp:lastPrinted>2022-04-29T13:19:00Z</cp:lastPrinted>
  <dcterms:modified xsi:type="dcterms:W3CDTF">2025-01-21T12:13:00Z</dcterms:modified>
  <cp:revision>14</cp:revision>
  <dc:subject/>
  <dc:title>Umowa Nr 2/05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jSDnKfvqYdpwz6CcZGXYSUAS9eEpBnjy</vt:lpwstr>
  </property>
  <property fmtid="{D5CDD505-2E9C-101B-9397-08002B2CF9AE}" pid="7" name="docIndexRef">
    <vt:lpwstr>0d94b19b-222b-49bc-9f7e-8781048f19fb</vt:lpwstr>
  </property>
</Properties>
</file>