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5701169"/>
            <w:bookmarkStart w:id="1" w:name="__Fieldmark__0_32657011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65701169"/>
            <w:bookmarkStart w:id="3" w:name="__Fieldmark__1_32657011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65701169"/>
            <w:bookmarkStart w:id="5" w:name="__Fieldmark__2_32657011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65701169"/>
            <w:bookmarkStart w:id="7" w:name="__Fieldmark__3_326570116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20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>KPP Nysa</w:t>
    </w:r>
    <w:r>
      <w:rPr>
        <w:rFonts w:cs="Times New Roman" w:ascii="Times New Roman" w:hAnsi="Times New Roman"/>
        <w:b/>
        <w:sz w:val="24"/>
        <w:szCs w:val="24"/>
      </w:rPr>
      <w:t>- zadanie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7T09:05:00Z</dcterms:modified>
  <cp:revision>5</cp:revision>
  <dc:subject/>
  <dc:title/>
</cp:coreProperties>
</file>