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color w:val="000000"/>
          <w:kern w:val="2"/>
          <w:lang w:bidi="zxx"/>
        </w:rPr>
      </w:pPr>
      <w:r>
        <w:rPr>
          <w:rFonts w:eastAsia="Arial" w:cs="Arial" w:ascii="Arial" w:hAnsi="Arial"/>
          <w:b/>
          <w:bCs/>
          <w:color w:val="000000"/>
          <w:kern w:val="2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kern w:val="2"/>
          <w:lang w:bidi="zxx"/>
        </w:rPr>
      </w:pPr>
      <w:r>
        <w:rPr>
          <w:rFonts w:cs="Arial" w:ascii="Arial" w:hAnsi="Arial"/>
          <w:b/>
          <w:kern w:val="2"/>
          <w:lang w:bidi="zxx"/>
        </w:rPr>
        <w:t>UMOWA NR …………………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kern w:val="2"/>
          <w:lang w:bidi="zxx"/>
        </w:rPr>
      </w:pPr>
      <w:r>
        <w:rPr>
          <w:rFonts w:cs="Arial" w:ascii="Arial" w:hAnsi="Arial"/>
          <w:b/>
          <w:bCs/>
          <w:kern w:val="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W dniu ……………... została zawarta umowa pomiędzy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5"/>
        <w:spacing w:lineRule="auto" w:line="240"/>
        <w:jc w:val="both"/>
        <w:rPr/>
      </w:pPr>
      <w:r>
        <w:rPr>
          <w:rFonts w:cs="Arial" w:ascii="Arial" w:hAnsi="Arial"/>
        </w:rPr>
        <w:t xml:space="preserve">Wojewódzkim Specjalistycznym Szpitalem im. dr Wł. Biegańskiego z </w:t>
      </w:r>
      <w:r>
        <w:rPr>
          <w:rFonts w:cs="Arial" w:ascii="Arial" w:hAnsi="Arial"/>
          <w:b w:val="false"/>
        </w:rPr>
        <w:t>siedzibą w Łodzi przy ul. Kniaziewicza 1/5, wpisanym do Krajowego Rejestru Sądowego pod nr 0000151584, posiadającym Regon 471219736, NIP 726-22-34-808, zwanym dalej „</w:t>
      </w:r>
      <w:r>
        <w:rPr>
          <w:rFonts w:cs="Arial" w:ascii="Arial" w:hAnsi="Arial"/>
        </w:rPr>
        <w:t>ZAMAWIAJĄCYM</w:t>
      </w:r>
      <w:r>
        <w:rPr>
          <w:rFonts w:cs="Arial" w:ascii="Arial" w:hAnsi="Arial"/>
          <w:b w:val="false"/>
        </w:rPr>
        <w:t>”, reprezentowanym przez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 xml:space="preserve">Dyrektora Szpitala - </w:t>
      </w:r>
    </w:p>
    <w:p>
      <w:pPr>
        <w:pStyle w:val="TextBodyIndent"/>
        <w:spacing w:lineRule="atLeast" w:line="100"/>
        <w:jc w:val="both"/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  <w:t>a: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u w:val="none"/>
          <w:lang w:bidi="zxx"/>
        </w:rPr>
        <w:t>………………</w:t>
      </w:r>
      <w:r>
        <w:rPr>
          <w:rFonts w:cs="Arial" w:ascii="Arial" w:hAnsi="Arial"/>
          <w:u w:val="none"/>
          <w:lang w:bidi="zxx"/>
        </w:rPr>
        <w:t xml:space="preserve">. </w:t>
      </w:r>
      <w:r>
        <w:rPr>
          <w:rFonts w:cs="Arial" w:ascii="Arial" w:hAnsi="Arial"/>
          <w:b w:val="false"/>
          <w:u w:val="none"/>
          <w:lang w:bidi="zxx"/>
        </w:rPr>
        <w:t xml:space="preserve">z siedzibą przy ul. …………………………, wpisaną do Krajowego Rejestru Sądowego pod nr </w:t>
      </w:r>
      <w:r>
        <w:rPr>
          <w:rFonts w:cs="Arial" w:ascii="Arial" w:hAnsi="Arial"/>
          <w:b w:val="false"/>
          <w:bCs/>
          <w:u w:val="none"/>
          <w:lang w:eastAsia="pl-PL"/>
        </w:rPr>
        <w:t xml:space="preserve">…………………………, posiadającą NIP </w:t>
      </w:r>
      <w:r>
        <w:rPr>
          <w:rFonts w:cs="Arial" w:ascii="Arial" w:hAnsi="Arial"/>
          <w:b w:val="false"/>
          <w:u w:val="none"/>
          <w:lang w:eastAsia="pl-PL"/>
        </w:rPr>
        <w:t>……………………, Regon ……………….,</w:t>
      </w:r>
      <w:r>
        <w:rPr>
          <w:rFonts w:cs="Arial" w:ascii="Arial" w:hAnsi="Arial"/>
          <w:b w:val="false"/>
          <w:u w:val="none"/>
          <w:lang w:bidi="zxx"/>
        </w:rPr>
        <w:t xml:space="preserve"> zwaną dalej </w:t>
      </w:r>
      <w:r>
        <w:rPr>
          <w:rFonts w:cs="Arial" w:ascii="Arial" w:hAnsi="Arial"/>
          <w:u w:val="none"/>
          <w:lang w:bidi="zxx"/>
        </w:rPr>
        <w:t>„WYKONAWCĄ</w:t>
      </w:r>
      <w:r>
        <w:rPr>
          <w:rFonts w:cs="Arial" w:ascii="Arial" w:hAnsi="Arial"/>
          <w:b w:val="false"/>
          <w:u w:val="none"/>
          <w:lang w:bidi="zxx"/>
        </w:rPr>
        <w:t xml:space="preserve">”, reprezentowaną przez: 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  <w:t>_______________________________________________________________________________</w:t>
      </w:r>
    </w:p>
    <w:p>
      <w:pPr>
        <w:pStyle w:val="Tekstpodstawowywcity21"/>
        <w:tabs>
          <w:tab w:val="clear" w:pos="708"/>
          <w:tab w:val="left" w:pos="3030" w:leader="none"/>
        </w:tabs>
        <w:spacing w:lineRule="auto" w:line="240"/>
        <w:rPr>
          <w:rFonts w:ascii="Arial" w:hAnsi="Arial" w:cs="Arial"/>
          <w:b/>
          <w:b/>
          <w:u w:val="none"/>
          <w:lang w:bidi="zxx"/>
        </w:rPr>
      </w:pPr>
      <w:r>
        <w:rPr>
          <w:rFonts w:cs="Arial" w:ascii="Arial" w:hAnsi="Arial"/>
          <w:b/>
          <w:u w:val="none"/>
          <w:lang w:bidi="zxx"/>
        </w:rPr>
      </w:r>
    </w:p>
    <w:p>
      <w:pPr>
        <w:pStyle w:val="Tekstpodstawowywcity21"/>
        <w:tabs>
          <w:tab w:val="clear" w:pos="708"/>
          <w:tab w:val="left" w:pos="3030" w:leader="none"/>
        </w:tabs>
        <w:spacing w:lineRule="auto" w:line="24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stępującej treści:</w:t>
        <w:tab/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 PRZEDMIOT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Wykonawca sprzedaje a Zamawiający nabywa </w:t>
      </w:r>
      <w:r>
        <w:rPr>
          <w:rFonts w:cs="Arial" w:ascii="Arial" w:hAnsi="Arial"/>
          <w:b/>
        </w:rPr>
        <w:t>meble medyczne wraz z montażem</w:t>
      </w:r>
      <w:r>
        <w:rPr>
          <w:rFonts w:cs="Arial" w:ascii="Arial" w:hAnsi="Arial"/>
        </w:rPr>
        <w:t xml:space="preserve"> w asortymencie i parametrach wskazanych w załączniku nr 1 do umowy „Formularzu Cenowym”, zwane dalej „sprzętem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</w:rPr>
        <w:t>Wykonawca oświadcza, że sprzęt będący przedmiotem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ełnia wymogi określone w </w:t>
      </w:r>
      <w:r>
        <w:rPr>
          <w:rFonts w:cs="Arial" w:ascii="Arial" w:hAnsi="Arial"/>
          <w:spacing w:val="-1"/>
        </w:rPr>
        <w:t xml:space="preserve">przepisach obowiązującego prawa i jest dopuszczony do używania na terenie RP, przy czym </w:t>
      </w:r>
      <w:r>
        <w:rPr>
          <w:rFonts w:cs="Arial" w:ascii="Arial" w:hAnsi="Arial"/>
          <w:lang w:bidi="zxx"/>
        </w:rPr>
        <w:t>sprzęt, który jest wyrobem medycznym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posiada dokumenty dopuszczające do obrotu wyroby medyczne zgodnie z Ustawą z dnia 20 maja 2010r. o wyrobach medycznych (Dz. U. z 2020r. poz. 186) </w:t>
      </w:r>
      <w:r>
        <w:rPr>
          <w:rFonts w:cs="Arial" w:ascii="Arial" w:hAnsi="Arial"/>
          <w:spacing w:val="-1"/>
        </w:rPr>
        <w:t xml:space="preserve">w szczególności </w:t>
      </w:r>
      <w:r>
        <w:rPr>
          <w:rFonts w:cs="Arial" w:ascii="Arial" w:hAnsi="Arial"/>
          <w:lang w:bidi="zxx"/>
        </w:rPr>
        <w:t>deklaracje zgodności 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 zobowiązuje się do dostarczenia wraz z przedmiotem umowy pełnej instrukcji obsługi (w wersji papierowej oraz elektronicznej) i wszelkiej dodatkowej, wymaganej dokumentacji – w języku polskim w tym w szczególności: wykaz dostawców części i materiałów oraz wykaz podmiotów upoważnionych przez wytwórcę lub autoryzowanego przedstawiciela do wykonywania czynności (dotyczy wyrobów medycznych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false"/>
        <w:ind w:left="284" w:right="1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>Wykonawca oświadcza, że sprzęt jest fabrycznie nowy oraz wolny od wad fizycznych i prawnych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 CENY I WARUNKI PŁATNOŚ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Cena za sprzęt objęty umową wynosi brutto…………. zł</w:t>
      </w:r>
      <w:r>
        <w:rPr>
          <w:rFonts w:cs="Arial" w:ascii="Arial" w:hAnsi="Arial"/>
          <w:lang w:bidi="zxx"/>
        </w:rPr>
        <w:t>, w tym VAT (słownie: ………………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lang w:bidi="zxx"/>
        </w:rPr>
        <w:t>W cenie zawarte są wszelkie koszty opakowania, cła, ubezpieczenia i transportu (montaż, instalacja, uruchomienie) do siedziby Zamawiającego, a także koszt wykonywania serwisu i przeglądów sprzętu zgodnie z częstotliwością zalecaną przez producenta w okresie trwania gwaran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Wykonawca stosownie do przepisów podatkowych wystawia fakturę VAT po dokonaniu dostawy i montażu sprzętu. Zamawiający dokona płatności przelewem na konto bankowe Wykonawcy nr </w:t>
      </w:r>
      <w:r>
        <w:rPr>
          <w:rFonts w:cs="Arial" w:ascii="Arial" w:hAnsi="Arial"/>
          <w:b/>
        </w:rPr>
        <w:t>…………………..</w:t>
      </w:r>
      <w:r>
        <w:rPr>
          <w:rFonts w:cs="Arial" w:ascii="Arial" w:hAnsi="Arial"/>
        </w:rPr>
        <w:t xml:space="preserve"> w dwóch równych ratach w terminie do 30 dni I rata, do 60 dni II rata od daty wystawienia poprawnej faktury VAT.</w:t>
      </w:r>
      <w:r>
        <w:rPr>
          <w:rFonts w:cs="Arial" w:ascii="Arial" w:hAnsi="Arial"/>
          <w:lang w:bidi="zxx"/>
        </w:rPr>
        <w:t xml:space="preserve"> Jeżeli Zamawiający otrzyma fakturę po upływie 5 dni od daty jej poprawnego wystawienia, termin płatności liczy się od dnia otrzymania faktury przez Zamawiając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stawą wystawienia faktury będzie podpisany protokół zdawczo-odbiorczy przedmiotu umowy. Protokół zdawczo-odbiorczy zawiera w szczególności: numer umowy, wykaz dostarczonego sprzętu.</w:t>
      </w:r>
    </w:p>
    <w:p>
      <w:pPr>
        <w:pStyle w:val="Normal"/>
        <w:jc w:val="center"/>
        <w:rPr>
          <w:rFonts w:ascii="Arial" w:hAnsi="Arial" w:cs="Arial"/>
          <w:b/>
          <w:b/>
          <w:lang w:eastAsia="ar-SA" w:bidi="zxx"/>
        </w:rPr>
      </w:pPr>
      <w:r>
        <w:rPr>
          <w:rFonts w:cs="Arial" w:ascii="Arial" w:hAnsi="Arial"/>
          <w:b/>
          <w:lang w:eastAsia="ar-SA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§ 3 OBOWIĄZKI WYKONAW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trony ustalają, że realizacja przedmiotu umowy nastąpi w  ciągu 8 tygodni od momentu podpisania umowy. W przypadku niemożliwości montażu mebli z przyczyn epidemicznych strony ustalają, iż montaż nastąpi w terminie nie później niż 3 dni od wezwania Wykonawcy przez Zamawiającego do jego wykon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bowiązkiem Wykonawcy jest wykonanie wszystkich niezbędnych czynności do jego uruchomienia i prawidłowej pracy w miejscu wskazanym przez Zamawiającego. Przez czynności niezbędne do uruchomienia rozumie się wszelkie działania warunkujące prawidłowe działanie dostarczonego sprzętu w tym, jeżeli sprzęt tego wymaga w szczególności ustawienia, podłączenia, instalacji, konfiguracji oraz uruchom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zeprowadzenie przez Wykonawcę innych czynności niezbędnych do zrealizowania celu umowy, których konieczność wynika z właściwości przedmiotu umowy, nie będzie obciążać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stawa sprzętu do miejsca przeznaczenia w siedzibie Zamawiającego odbędzie się na koszt i ryzyko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lang w:bidi="zxx"/>
        </w:rPr>
        <w:t>Wykonawca ponosi odpowiedzialność za wszystkie szkody spowodowane w trakcie transportu sprzę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 przekaże sprzęt do użytkowania Zamawiającemu na podstawie protokołu zdawczo-odbiorczego podpisanego przez obie strony umowy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4 GWARANCJA I SERWIS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wca udziela Zamawiającemu gwarancji na…………………………………miesiące/cy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Bieg terminów obowiązywania udzielonej gwarancji rozpoczyna się z dniem podpisania protokołu zdawczo-odbiorczego, o którym mowa w § 2 ust 4. 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głaszanie usterki następować będzie telefonicznie na nr …………., faksem na nr ………………, bądź e-mailem na adres </w:t>
      </w:r>
      <w:r>
        <w:rPr>
          <w:rFonts w:cs="Arial" w:ascii="Arial" w:hAnsi="Arial"/>
          <w:sz w:val="20"/>
          <w:u w:val="single"/>
          <w:lang w:bidi="zxx"/>
        </w:rPr>
        <w:t>…………………….</w:t>
      </w:r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iezależnie od uprawnień z tytułu udzielonej gwarancji Zamawiającemu przysługują uprawnienia z tytułu rękojmi za wady przedmiotu umowy, stosownie do przepisów ustawy Kodeks Cywilny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lang w:bidi="zxx"/>
        </w:rPr>
        <w:t>Zamawiającemu przysługuje prawo do wymiany sprzętu lub jego elementu funkcjonalnego na nowy jeżeli: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w okresie gwarancji dokonane zostaną trzy naprawy gwarancyjne tego samego </w:t>
      </w:r>
      <w:r>
        <w:rPr>
          <w:rFonts w:cs="Arial" w:ascii="Arial" w:hAnsi="Arial"/>
          <w:sz w:val="20"/>
          <w:lang w:bidi="zxx"/>
        </w:rPr>
        <w:t xml:space="preserve">sprzętu lub jego elementu funkcjonalnego </w:t>
      </w:r>
      <w:r>
        <w:rPr>
          <w:rFonts w:cs="Arial" w:ascii="Arial" w:hAnsi="Arial"/>
          <w:sz w:val="20"/>
        </w:rPr>
        <w:t>a sprzęt nadal będzie wykazywał wady lub usterki, które będą uniemożliwiać jego prawidłowe użytkowanie,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sunięcie wady lub usterki będzie niemożliwe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W przypadku wymiany sprzętu na nowy lub dokonania istotnej naprawy, </w:t>
      </w:r>
      <w:r>
        <w:rPr>
          <w:rFonts w:cs="Arial" w:ascii="Arial" w:hAnsi="Arial"/>
          <w:sz w:val="20"/>
        </w:rPr>
        <w:t>termin gwarancji biegnie na nowo od chwili dostarczenia sprzętu wolnego od wad lub dokonania istotnych napraw rzeczy naprawionej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>W innych przypadkach termin gwarancji ulega przedłużeniu o czas naprawy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iniejsza umowa (oraz jej załączniki) stanowią dokument gwarancyjny w rozumieniu przepisów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5 CZAS TRWANIA UMOWY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mowa obowiązuje od dnia jej podpisania do upływu okresu udzielonej gwarancji, przedłużonej o czas napraw gwarancyjnych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6 KARY UMOW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rony ustalają, że w razie niewykonania lub nienależytego wykonania warunków umowy Zamawiający uprawniony będzie do naliczenia kar umownych w następujących wysokościach oraz następujących przypadk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0,5% wartości umownej (brutto) sprzętu nie dostarczonego w terminie za każdy rozpoczęty dzień opóźnienia, jeśli opóźnienie nie przekroczy 2 d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/>
      </w:pPr>
      <w:r>
        <w:rPr>
          <w:rFonts w:cs="Arial" w:ascii="Arial" w:hAnsi="Arial"/>
          <w:lang w:bidi="zxx"/>
        </w:rPr>
        <w:t>0,75% wartości umownej (brutto) sprzętu nie dostarczonego w terminie za każdy rozpoczęty dzień opóźnienia, jeśli opóźnienie przekroczy 2 dni robocze i nie przekroczy 5 d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% wartości umownej (brutto)j sprzętu nie dostarczonego w terminie za każdy rozpoczęty dzień opóźnienia, jeśli opóźnienie przekroczy 5 d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0,5% wartości umowy, za każdy dzień oczekiwania na naprawę, ponad termin określony w załączniku numer 3 do umowy „Warunki gwarancji i serwisu”. Kara nie zostanie naliczona gdy Wykonawca dostarczy sprzęt zastępczy o porównywalnych parametrach i okres naprawy nie przekroczy 30 dni. Zamawiający może odmówić przyjęcia sprzętu zastępczego gdy nie będzie on spełniał wymogów uży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/>
      </w:pPr>
      <w:r>
        <w:rPr>
          <w:rFonts w:cs="Arial" w:ascii="Arial" w:hAnsi="Arial"/>
          <w:lang w:bidi="zxx"/>
        </w:rPr>
        <w:t>10% wartości umownej brutto sprzętu, gdy Wykonawca odstąpi od umowy bez uzasadnionej przyczy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0% wartości umownej brutto sprzętu, gdy Zamawiający będzie zmuszony odstąpić od umowy z winy Wykonawc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1% wartości brutto sprzętu </w:t>
      </w:r>
      <w:r>
        <w:rPr>
          <w:rFonts w:cs="Arial" w:ascii="Arial" w:hAnsi="Arial"/>
          <w:lang w:bidi="zxx"/>
        </w:rPr>
        <w:t xml:space="preserve">za </w:t>
      </w:r>
      <w:r>
        <w:rPr>
          <w:rFonts w:cs="Arial" w:ascii="Arial" w:hAnsi="Arial"/>
        </w:rPr>
        <w:t>nieterminowe wykonanie gwarancyjnego przeglądu technicznego, lub innych przeglądów za każdy dzień opóźnienia. Kara nie zostanie naliczona jeżeli brak przeglądu wynikać będzie z win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368" w:hanging="43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ni Wykonawca ani Zamawiający nie będzie ponosić odpowiedzialności za opóźnienia w realizacji zobowiązań wynikających z umowy, jak również za szkody poniesione przez drugą stronę, o ile  będą  one skutkiem lub wynikiem zaistnienia nieprzewidzianych okoliczności o charakterze siły wyżs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368" w:hanging="436"/>
        <w:jc w:val="both"/>
        <w:rPr/>
      </w:pPr>
      <w:r>
        <w:rPr>
          <w:rFonts w:cs="Arial" w:ascii="Arial" w:hAnsi="Arial"/>
          <w:lang w:bidi="zxx"/>
        </w:rPr>
        <w:t>W razie powstania szkody o wartości przewyższającej wartość zastrzeżonych kar umownych Zamawiający będzie uprawniony do dochodzenia odszkodowania uzupełniającego na zasadach ogólnych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42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42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7 ODSTĄPIENIE OD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lang w:bidi="zxx"/>
        </w:rPr>
        <w:t>Odstąpienie od umowy przez Zamawiającego może nastąpić w przypadku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dwukrotnego dostarczenia przez Wykonawcę sprzętu złej jakości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dostarczenia sprzętu z opóźnieniem przekraczającym 7 dni</w:t>
      </w:r>
      <w:r>
        <w:rPr>
          <w:rFonts w:cs="Arial" w:ascii="Arial" w:hAnsi="Arial"/>
          <w:iCs/>
          <w:color w:val="000000"/>
        </w:rPr>
        <w:t xml:space="preserve"> niezależnie od możliwości naliczenia kar umownych, o których mowa w  </w:t>
      </w:r>
      <w:r>
        <w:rPr>
          <w:rFonts w:cs="Arial" w:ascii="Arial" w:hAnsi="Arial"/>
        </w:rPr>
        <w:t>§ 6</w:t>
      </w:r>
      <w:r>
        <w:rPr>
          <w:rFonts w:cs="Arial" w:ascii="Arial" w:hAnsi="Arial"/>
          <w:lang w:bidi="zxx"/>
        </w:rPr>
        <w:t>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color w:val="000000"/>
          <w:lang w:eastAsia="zxx" w:bidi="zxx"/>
        </w:rPr>
        <w:t>odmowy dostarczenia sprzętu Zamawiającemu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bidi="zxx"/>
        </w:rPr>
        <w:t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8 POUFNOŚĆ I OCHRONA DANYCH OSOB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do zachowania w tajemnicy wszelkich informacji, w szczególności danych osobowych i medycznych, uzyskanych  mimowolnie w trakcie realizacji umowy u Zamawiającego.</w:t>
      </w:r>
      <w:r>
        <w:rPr>
          <w:rFonts w:cs="Arial" w:ascii="Arial" w:hAnsi="Arial"/>
        </w:rPr>
        <w:t xml:space="preserve"> </w:t>
      </w:r>
    </w:p>
    <w:p>
      <w:pPr>
        <w:pStyle w:val="Msonospacing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ten dotyczy także okresu po ustaniu umowy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Msonospacing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zachowanie tajemnicy przez swoich pracowników, podwykonawców i inne osoby, którymi będzie się posługiwał  przy wykonywaniu um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9 DEZYNFEKCJ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lang w:eastAsia="ar-SA"/>
        </w:rPr>
        <w:t>Wykonawca</w:t>
      </w:r>
      <w:r>
        <w:rPr>
          <w:rFonts w:cs="Arial" w:ascii="Arial" w:hAnsi="Arial"/>
        </w:rPr>
        <w:t xml:space="preserve"> gwarantuje Zamawiającemu, iż sprzęt stanowiący przedmiot umowy może być dezynfekowany preparatami dostępnymi na terenie UE. Skuteczność preparatów dezynfekcyjnych potwierdzona jest standardowymi metodami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których badania i ocena przeprowadzona jest według norm europejskich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Arial" w:ascii="Arial" w:hAnsi="Arial"/>
          <w:lang w:eastAsia="ar-SA"/>
        </w:rPr>
        <w:t>zgodnie z wytycznymi Unii Europejskiej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eżeli dezynfekcja przedmiotu umowy wymaga stosowania konkretnych preparatów  Wykonawca przekaże Zamawiającemu listę dostępnych na terenie UE preparatów dezynfekcyjnych, spełniających wymogi określone przez Zamawiającego w ust. 1, wraz z dostawą sprzę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dpowiedzialność za skutki niewłaściwej dezynfekcji w przypadku nie przekazania listy, o której mowa w ust. 2 ponosi wyłącznie Wykonawca.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0 DOPUSZCZENIE DO OBROTU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Zamawiającemu, i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lang w:eastAsia="ar-SA"/>
        </w:rPr>
        <w:t>wszystkie oferowane produkty stanowiące przedmiot umowy posiadają dopuszczenie do obrotu na terytorium Rzeczypospolitej Polskiej i do używania zgodnie z obowiązującymi przepisami praw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lang w:eastAsia="ar-SA"/>
        </w:rPr>
        <w:t>wszystkie wyroby zakwalifikowane jako wyroby medyczne posiadają aktualne dokumenty potwierdzające dopuszczenie ich do obrotu na terenie RP zgodnie z ustawą z dnia 20.05.2010r. o wyrobach medycznych (tekst jednolity Dz. U. 2019 poz. 175 ze zmianami) oraz są oznakowane zgodnie z przepisami ww. usta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dłożenia dokumentów potwierdzających dopuszczenie do obrotu i użytkowania na terytorium RP (oryginał lub kopia poświadczona za zgodność z oryginałem) na każde żądanie Zamawiającego w wyznaczonym przez Zamawiającego termin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Wykonawca odpowiedzialny jest za wystąpienie incydentu medycznego na zasadach określonych w ustawie z dnia 20.05.2010r. o wyrobach medycznych (</w:t>
      </w:r>
      <w:r>
        <w:rPr>
          <w:rFonts w:cs="Arial" w:ascii="Arial" w:hAnsi="Arial"/>
          <w:lang w:bidi="zxx"/>
        </w:rPr>
        <w:t>Dz. U. z 2020r. poz. 186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bez wezwania, przy każdorazowej zmianie stanu prawnego związanego z dopuszczeniem do obrotu jak i użytkowania na terytorium RP, dostarczanych Zamawiającemu w ramach niniejszej umowy, wyrobów medycznych niezwłocznie poinformować Zamawiającego o jakiejkolwiek zmianie, pod rygorem całkowitej odpowiedzialności Wykonawcy za wszystkie mogące wystąpić dla Zamawiającego negatywne skutki powstałe w wyniku braku przekazania mu takich inform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W przypadku sprzętu będącego wyrobem medycznym wprowadzanych po raz pierwszy na terytorium Polski, zgodnie z oświadczeniem Wykonawcy złożonym w ofercie, Wykonawca zobowiązany jest do przedłożenia zgłoszenia, powiadomienia lub wpisu do rejestru wyrobów medycznych najpóźniej w dniu dostawy sprzętu.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>§ 11 POSTANOWIENIA KOŃCOW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szelkie zmiany lub uzupełnienia niniejszej umowy wymagają formy pisemnej pod rygorem nieważn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umowy nazwane uregulowane w Kodeksie cywilnym oraz umowy nienazwane, nieuregulowane przepisami prawa cywilnego (jak factoring, forfaiting i in.) mające na celu przeniesienie na osoby trzecie wierzytelności zarówno istniejących jak i przyszłych, wymagalnych jak i niewymagalnych na dzień zawarcia umowy, zawarte przez Wykonawcę bez zgody Zamawiającego są nieważ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kresie związania umową, ma obowiązek informowania Zamawiającego o zmianie formy prawnej prowadzonej działalności gospodarczej, postępowaniu układowym i upadłościowym,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dpowiedzialnymi za realizację umowy są: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 …………….., nr telefonu …………….., adres e-mail …………….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…………….., nr telefonu ………….., adres …………………….</w:t>
      </w:r>
    </w:p>
    <w:p>
      <w:pPr>
        <w:pStyle w:val="Normal"/>
        <w:widowControl w:val="false"/>
        <w:ind w:left="320" w:hanging="0"/>
        <w:jc w:val="both"/>
        <w:rPr/>
      </w:pPr>
      <w:r>
        <w:rPr>
          <w:rFonts w:cs="Arial" w:ascii="Arial" w:hAnsi="Arial"/>
        </w:rPr>
        <w:t>Strony zobowiązują się do wzajemnego informowania o zmianie tych osób. Zmiana tych osób nie stanowi zmiany umowy (nie wymaga sporządzenia aneksu do umowy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związane z realizacją postanowień umowy będą rozwiązywane na drodze polubownej, w przypadkach ostatecznych mogą być poddane do rozstrzygnięcia przez Sąd właściwy miejscowo dla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mają zastosowanie przepisy Kodeksu cywiln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Umowa została sporządzona w trzech jednobrzmiących egzemplarzach, z których dwa otrzymuje Zamawiający a jeden Wykonawca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lang w:eastAsia="ar-SA"/>
        </w:rPr>
        <w:t xml:space="preserve">               </w:t>
      </w:r>
      <w:r>
        <w:rPr>
          <w:rFonts w:cs="Arial" w:ascii="Arial" w:hAnsi="Arial"/>
          <w:b/>
          <w:bCs/>
          <w:iCs/>
          <w:lang w:eastAsia="ar-SA"/>
        </w:rPr>
        <w:t>WYKONAWCA</w:t>
        <w:tab/>
        <w:tab/>
        <w:tab/>
        <w:tab/>
        <w:t>ZAMAWIAJĄCY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4"/>
        </w:tabs>
        <w:ind w:left="320" w:hanging="320"/>
      </w:pPr>
      <w:rPr>
        <w:sz w:val="20"/>
        <w:b w:val="false"/>
        <w:szCs w:val="22"/>
        <w:rFonts w:ascii="Arial" w:hAnsi="Arial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>
        <w:sz w:val="22"/>
        <w:b/>
        <w:szCs w:val="22"/>
        <w:rFonts w:ascii="Calibri" w:hAnsi="Calibri" w:eastAsia="Tahoma" w:cs="Calibri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2"/>
        <w:b/>
        <w:szCs w:val="22"/>
        <w:rFonts w:ascii="Calibri" w:hAnsi="Calibri" w:eastAsia="Tahoma" w:cs="Calibri"/>
        <w:color w:val="0000FF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4"/>
        </w:tabs>
        <w:ind w:left="320" w:hanging="320"/>
      </w:pPr>
      <w:rPr>
        <w:sz w:val="22"/>
        <w:b w:val="false"/>
        <w:szCs w:val="22"/>
        <w:rFonts w:ascii="Calibri" w:hAnsi="Calibri" w:eastAsia="Tahoma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>
        <w:sz w:val="22"/>
        <w:b/>
        <w:szCs w:val="22"/>
        <w:rFonts w:ascii="Calibri" w:hAnsi="Calibri" w:eastAsia="Tahoma" w:cs="Calibri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2"/>
        <w:b/>
        <w:szCs w:val="22"/>
        <w:rFonts w:ascii="Calibri" w:hAnsi="Calibri" w:eastAsia="Tahoma" w:cs="Calibri"/>
        <w:color w:val="0000FF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4"/>
        </w:tabs>
        <w:ind w:left="320" w:hanging="320"/>
      </w:pPr>
      <w:rPr>
        <w:sz w:val="20"/>
        <w:b w:val="false"/>
        <w:szCs w:val="20"/>
        <w:rFonts w:ascii="Arial" w:hAnsi="Arial" w:eastAsia="Tahoma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>
        <w:sz w:val="22"/>
        <w:b/>
        <w:szCs w:val="22"/>
        <w:rFonts w:ascii="Calibri" w:hAnsi="Calibri" w:eastAsia="Tahoma" w:cs="Calibri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2"/>
        <w:b/>
        <w:szCs w:val="22"/>
        <w:rFonts w:ascii="Calibri" w:hAnsi="Calibri" w:eastAsia="Tahoma" w:cs="Calibri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Arial" w:hAnsi="Arial" w:cs="Calibri"/>
      <w:b w:val="false"/>
      <w:color w:val="000000"/>
      <w:sz w:val="20"/>
      <w:szCs w:val="22"/>
    </w:rPr>
  </w:style>
  <w:style w:type="character" w:styleId="WW8Num23z2">
    <w:name w:val="WW8Num23z2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WW8Num24z0">
    <w:name w:val="WW8Num24z0"/>
    <w:qFormat/>
    <w:rPr>
      <w:rFonts w:ascii="Arial" w:hAnsi="Arial" w:cs="Calibri"/>
      <w:b w:val="false"/>
      <w:color w:val="000000"/>
      <w:sz w:val="20"/>
      <w:szCs w:val="22"/>
    </w:rPr>
  </w:style>
  <w:style w:type="character" w:styleId="WW8Num24z1">
    <w:name w:val="WW8Num24z1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WW8Num26z1">
    <w:name w:val="WW8Num26z1"/>
    <w:qFormat/>
    <w:rPr>
      <w:rFonts w:ascii="Arial" w:hAnsi="Arial" w:eastAsia="Tahoma" w:cs="Arial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WW8Num33z1">
    <w:name w:val="WW8Num33z1"/>
    <w:qFormat/>
    <w:rPr>
      <w:rFonts w:ascii="Arial" w:hAnsi="Arial" w:cs="Calibri"/>
      <w:b w:val="false"/>
      <w:color w:val="000000"/>
      <w:sz w:val="20"/>
      <w:szCs w:val="22"/>
    </w:rPr>
  </w:style>
  <w:style w:type="character" w:styleId="WW8Num35z0">
    <w:name w:val="WW8Num35z0"/>
    <w:qFormat/>
    <w:rPr>
      <w:rFonts w:ascii="Calibri" w:hAnsi="Calibri" w:eastAsia="Tahoma" w:cs="Calibri"/>
      <w:b w:val="false"/>
      <w:color w:val="000000"/>
      <w:sz w:val="22"/>
      <w:szCs w:val="22"/>
    </w:rPr>
  </w:style>
  <w:style w:type="character" w:styleId="WW8Num35z1">
    <w:name w:val="WW8Num35z1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WW8Num38z0">
    <w:name w:val="WW8Num38z0"/>
    <w:qFormat/>
    <w:rPr>
      <w:rFonts w:ascii="Arial" w:hAnsi="Arial" w:eastAsia="Tahoma" w:cs="Arial"/>
      <w:b w:val="false"/>
      <w:color w:val="000000"/>
      <w:sz w:val="20"/>
      <w:szCs w:val="20"/>
    </w:rPr>
  </w:style>
  <w:style w:type="character" w:styleId="WW8Num38z1">
    <w:name w:val="WW8Num38z1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 w:val="false"/>
      <w:i w:val="false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3">
    <w:name w:val="WW8Num38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3">
    <w:name w:val="WW8Num39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3">
    <w:name w:val="WW8Num40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3">
    <w:name w:val="WW8Num4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3">
    <w:name w:val="WW8Num4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3">
    <w:name w:val="WW8Num4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b w:val="false"/>
      <w:i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b w:val="false"/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b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b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b/>
      <w:i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b w:val="false"/>
      <w:i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b w:val="false"/>
      <w:i w:val="fals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b w:val="false"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76z0">
    <w:name w:val="WW8Num276z0"/>
    <w:qFormat/>
    <w:rPr>
      <w:rFonts w:ascii="Arial" w:hAnsi="Arial" w:cs="Arial"/>
      <w:b/>
      <w:i w:val="false"/>
      <w:sz w:val="24"/>
      <w:u w:val="none"/>
    </w:rPr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3z0">
    <w:name w:val="WW8Num283z0"/>
    <w:qFormat/>
    <w:rPr>
      <w:b w:val="false"/>
      <w:i w:val="false"/>
    </w:rPr>
  </w:style>
  <w:style w:type="character" w:styleId="WW8Num287z0">
    <w:name w:val="WW8Num287z0"/>
    <w:qFormat/>
    <w:rPr>
      <w:b w:val="false"/>
      <w:i w:val="false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color w:val="000000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b w:val="false"/>
      <w:i w:val="false"/>
    </w:rPr>
  </w:style>
  <w:style w:type="character" w:styleId="WW8Num295z0">
    <w:name w:val="WW8Num295z0"/>
    <w:qFormat/>
    <w:rPr>
      <w:b w:val="false"/>
      <w:i w:val="false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2z0">
    <w:name w:val="WW8Num52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9z0">
    <w:name w:val="WW8Num159z0"/>
    <w:qFormat/>
    <w:rPr>
      <w:b w:val="false"/>
      <w:i w:val="false"/>
    </w:rPr>
  </w:style>
  <w:style w:type="character" w:styleId="ZnakZnak">
    <w:name w:val=" Znak Znak"/>
    <w:basedOn w:val="Domylnaczcionkaakapitu"/>
    <w:qFormat/>
    <w:rPr>
      <w:lang w:val="pl-PL" w:eastAsia="zh-CN" w:bidi="ar-SA"/>
    </w:rPr>
  </w:style>
  <w:style w:type="character" w:styleId="ZnakZnak1">
    <w:name w:val=" Znak Znak1"/>
    <w:basedOn w:val="Domylnaczcionkaakapitu"/>
    <w:qFormat/>
    <w:rPr>
      <w:b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426"/>
      <w:jc w:val="both"/>
    </w:pPr>
    <w:rPr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426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993" w:right="0" w:hanging="993"/>
    </w:pPr>
    <w:rPr>
      <w:b/>
      <w:u w:val="single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  <w:sz w:val="24"/>
      <w:szCs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kern w:val="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0:00Z</dcterms:created>
  <dc:creator>,</dc:creator>
  <dc:description/>
  <cp:keywords/>
  <dc:language>en-US</dc:language>
  <cp:lastModifiedBy>abogdan</cp:lastModifiedBy>
  <cp:lastPrinted>2021-02-22T09:58:00Z</cp:lastPrinted>
  <dcterms:modified xsi:type="dcterms:W3CDTF">2021-03-30T11:02:00Z</dcterms:modified>
  <cp:revision>5</cp:revision>
  <dc:subject/>
  <dc:title>ZAMAWIAJĄCY:</dc:title>
</cp:coreProperties>
</file>