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n, dnia 17.04.2025 r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P.NUD.2230.35.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tyczące zamówień poniżej 130.000 z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 Dróg Powiatowych w Koninie zaprasza do złożenia oferty 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akup i dostawa farby drogowej rozpuszczalnikowej przeznaczonej do wykonania oznakowania poziomego na drogach powiatowych na terenie powiatu konińskiego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 Koniński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je 1 Maja 9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-510 Konin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: 665-29-06-178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orca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Dróg Powiatowych w Koninie</w:t>
      </w:r>
    </w:p>
    <w:p>
      <w:pPr>
        <w:pStyle w:val="Normal"/>
        <w:spacing w:lineRule="auto" w:line="276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Świętojańska 20 d</w:t>
      </w:r>
    </w:p>
    <w:p>
      <w:pPr>
        <w:pStyle w:val="Normal"/>
        <w:spacing w:lineRule="auto" w:line="276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-500 Konin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63 243 02 80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dp@zdp.konin.pl</w:t>
        </w:r>
      </w:hyperlink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b/>
          <w:sz w:val="22"/>
          <w:szCs w:val="22"/>
        </w:rPr>
        <w:t>Przedmiot zamówienia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57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Zakup i dostawa farby drogowej rozpuszczalnikowej przeznaczonej do wykonania oznakowania poziomego na drogach powiatowych na terenie powiatu konińskiego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57" w:hanging="0"/>
        <w:contextualSpacing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5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57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zakres zamówienia wchodzi zakup i dostawa do siedziby Zamawiając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720" w:right="57" w:hanging="15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rba drogowa rozpuszczalnikowa biała w ilości 3630 kg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5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ęstość 1,57 - 1,67 g/c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5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pkość 85 ÷ 115 s (20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5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ość substancji stałych 74 ÷ 80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5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arunki stosowania – temperatura powietrza od +5 ºC do +35º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5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stosowania – temperatura podłoża od +5 ºC do +35 º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53"/>
        <w:contextualSpacing/>
        <w:jc w:val="both"/>
        <w:rPr>
          <w:rFonts w:ascii="Arial" w:hAnsi="Arial" w:cs="Arial"/>
          <w:sz w:val="22"/>
          <w:szCs w:val="22"/>
        </w:rPr>
      </w:pPr>
      <w:bookmarkStart w:id="0" w:name="_Hlk110927750"/>
      <w:bookmarkEnd w:id="0"/>
      <w:r>
        <w:rPr>
          <w:rFonts w:cs="Arial" w:ascii="Arial" w:hAnsi="Arial"/>
          <w:sz w:val="22"/>
          <w:szCs w:val="22"/>
        </w:rPr>
        <w:t>farba powinna zachować swoje właściwości w oryginalnych opakowaniach nie narażanych na bezpośrednie działanie promieni słonecznych przez okres 12 miesięcy od daty produk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5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rbę należy dostarczyć w oryginalnych opakowaniach szczelnie zamknięty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53"/>
        <w:contextualSpacing/>
        <w:jc w:val="both"/>
        <w:rPr/>
      </w:pPr>
      <w:bookmarkStart w:id="1" w:name="_Hlk110927750"/>
      <w:bookmarkEnd w:id="1"/>
      <w:r>
        <w:rPr>
          <w:rFonts w:cs="Arial" w:ascii="Arial" w:hAnsi="Arial"/>
          <w:sz w:val="22"/>
          <w:szCs w:val="22"/>
        </w:rPr>
        <w:t xml:space="preserve">Farba musi posiadać aktualny Atest Higieniczny PZH oraz aktualną kompletną Aprobatę Techniczną IBDi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720" w:right="57" w:hanging="15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rba drogowa rozpuszczalnikowa czerwona w ilości 330 kg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5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ęstość 1,57 - 1,67 g/c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5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lepkość 85 ÷ 115 s (20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5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ość substancji stałych 74 ÷ 80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5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stosowania – temperatura powietrza od +5 ºC do +35º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5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stosowania – temperatura podłoża od +5 ºC do +35 º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5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farba powinna zachować swoje właściwości w oryginalnych opakowaniach nie narażanych na bezpośrednie działanie promieni słonecznych przez okres 12 miesięcy od daty produk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5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rbę należy dostarczyć w oryginalnych opakowaniach szczelnie zamknięty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5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rba musi posiadać aktualny Atest Higieniczny PZH oraz aktualną kompletną Aprobatę Techniczną IBDiM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40" w:hanging="54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Warunki udziału w postępowaniu</w:t>
      </w:r>
    </w:p>
    <w:p>
      <w:pPr>
        <w:pStyle w:val="NormalnyWeb"/>
        <w:shd w:fill="FFFFFF" w:val="clear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stępowaniu mogą wziąć udział Wykonawcy spełniający niżej określone warunki: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76" w:before="0" w:after="0"/>
        <w:ind w:left="1276" w:hanging="491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ania określonej działalności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76" w:before="0" w:after="0"/>
        <w:ind w:left="1276" w:hanging="491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76" w:before="0" w:after="0"/>
        <w:ind w:left="1276" w:hanging="491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niezbędną wiedzę i doświadczenie oraz dysponują potencjałem technicznym i osobami zdolnymi do wykonania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666666"/>
          <w:sz w:val="22"/>
          <w:szCs w:val="22"/>
        </w:rPr>
      </w:pPr>
      <w:r>
        <w:rPr>
          <w:rFonts w:cs="Arial" w:ascii="Arial" w:hAnsi="Arial"/>
          <w:b/>
          <w:color w:val="666666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40" w:hanging="54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Opis sposobu przygotowania oferty</w:t>
      </w:r>
    </w:p>
    <w:p>
      <w:pPr>
        <w:pStyle w:val="NormalnyWeb"/>
        <w:numPr>
          <w:ilvl w:val="2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077" w:hanging="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tylko jedną ofertę.</w:t>
      </w:r>
    </w:p>
    <w:p>
      <w:pPr>
        <w:pStyle w:val="NormalnyWeb"/>
        <w:numPr>
          <w:ilvl w:val="2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80"/>
        <w:ind w:left="1080" w:hanging="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wrotu kosztów przygotowania oferty.</w:t>
      </w:r>
    </w:p>
    <w:p>
      <w:pPr>
        <w:pStyle w:val="NormalnyWeb"/>
        <w:numPr>
          <w:ilvl w:val="2"/>
          <w:numId w:val="5"/>
        </w:numPr>
        <w:shd w:fill="FFFFFF" w:val="clear"/>
        <w:tabs>
          <w:tab w:val="clear" w:pos="708"/>
        </w:tabs>
        <w:spacing w:lineRule="auto" w:line="276" w:before="0" w:after="280"/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 do unieważnienia postępowania bez podania przyczyn.</w:t>
      </w:r>
    </w:p>
    <w:p>
      <w:pPr>
        <w:pStyle w:val="NormalnyWeb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280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 musi być sporządzona według wzoru formularza stanowiącego załącznik do niniejszego zapytania ofertowego (załącznik nr 1 )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left="360" w:hanging="3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4. Termin realizacj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należy zrealizować w terminie do dnia 15.05.2025 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Opis sposobu przygotowania oferty: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Ofertę wraz z wymaganymi dokumentami należy umieścić na platformie zakupowej pod adresem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</w:t>
      </w:r>
      <w:r>
        <w:rPr>
          <w:rFonts w:eastAsia="Calibri" w:cs="Arial" w:ascii="Arial" w:hAnsi="Arial"/>
          <w:color w:val="FF0000"/>
          <w:sz w:val="22"/>
          <w:szCs w:val="22"/>
          <w:lang w:val="en-US" w:eastAsia="zh-CN"/>
        </w:rPr>
        <w:t xml:space="preserve">postępowania  </w:t>
      </w:r>
      <w:r>
        <w:rPr>
          <w:rFonts w:eastAsia="Calibri" w:cs="Arial" w:ascii="Arial" w:hAnsi="Arial"/>
          <w:b/>
          <w:color w:val="FF0000"/>
          <w:sz w:val="22"/>
          <w:szCs w:val="22"/>
          <w:lang w:val="en-US" w:eastAsia="zh-CN"/>
        </w:rPr>
        <w:t>do dnia 29.04.2025 r. do godz. 7:00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5.1. Do oferty tj. załącznik nr 1  należy dołączyć podpisaną klauzulę informacyjną RODO </w:t>
        <w:br/>
        <w:t xml:space="preserve">(zał. Nr 2)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5.2. W procesie składania oferty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, Wykonawca powinien złożyć podpis bezpośrednio na dokumentach przesłanych za pośrednictwem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5.3. Za datę złożenia oferty przyjmuje się datę jej przekazania w systemie (platformie) w drugim kroku składania oferty poprzez kliknięcie przycisku „Złóż ofertę” i wyświetlenie się komunikatu, że oferta została złożona.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5.4. Szczegółowa instrukcja dla Wykonawców dotycząca złożenia, zmiany i wycofania oferty znajduje się na stronie internetowej pod adresem: </w:t>
      </w:r>
      <w:hyperlink r:id="rId6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https://platformazakupowa.pl/strona/45-instrukcje</w:t>
        </w:r>
      </w:hyperlink>
      <w:r>
        <w:rPr>
          <w:rFonts w:eastAsia="Calibri" w:cs="Arial" w:ascii="Arial" w:hAnsi="Arial"/>
          <w:color w:val="1155CC"/>
          <w:sz w:val="22"/>
          <w:szCs w:val="22"/>
          <w:u w:val="single"/>
          <w:lang w:val="en-US" w:eastAsia="zh-CN"/>
        </w:rPr>
        <w:t xml:space="preserve">.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5.5. Wykonawca może złożyć tylko 1 ofertę.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5.6. Zamawiający nie przewiduje zwrotu kosztów przygotowania oferty.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en-US" w:eastAsia="zh-CN"/>
        </w:rPr>
      </w:pPr>
      <w:r>
        <w:rPr>
          <w:rFonts w:eastAsia="Calibri" w:cs="Arial" w:ascii="Arial" w:hAnsi="Arial"/>
          <w:b/>
          <w:sz w:val="22"/>
          <w:szCs w:val="22"/>
          <w:lang w:val="en-US" w:eastAsia="zh-CN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Kryterium wyboru oferty: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Fonts w:cs="Arial" w:ascii="Arial" w:hAnsi="Arial"/>
          <w:b/>
          <w:bCs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Fonts w:cs="Arial" w:ascii="Arial" w:hAnsi="Arial"/>
          <w:b/>
          <w:bCs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 xml:space="preserve"> (brutto). </w:t>
      </w:r>
      <w:r>
        <w:rPr>
          <w:rFonts w:cs="Arial" w:ascii="Arial" w:hAnsi="Arial"/>
          <w:b/>
          <w:bCs/>
          <w:sz w:val="22"/>
          <w:szCs w:val="22"/>
        </w:rPr>
        <w:t xml:space="preserve">Oferta </w:t>
        <w:br/>
        <w:t>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7. Ogłoszenie wyników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1. Zamawiający udzieli zamówienia Wykonawcy, spełniającemu warunki udziału w postępowaniu, którego oferta odpowiada wszystkim wymaganiom określonym w zapytaniu ofertowym, a która została oceniona jako najkorzystniejsza w oparciu o podane kryterium oceny ofer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 O wyborze oferty najkorzystniejszej Zamawiający niezwłocznie zawiadomi Wykonawców którzy brali udział w przedmiotowym zapytaniu ofertowym za pośrednictwem platformy zakupow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 Uwagi: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Zamawiający zastrzega sobie prawo do unieważnienia postępowania bez podania przyczyny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8.2. Zamawiający zastrzega sobie uprawnienie do odrzucenia oferty Wykonawcy, który wykonał wcześniej, lub realizuje na rzecz ZDP w Koninie inne zamówienie publiczne </w:t>
        <w:br/>
        <w:t>w sposób nienależyty, w szczególności z istotnymi wadami lub zwłoką w terminowym wykonaniu zobowiązań umownych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wyznaczona do kontaktu: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63 243 02 80 w. 22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  <w:lang w:val="en-US"/>
        </w:rPr>
      </w:pP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p.dworzynska@zdp.konin.pl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– ofer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2 – Klauzula RO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 - Projekt umowy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6"/>
          <w:szCs w:val="16"/>
        </w:rPr>
        <w:t xml:space="preserve">Zatwierdził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0"/>
      </w:pPr>
      <w:rPr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alibri" w:hAnsi="Calibri" w:cs="Calibri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@zdp.konin.pl" TargetMode="External"/><Relationship Id="rId3" Type="http://schemas.openxmlformats.org/officeDocument/2006/relationships/hyperlink" Target="https://platformazakupowa.pl/pn/zdp_konin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arkadiusz.janczak@zdp.konin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00:00Z</dcterms:created>
  <dc:creator>DAREK CH</dc:creator>
  <dc:description/>
  <cp:keywords/>
  <dc:language>en-US</dc:language>
  <cp:lastModifiedBy>Patrycja Dworzyńska</cp:lastModifiedBy>
  <cp:lastPrinted>2024-06-07T09:13:00Z</cp:lastPrinted>
  <dcterms:modified xsi:type="dcterms:W3CDTF">2025-04-23T07:25:00Z</dcterms:modified>
  <cp:revision>11</cp:revision>
  <dc:subject/>
  <dc:title>Konin, dnia 24</dc:title>
</cp:coreProperties>
</file>