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5387" w:right="-993" w:hanging="466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iżycko, 8 maja 2025 r.</w:t>
      </w:r>
    </w:p>
    <w:p>
      <w:pPr>
        <w:pStyle w:val="Normal"/>
        <w:tabs>
          <w:tab w:val="clear" w:pos="708"/>
          <w:tab w:val="left" w:pos="8250" w:leader="none"/>
        </w:tabs>
        <w:ind w:left="623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konanie konserwacji zaworów pierwszeństwa zainstalowanych                           w budynkach na terenie kompleksów wojskowych w m.: Giżycko, Orzysz                    i Węgorzewo.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propozycji cenowej: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pozycję cenową na realizację całości zamówienia, należy przesłać w wersji     elektronicznej za pośrednictwem platformy Open Nexus na adres strony internetowej, na której udostępnione będą dokumenty bezpośrednio związane z postępowaniem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platformazakupowa.pl/pn/24wog</w:t>
        </w:r>
      </w:hyperlink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pis przedmiotu zamówienia:   </w:t>
      </w:r>
      <w:r>
        <w:rPr>
          <w:rFonts w:cs="Arial" w:ascii="Arial" w:hAnsi="Arial"/>
        </w:rPr>
        <w:t xml:space="preserve"> Przedmiotem zamówienia jest wykonanie usługi konserwacyjnej zaworów pierwszeństwa. Szczegółowy zakres robót zawiera opis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y termin realizacji umowy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 dni od dnia podpisania umowy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cena – 100%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 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a)   formularz propozycji  cenowej wg załączonego wzoru – zał.    nr  7   do  zaproszenia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kserokopię aktualnego wpisu do właściwego rejestru, uprawniającego wykonawcę  do występowania w obrocie prawnym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 cenę  propozycji  należy  wliczyć wartość usługi  określoną w oparciu                      o  wycenę oferty z uwzględnieniem obowiązującej stawki podatku od towarów  i  usług  VAT. Cena podana przez wykonawcę jest obowiązująca przez okres ważności  umowy    i nie będzie podlegała waloryzacji w okresie jej trwa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ropozycję cenową należy złożyć w terminie do dnia                              </w:t>
      </w:r>
      <w:r>
        <w:rPr>
          <w:rFonts w:cs="Arial" w:ascii="Arial" w:hAnsi="Arial"/>
          <w:b/>
        </w:rPr>
        <w:t xml:space="preserve">              15.05.2025 r.   do  godz. 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ce złożenia ofert: należy przesłać za pośrednictwem platformy Open Nexus na adres strony internetowej, na której udostępnione będą dokumenty bezpośrednio związane z postępowaniem: </w:t>
      </w:r>
      <w:r>
        <w:rPr>
          <w:rFonts w:cs="Arial" w:ascii="Arial" w:hAnsi="Arial"/>
          <w:b/>
          <w:u w:val="single"/>
        </w:rPr>
        <w:t>http://platformazakupowa.pl/pn/24wog</w:t>
      </w: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warcie złożonych propozycji cenowych nastąpi w dniu</w:t>
      </w:r>
      <w:r>
        <w:rPr>
          <w:rFonts w:cs="Arial" w:ascii="Arial" w:hAnsi="Arial"/>
          <w:b/>
        </w:rPr>
        <w:t xml:space="preserve">                               15.05.2025 r.  o godz. 8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</w:rPr>
        <w:t xml:space="preserve">   w  siedzibie  zamawiającego  tj.  24  Wojskowy  Oddział  Wojskowy Giżycko, ul. Nowowiejska 20, 11-500 Giżycko, bud.                      nr 1  pom. 1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Inspektor STUN - w sprawach technicznych, w dniach od poniedział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 piątku, od godz. 07:00 do godz. 15:30 /piątek do 13.00/, tel. 2613357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erminie do 14 dni od daty powiadomienia o wyborze propozycji cenowej wybrany  Wykonawca  jest  zobowiązany do podpisania umowy                               z 24 Wojskowym Oddziałem Gospodarczym. Na dwa dni przed podpisaniem umowy Wykonawca dostarczy wycenę, sporządzoną według załącznika                 nr 3 do zaproszenia (załącznik nr 2 do umowy) do Kierownika Infrastruktury przy   ul. Nowowiejskiej 20 w Giżyc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/-/ wz. ppłk   Mariusz JEZUSEK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37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24wo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DMOCHOWSKI</dc:creator>
  <dc:description/>
  <cp:keywords/>
  <dc:language>en-US</dc:language>
  <cp:lastModifiedBy>Niezbecka Katarzyna</cp:lastModifiedBy>
  <cp:lastPrinted>2025-05-07T13:27:00Z</cp:lastPrinted>
  <dcterms:modified xsi:type="dcterms:W3CDTF">2025-05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91684e66-ad54-4d9c-92f2-ba1dedda1792</vt:lpwstr>
  </property>
</Properties>
</file>