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pracowanie dokumentacji projektowo-kosztorysowej na zagospodarowanie terenu przy budynku  ul. 9 Maja 9 oraz wzdłuż „Alei Kasztanowej” w Szczecini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261-31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Agnieszka Tomaszewska</cp:lastModifiedBy>
  <cp:lastPrinted>2024-01-12T11:34:00Z</cp:lastPrinted>
  <dcterms:modified xsi:type="dcterms:W3CDTF">2025-04-15T11:18:00Z</dcterms:modified>
  <cp:revision>14</cp:revision>
  <dc:subject/>
  <dc:title/>
</cp:coreProperties>
</file>