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umowy numer In-I.272…….20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 - zakres oraz okres świadczenia Ubezpiecz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stawa do siedziby Urzędu Miasta Poznania dokumentu potwierdzającego wykupienie na rzecz Zamawiającego ubezpieczenia nw. produktów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1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973"/>
        <w:gridCol w:w="2407"/>
      </w:tblGrid>
      <w:tr>
        <w:trPr>
          <w:trHeight w:val="2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wsparc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duktu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czne wsparcie (trzeci rok wsparcia – kontrakt: V0282973) dla SQL Server Standard (od 01.09.2025 r.) – SQL Server Standard Core Software Assurance OLV 2 Licenses Level D 1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NQ-00127 (1 szt.)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Roczne wsparcie (trzeci rok wsparcia – kontrakt: V0282973) dla Windows Server Datacenter Core (od 01.09.2025 r.) – Windows Server DataCenter Core Software Assurance OLV 2 License Level D 1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EA-00516 (42 szt.)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Roczne wsparcie (trzeci rok wsparcia – kontrakt: V0282973) dla Windows Server User Cal (od 01.09.2025r.) – Windows Server CAL Software Assurance OLV Level D 1Y User C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8-02420 (100 szt.)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Roczne wsparcie (trzeci rok wsparcia – kontrakt: V0282973) dla Windows Server Standard Core (od 01.09.2025r.) – Windows Server Standard Core Software Assurance OLV 2 License Level D 1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EM-00427 (24 szt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b/>
          <w:lang w:eastAsia="pl-PL"/>
        </w:rPr>
        <w:t>Ubezpieczenie w/w produktów dotyczy licencji określonych w załączniku nr 2 do umowy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Dostarczone </w:t>
      </w:r>
      <w:r>
        <w:rPr>
          <w:rFonts w:cs="Arial" w:ascii="Arial" w:hAnsi="Arial"/>
          <w:b/>
        </w:rPr>
        <w:t xml:space="preserve">Software Assurance muszą być zarządzane z portalu producenta, tj. </w:t>
      </w:r>
      <w:r>
        <w:rPr>
          <w:rFonts w:cs="Arial" w:ascii="Arial" w:hAnsi="Arial"/>
          <w:b/>
          <w:lang w:val="en-US"/>
        </w:rPr>
        <w:t>Microsoft Volume Licensing Service Center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shd w:fill="FFFFFF" w:val="clear"/>
        </w:rPr>
        <w:t>Wykupienie ubezpieczenia nie może powodować konieczności podpisywania przez Zamawiającego dodatkowych umów lub dokumentów.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rPr/>
      </w:pPr>
      <w:r>
        <w:rPr>
          <w:rFonts w:cs="Arial" w:ascii="Arial" w:hAnsi="Arial"/>
          <w:b/>
        </w:rPr>
        <w:t xml:space="preserve">Dokument dostarczony na adres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licencje@um.poznan.pl</w:t>
        </w:r>
      </w:hyperlink>
      <w:r>
        <w:rPr>
          <w:rFonts w:cs="Arial" w:ascii="Arial" w:hAnsi="Arial"/>
          <w:b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@um.poznan.pl</w:t>
        </w:r>
      </w:hyperlink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je@um.poznan.pl" TargetMode="External"/><Relationship Id="rId3" Type="http://schemas.openxmlformats.org/officeDocument/2006/relationships/hyperlink" Target="mailto:in@um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5:00Z</dcterms:created>
  <dc:creator>Andrzej Mikołajczak</dc:creator>
  <dc:description/>
  <cp:keywords/>
  <dc:language>en-US</dc:language>
  <cp:lastModifiedBy>Ewa Nieznańska</cp:lastModifiedBy>
  <dcterms:modified xsi:type="dcterms:W3CDTF">2025-05-30T07:48:00Z</dcterms:modified>
  <cp:revision>3</cp:revision>
  <dc:subject/>
  <dc:title/>
</cp:coreProperties>
</file>