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usługi utrzymania czystości w pomieszczeniach</w:t>
        <w:br/>
        <w:t>Ogrodu Zoologicznego w Poznaniu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19.2025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9T11:09:00Z</dcterms:modified>
  <cp:revision>33</cp:revision>
  <dc:subject/>
  <dc:title>ZOU-XII</dc:title>
</cp:coreProperties>
</file>