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4677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</w:rPr>
              <w:t>„</w:t>
            </w:r>
            <w:r>
              <w:rPr>
                <w:rFonts w:cs="Calibri"/>
                <w:color w:val="000000"/>
                <w:kern w:val="0"/>
              </w:rPr>
              <w:t>ZAKUP ENERGII ELEKTRYCZNEJ NA POTRZEBY GRUPY ZAKUPOWEJ GMINY SKARŻYSKO-KAMIENNA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</w:rPr>
              <w:t>ZP.271.26.2024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</w:rPr>
              <w:t>Skarżysko-Kamienna, 20-08-2024r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bCs/>
          <w:color w:val="000000"/>
          <w:kern w:val="0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kern w:val="0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kern w:val="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bCs/>
          <w:color w:val="000000"/>
          <w:kern w:val="0"/>
        </w:rPr>
        <w:t>Część I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9"/>
        <w:gridCol w:w="1640"/>
      </w:tblGrid>
      <w:tr>
        <w:trPr>
          <w:trHeight w:val="7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ONE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801 177,77 zł</w:t>
            </w:r>
          </w:p>
        </w:tc>
      </w:tr>
      <w:tr>
        <w:trPr>
          <w:trHeight w:val="2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PGE Obrót S.A.</w:t>
              <w:br/>
              <w:t>35-959 Rzeszów, 8 – go Marca 6</w:t>
              <w:br/>
              <w:t>NIP 81302680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614 306,18 zł</w:t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Hekla Energy Sp. z o.o.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ul. Ludwika Idzikowskiego 16, 00-710 Warszawa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: 67932121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214 400,98 zł</w:t>
            </w:r>
          </w:p>
        </w:tc>
      </w:tr>
      <w:tr>
        <w:trPr>
          <w:trHeight w:val="2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ENERGA OBRÓT SA</w:t>
              <w:br/>
              <w:t>80-309 Gdańsk, Al. Grunwaldzka 472</w:t>
              <w:br/>
              <w:t>NIP 9570968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221 875,84 zł</w:t>
            </w:r>
          </w:p>
        </w:tc>
      </w:tr>
      <w:tr>
        <w:trPr>
          <w:trHeight w:val="3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TAURON Sprzedaż sp. z o.o.</w:t>
              <w:br/>
              <w:t>ul. Łagiewnicka 60, 30-417 Kraków</w:t>
              <w:br/>
              <w:t>NIP: 67623377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423 697,15 zł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bookmarkStart w:id="0" w:name="TheVeryLastPage"/>
      <w:bookmarkEnd w:id="0"/>
      <w:r>
        <w:rPr>
          <w:rFonts w:cs="Calibri"/>
          <w:b/>
        </w:rPr>
        <w:t>Część II</w:t>
      </w:r>
    </w:p>
    <w:tbl>
      <w:tblPr>
        <w:tblW w:w="872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813"/>
        <w:gridCol w:w="1640"/>
      </w:tblGrid>
      <w:tr>
        <w:trPr>
          <w:trHeight w:val="7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PGE Obrót S.A.</w:t>
              <w:br/>
              <w:t>35-959 Rzeszów, 8 – go Marca 6</w:t>
              <w:br/>
              <w:t>NIP 8130268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1 094 217,01 zł</w:t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ENERGA OBRÓT SA</w:t>
              <w:br/>
              <w:t>80-309 Gdańsk, Al. Grunwaldzka 472</w:t>
              <w:br/>
              <w:t>NIP 95709683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571 257,30 zł</w:t>
            </w:r>
          </w:p>
        </w:tc>
      </w:tr>
      <w:tr>
        <w:trPr>
          <w:trHeight w:val="5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TAURON Sprzedaż sp. z o.o.</w:t>
              <w:br/>
              <w:t>ul. Łagiewnicka 60, 30-417 Kraków</w:t>
              <w:br/>
              <w:t>NIP: 67623377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 898 107,12 zł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5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1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>
        <w:rFonts w:cs="sans-serif" w:ascii="sans-serif" w:hAnsi="sans-serif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43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5:00Z</dcterms:created>
  <dc:creator>User5</dc:creator>
  <dc:description/>
  <dc:language>en-US</dc:language>
  <cp:lastModifiedBy/>
  <dcterms:modified xsi:type="dcterms:W3CDTF">2024-08-20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