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Umowa nr …………..…..</w:t>
      </w:r>
    </w:p>
    <w:p>
      <w:pPr>
        <w:pStyle w:val="Normal"/>
        <w:shd w:fill="FFFFFF" w:val="clear"/>
        <w:spacing w:lineRule="auto" w:line="276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29" w:leader="dot"/>
        </w:tabs>
        <w:spacing w:lineRule="auto" w:line="276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zawarta w Wałczu dnia </w:t>
      </w:r>
      <w:r>
        <w:rPr>
          <w:sz w:val="24"/>
          <w:szCs w:val="24"/>
        </w:rPr>
        <w:t>……………</w:t>
      </w:r>
      <w:r>
        <w:rPr>
          <w:spacing w:val="-2"/>
          <w:sz w:val="24"/>
          <w:szCs w:val="24"/>
        </w:rPr>
        <w:t xml:space="preserve"> roku pomiędzy:</w:t>
      </w:r>
    </w:p>
    <w:p>
      <w:pPr>
        <w:pStyle w:val="Normal"/>
        <w:shd w:fill="FFFFFF" w:val="clear"/>
        <w:spacing w:lineRule="auto" w:line="276" w:before="10" w:after="0"/>
        <w:ind w:left="29" w:hanging="0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76" w:before="10" w:after="0"/>
        <w:ind w:left="2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Gminą Miejską Wałcz</w:t>
      </w:r>
      <w:r>
        <w:rPr>
          <w:sz w:val="24"/>
          <w:szCs w:val="24"/>
        </w:rPr>
        <w:t xml:space="preserve">, z siedzibą w Wałczu (kod: 78-600),  Plac Wolności 1, REGON 570791483, NIP 7651602896 </w:t>
      </w:r>
      <w:r>
        <w:rPr>
          <w:bCs/>
          <w:spacing w:val="-6"/>
          <w:sz w:val="24"/>
          <w:szCs w:val="24"/>
        </w:rPr>
        <w:t xml:space="preserve">reprezentowaną przez </w:t>
      </w:r>
      <w:r>
        <w:rPr>
          <w:b/>
          <w:spacing w:val="-6"/>
          <w:sz w:val="24"/>
          <w:szCs w:val="24"/>
        </w:rPr>
        <w:t>Burmistrza Miasta Wałcz – Pana Macieja Żebrowskiego</w:t>
      </w:r>
      <w:r>
        <w:rPr>
          <w:bCs/>
          <w:spacing w:val="-6"/>
          <w:sz w:val="24"/>
          <w:szCs w:val="24"/>
        </w:rPr>
        <w:t xml:space="preserve">, przy kontrasygnacie </w:t>
      </w:r>
      <w:r>
        <w:rPr>
          <w:b/>
          <w:spacing w:val="-6"/>
          <w:sz w:val="24"/>
          <w:szCs w:val="24"/>
        </w:rPr>
        <w:t>Skarbnika Miasta Wałcz – Pani Elżbiety Stanisławek</w:t>
      </w:r>
      <w:r>
        <w:rPr>
          <w:bCs/>
          <w:spacing w:val="-8"/>
          <w:sz w:val="24"/>
          <w:szCs w:val="24"/>
        </w:rPr>
        <w:t>,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zwaną dalej „</w:t>
      </w:r>
      <w:r>
        <w:rPr>
          <w:b/>
          <w:sz w:val="24"/>
          <w:szCs w:val="24"/>
        </w:rPr>
        <w:t>Zamawiającym</w:t>
      </w:r>
      <w:r>
        <w:rPr>
          <w:sz w:val="24"/>
          <w:szCs w:val="24"/>
        </w:rPr>
        <w:t>”</w:t>
      </w:r>
    </w:p>
    <w:p>
      <w:pPr>
        <w:pStyle w:val="Normal"/>
        <w:shd w:fill="FFFFFF" w:val="clear"/>
        <w:spacing w:lineRule="auto" w:line="276" w:before="10" w:after="0"/>
        <w:ind w:left="10" w:hanging="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 w:val="false"/>
          <w:color w:val="000000"/>
          <w:sz w:val="24"/>
          <w:szCs w:val="24"/>
        </w:rPr>
        <w:t>..</w:t>
      </w:r>
    </w:p>
    <w:p>
      <w:pPr>
        <w:pStyle w:val="TextBody"/>
        <w:spacing w:lineRule="auto" w:line="276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zwanym dalej „</w:t>
      </w:r>
      <w:r>
        <w:rPr>
          <w:rFonts w:cs="Arial" w:ascii="Arial" w:hAnsi="Arial"/>
          <w:color w:val="000000"/>
          <w:sz w:val="24"/>
          <w:szCs w:val="24"/>
        </w:rPr>
        <w:t>Wykonawcą</w:t>
      </w:r>
      <w:r>
        <w:rPr>
          <w:rFonts w:cs="Arial" w:ascii="Arial" w:hAnsi="Arial"/>
          <w:b w:val="false"/>
          <w:color w:val="000000"/>
          <w:sz w:val="24"/>
          <w:szCs w:val="24"/>
        </w:rPr>
        <w:t>” o następującej treśc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widowControl/>
        <w:spacing w:lineRule="auto" w:line="276" w:before="240" w:after="0"/>
        <w:ind w:right="-23" w:hanging="0"/>
        <w:jc w:val="both"/>
        <w:rPr/>
      </w:pPr>
      <w:r>
        <w:rPr>
          <w:sz w:val="24"/>
          <w:szCs w:val="24"/>
        </w:rPr>
        <w:t xml:space="preserve">Zamawiający oświadcza, że na podstawie art. 2 ust. 2 pkt 1 ustawy z dnia 11 września 2019 r.– Prawo zamówień publicznych (Dz. U. z 2024 r., poz.1320), ustawa ta nie ma zastosowania do niniejszej umow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1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wierza, a Wykonawca przyjmuje do zrealizowania zadanie </w:t>
        <w:br/>
        <w:t>pn.: „</w:t>
      </w:r>
      <w:r>
        <w:rPr>
          <w:b/>
          <w:bCs/>
          <w:spacing w:val="-2"/>
          <w:sz w:val="24"/>
          <w:szCs w:val="24"/>
        </w:rPr>
        <w:t>Obsługa ratownicza kąpielisk miejskich w Wałczu – sezon kąpielowy 2025 r.</w:t>
      </w:r>
      <w:r>
        <w:rPr>
          <w:sz w:val="24"/>
          <w:szCs w:val="24"/>
        </w:rPr>
        <w:t>”, zwanego dalej przedmiotem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>Przedmiot umowy szczegółowo określa zapytanie ofertowe wraz z załącznikami oraz oferta Wykonawcy, stanowiące Załącznik nr 1 do niniejszej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any jest do wykonania przedmiotu umowy, czyli wszelkich prac i czynności, zgodnie z wymaganiami opisanymi w zapytaniu ofertowym i jego załącznikach oraz przedstawioną ofertą, jak i zgodnie z obowiązującymi w tym zakresie przepisami i normami, przy dołożeniu odpowiedniej staranności oraz przy użyciu odpowiedniego sprzętu i materiałów dostarczanych własnym kosztem i staraniem oraz wskazanego w zapytaniu ofertowym wyposażenia, udostępnionego przez Zamawiającego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oświadcza, że jest przygotowany pod względem technicznym </w:t>
        <w:br/>
        <w:t xml:space="preserve">i organizacyjnym do realizacji przedmiotu umowy. Posiada niezbędną wiedzę, potencjał techniczny oraz środki finansowe, niezbędne do realizacji niniejszej umowy. Wykonawca zobowiązany jest do wykonania przedmiotu umowy </w:t>
        <w:br/>
        <w:t xml:space="preserve">z zachowaniem należytej staranności przy uwzględnieniu zawodowego charakteru prowadzonej przez niego działalności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przedmiot umowy wykona zgodnie z obowiązującymi przepisami, biorąc pod uwagę cel, jakiemu ma ona służyć. Wykonawca zobowiązuje się prowadzić na własną odpowiedzialność wszelkie działania związane z realizacją przedmiotu niniejszej umow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 Wykonawcy, o którym mowa w § 3 ust. 1 umowy uwzględnia wszystkie koszty związane z jej realizacją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Wykonawca zapewni na własny koszt warunki bezpieczeństwa pracy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Wykonawca ponosi pełną odpowiedzialność za wszelkie szkody wyrządzone osobom trzecim, w związku z wykonywaniem przedmiotu umowy.</w:t>
      </w:r>
    </w:p>
    <w:p>
      <w:pPr>
        <w:pStyle w:val="Normal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2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realizacji i odbiór przedmiotu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76"/>
        <w:ind w:right="10" w:hanging="0"/>
        <w:jc w:val="both"/>
        <w:rPr>
          <w:spacing w:val="-23"/>
          <w:sz w:val="24"/>
          <w:szCs w:val="24"/>
        </w:rPr>
      </w:pPr>
      <w:r>
        <w:rPr>
          <w:bCs/>
          <w:sz w:val="24"/>
          <w:szCs w:val="24"/>
        </w:rPr>
        <w:t xml:space="preserve">Obsługa ratownicza na kąpieliskach będzie realizowana w okresie </w:t>
      </w:r>
      <w:r>
        <w:rPr>
          <w:b/>
          <w:bCs/>
          <w:sz w:val="24"/>
          <w:szCs w:val="24"/>
        </w:rPr>
        <w:t>od 1.07.2025 r. do 31.08.2025 r.</w:t>
      </w:r>
      <w:r>
        <w:rPr>
          <w:bCs/>
          <w:sz w:val="24"/>
          <w:szCs w:val="24"/>
        </w:rPr>
        <w:t xml:space="preserve"> w godz. od 10.00 - 18.00. Najpóźniej w dniu </w:t>
      </w:r>
      <w:r>
        <w:rPr>
          <w:b/>
          <w:bCs/>
          <w:sz w:val="24"/>
          <w:szCs w:val="24"/>
        </w:rPr>
        <w:t>30.06.2025 r.</w:t>
      </w:r>
      <w:r>
        <w:rPr>
          <w:bCs/>
          <w:sz w:val="24"/>
          <w:szCs w:val="24"/>
        </w:rPr>
        <w:t xml:space="preserve"> Wykonawca zamontuje elementy kąpielisk, natomiast w dniu </w:t>
      </w:r>
      <w:r>
        <w:rPr>
          <w:b/>
          <w:bCs/>
          <w:sz w:val="24"/>
          <w:szCs w:val="24"/>
        </w:rPr>
        <w:t>31.08.2025 r.,</w:t>
      </w:r>
      <w:r>
        <w:rPr>
          <w:bCs/>
          <w:sz w:val="24"/>
          <w:szCs w:val="24"/>
        </w:rPr>
        <w:t xml:space="preserve"> po godzinie 18:00, dokona ich demontażu.</w:t>
      </w:r>
    </w:p>
    <w:p>
      <w:pPr>
        <w:pStyle w:val="Normal"/>
        <w:spacing w:lineRule="auto" w:line="276"/>
        <w:ind w:left="360" w:hanging="0"/>
        <w:jc w:val="both"/>
        <w:rPr>
          <w:spacing w:val="-23"/>
          <w:sz w:val="24"/>
          <w:szCs w:val="24"/>
        </w:rPr>
      </w:pPr>
      <w:r>
        <w:rPr>
          <w:spacing w:val="-23"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3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nagrodzeni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 wykonanie pełnego zakresu prac w ramach powierzonej usługi otrzyma maksymalne wynagrodzenie w kwocie brutto </w:t>
      </w:r>
      <w:r>
        <w:rPr>
          <w:b/>
          <w:sz w:val="24"/>
          <w:szCs w:val="24"/>
        </w:rPr>
        <w:t>……………………. zł</w:t>
      </w:r>
      <w:r>
        <w:rPr>
          <w:sz w:val="24"/>
          <w:szCs w:val="24"/>
        </w:rPr>
        <w:t xml:space="preserve"> (słownie brutto: ……………………………………………. złotych)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nagrodzenie, o którym mowa w ust. 1 płatne będzie przelewem na podstawie prawidłowo wystawionego/-nej rachunku/faktury przez Wykonawcę, w dwóch ratach: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rata w wysokości </w:t>
      </w:r>
      <w:r>
        <w:rPr>
          <w:b/>
          <w:sz w:val="24"/>
          <w:szCs w:val="24"/>
        </w:rPr>
        <w:t>……………………………. zł</w:t>
      </w:r>
      <w:r>
        <w:rPr>
          <w:sz w:val="24"/>
          <w:szCs w:val="24"/>
        </w:rPr>
        <w:t xml:space="preserve"> (słownie: ……………………………………………. złotych), płatna będzie w terminie 14 dni, licząc od dnia doręczenia rachunku/faktury Zamawiającemu, wystawionego/-nej nie wcześniej niż dnia 31.07.2025 r. Wynagrodzenie dotyczy obsługi ratowniczej kąpielisk nad jeziorem Zamkowym przy ulicy Bydgoskiej oraz nad jeziorem Raduń przy ul. Chłodnej, w zakresie bezpieczeństwa osób kąpiących się i uprawiających sporty wodne, utrzymanie czystości, ładu i porządku na kąpieliskach.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 rata w wysokości  </w:t>
      </w:r>
      <w:r>
        <w:rPr>
          <w:b/>
          <w:sz w:val="24"/>
          <w:szCs w:val="24"/>
        </w:rPr>
        <w:t>……………………………. zł</w:t>
      </w:r>
      <w:r>
        <w:rPr>
          <w:sz w:val="24"/>
          <w:szCs w:val="24"/>
        </w:rPr>
        <w:t xml:space="preserve"> (słownie: …………………………………………….  złotych), płatna będzie w terminie 14 dni licząc od dnia doręczenia rachunku/faktury Zamawiającemu, wystawionego/-nej nie wcześniej niż dnia 31.08.2025 r. Wynagrodzenie dotyczy obsługi ratowniczej kąpielisk nad jeziorem Zamkowym przy ulicy Bydgoskiej oraz nad jeziorem Raduń przy ul. Chłodnej w zakresie bezpieczeństwa osób kąpiących się i uprawiających sporty wodne, utrzymanie czystości, ładu i porządku na kąpieliskach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 xml:space="preserve">W przypadku przedstawienia przez Wykonawcę nieprawidłowego rachunku/faktury, Zamawiający odmówi jej przyjęcia.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chunek/faktura powinien być wystawiony na: </w:t>
      </w:r>
      <w:r>
        <w:rPr>
          <w:b/>
          <w:sz w:val="24"/>
          <w:szCs w:val="24"/>
        </w:rPr>
        <w:t>Gmina Miejska Wałcz, Plac Wolności 1, 78-600 Wałcz, NIP 7651602896</w:t>
      </w:r>
      <w:r>
        <w:rPr>
          <w:sz w:val="24"/>
          <w:szCs w:val="24"/>
        </w:rPr>
        <w:t>, a następnie dostarczono na adres Zamawiając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datę zapłaty uznaje się datę obciążenia rachunku bankowego Zamawiającego.</w:t>
      </w:r>
    </w:p>
    <w:p>
      <w:pPr>
        <w:pStyle w:val="ListParagraph"/>
        <w:numPr>
          <w:ilvl w:val="0"/>
          <w:numId w:val="7"/>
        </w:numPr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Wykonawca oświadcza, że numer rachunku rozliczeniowego wskazany na fakturze, która będzie wystawiona w jego imieniu, jest rachunkiem, dla którego zgodnie z Rozdziałem 3a ustawy z dnia 29 sierpnia 1997 r. - Prawo bankowe (Dz. U. z 2023 r. poz. 2488 z późn. zm.) prowadzony jest rachunek VAT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Zamawiający oświadcza, że będzie realizować płatności za faktury z zastosowaniem mechanizmu podzielonej płatności tzw. split payment. Zapłatę w tym systemie uznaje się za dokonanie płatności w terminie ustalonym w ust. 2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sz w:val="24"/>
          <w:szCs w:val="24"/>
        </w:rPr>
        <w:t>Zamawiający nie wyraża zgody na zmianę wierzyciela na osobę trzecią w zakresie wypełnienia przez Zamawiającego warunków umownych, za wyjątkiem ewentualnej cesji wierzytelności na rzecz banku, w którym Wykonawca zaciągnie kredyt lub w którym Wykonawca będzie finansował wykonanie przedmiotu umowy, przy czym ewentualna zmiana wierzyciela w tym przypadku winna zostać poprzedzona pisemną zgodą Zamawiającego.</w:t>
      </w:r>
    </w:p>
    <w:p>
      <w:pPr>
        <w:pStyle w:val="Normal"/>
        <w:shd w:fill="FFFFFF" w:val="clear"/>
        <w:spacing w:lineRule="auto" w:line="276"/>
        <w:ind w:left="3518" w:right="353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4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y nadzorując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atorem ze strony Wykonawcy w zakresie objętym umową jest: …………………..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Koordynatorem Zamawiającego w zakresie objętym umową jest: Michał Kamiński tel. 67 258 44 71 wew. 45 adres email: mkaminski@umwalcz.pl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eżąca korespondencja robocza może odbywać się w formie elektronicznej (e-mail) kontakt@umwalcz.pl.</w:t>
      </w:r>
    </w:p>
    <w:p>
      <w:pPr>
        <w:pStyle w:val="Normal"/>
        <w:shd w:fill="FFFFFF" w:val="clear"/>
        <w:spacing w:lineRule="auto" w:line="276"/>
        <w:ind w:left="29" w:right="3629" w:firstLine="5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9" w:right="3629" w:firstLine="58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5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>
          <w:sz w:val="24"/>
          <w:szCs w:val="24"/>
        </w:rPr>
        <w:t>Strony ustalają, że zapłacą kary umowne: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Zamawiający na rzecz Wykonawcy w przypadku odstąpienia przez Wykonawcę od umowy z przyczyn leżących po stronie Zamawiającego – 50% wynagrodzenia umownego brutto, określonego w § 3 ust. 1 niniejszej umowy,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na rzecz Zamawiającego w przypadku: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Zamawiającego z przyczyn leżących po stronie Wykonawcy – 50% wynagrodzenia umownego brutto, określonego w § 3 ust. 1 niniejszej umowy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 xml:space="preserve">zwłoki w rozpoczęciu realizacji przedmiotu umowy licząc od terminu określonego w § 2 ust. 1 niniejszej umowy albo w wykonaniu określonych zakresów umowy w terminach wyznaczonych przez Zamawiającego lub uzgodnionych przez Strony – w wysokości 0,2% wynagrodzenia umownego brutto, określonego w § 3 ust. 1 niniejszej umowy za każdy dzień zwłoki, 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włoki w usunięciu wad przedmiotu umowy – w wysokości 0,2% wynagrodzenia umownego brutto, określonego w § 3 ust. 1 niniejszej umowy za każdy dzień zwłoki, licząc od terminu wyznaczonego przez Zamawiającego na usunięcie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stwierdzenia przez Zamawiającego nienależytego wykonania umowy, w szczególności realizacji usług niezgodnie z wymaganiami opisanymi w zapytaniu i jego załącznikach, kara wynosi 500,00 zł za każdy przypadek,</w:t>
      </w:r>
    </w:p>
    <w:p>
      <w:pPr>
        <w:pStyle w:val="Normal"/>
        <w:numPr>
          <w:ilvl w:val="0"/>
          <w:numId w:val="5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braku posiadania przez osoby wykonujące czynności objęte umową wyposażenia bądź kwalifikacji – w wysokości 50,00 zł za każdy stwierdzony przypadek oraz w wysokości 200,00 zł w przypadku braku doprowadzenia do stanu zgodnego z umową w terminie 6 godzin od chwili wskazania uchybienia przez przedstawiciela Zamawiającego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godnie ustalają, iż łączne kary umowne ze wszystkich tytułów określonych w umowie, w szczególności za niezgodne z niniejszą umową lub nienależyte wykonanie zobowiązań wynikających z umowy, nie mogą przekroczyć 50% wynagrodzenia umownego brutto, o którym mowa w § 3 ust. 1 niniejszej umow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trony zastrzegają sobie prawo dochodzenia na zasadach ogólnych odszkodowania uzupełniającego do wysokości rzeczywiście poniesionej szkody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yraża zgodę, by naliczone kary umowne były potrącane z należności za wykonane usługi.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oszczenie o zapłatę kar umownych staje się wymagalne z dniem zaistnienia określonych w niniejszej umowie podstaw do ich naliczenia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6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stąpienie od umowy. Rozwiązanie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zależnie od uprawnień określonych w obowiązujących przepisach prawa, Zamawiający ma prawo do odstąpienia od niniejszej umowy w przypadkach określonych w niniejszym paragrafi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y przysługuje prawo odstąpienia od umowy w wypadkach określonych </w:t>
        <w:br/>
        <w:t>w przepisach powszechnie obowiązujących, a ponadto jeżeli Zamawiający: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uporczywie narusza istotne postanowienia umowy i pomimo wezwania go do zaniechania naruszeń, nie przywraca stanu zgodnego z umową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pozostaje w zwłoce w zapłacie wynagrodzenia Wykonawcy na zasadach opisanych w niniejszej umowie co najmniej 14 dn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razie zaistnienia istotnej zmiany okoliczności powodującej, że wykonanie umowy nie leży w interesie publicznym, czego nie można było przewidzieć w chwili zawarcia umowy, lub gdy dalsze wykonywanie umowy może zagrozić istotnemu interesowi bezpieczeństwa państwa lub bezpieczeństwu publicznemu. Zamawiający może odstąpić od umowy w terminie 14 dni od powzięcia wiadomości o tych okolicznościach. W takim przypadku Wykonawca może żądać jedynie wynagrodzenia należnego za usługi już wykonane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bookmarkStart w:id="0" w:name="_Hlk36634202"/>
      <w:r>
        <w:rPr>
          <w:sz w:val="24"/>
          <w:szCs w:val="24"/>
        </w:rPr>
        <w:t xml:space="preserve">Zamawiający może także odstąpić od umowy w przypadku </w:t>
      </w:r>
      <w:bookmarkEnd w:id="0"/>
      <w:r>
        <w:rPr>
          <w:sz w:val="24"/>
          <w:szCs w:val="24"/>
        </w:rPr>
        <w:t xml:space="preserve">zwłoki Wykonawcy </w:t>
        <w:br/>
        <w:t>w wykonaniu przedmiotu niniejszej umowy, dłuższej niż 3 dni, licząc od terminów określonych w § 2 ust. 1 niniejszej umowy, bez dodatkowych wezwań, w terminie miesiąca od zaistnienia przedmiotowej sytuacj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>
          <w:sz w:val="24"/>
          <w:szCs w:val="24"/>
        </w:rPr>
        <w:t>Zamawiający może ponadto odstąpić od umowy, jeżeli druga strona narusza w sposób podstawowy postanowienia umowy. Prawo odstąpienia przysługuje w terminie 30 dni od zaistnienia przypadków stanowiących podstawę odstąpienia Do podstawowych naruszeń umowy zaliczają się w szczególności następujące przypadk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bez upoważnienia ze strony Zamawiającego wstrzymuje świadczenie usług na okres dłuższy niż 2 dni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ykonuje usługi niezgodnie lub nieterminowo z zapisami umowy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ykonawca narusza postanowienia umowy, pomimo wezwania do usunięcia naruszenia w terminie 7 dni od daty otrzymania wezwania. Obligatoryjnym elementem wezwania jest wskazanie rygoru odstąpienia od umowy na wypadek niewykonania zobowiązania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onawca wykonuje usługi w sposób nienależyty i niezgodny z postanowieniami umowy, pomimo wezwania wystosowanego przez Zamawiającego do zmiany sposobu wykonywania niniejszej umowy w terminie 3 dni roboczych od daty otrzymania przez Wykonawcę przedmiotowego wezwani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stosunku do Wykonawcy otwarto likwidację lub ogłoszono upadłość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ykonawca utracił uprawnienia do wykonywania przedmiotu umowy, wynikające z przepisów szczegółowych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może odstąpić od umowy w przypadku niedostarczenia na 7 dni przed rozpoczęciem realizacji zadania dokumentów dotyczących osób uczestniczących w wykonywaniu zadani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lub jej wypowiedzenia przez jedną ze stron Wykonawca ma obowiązek wstrzymania realizacji zadań stanowiących przedmiot niniejszej umowy w trybie natychmiastowym, a w przypadku gdyby oświadczenie o odstąpieniu od umowy zostało złożone na etapie wykonywania przez Wykonawcę przedmiotu umowy – Wykonawca zobowiązany jest do wstrzymania realizacji przedmiotowych usług oraz do zabezpieczenia a następnie do opuszczenia teren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Zamawiający odstąpił od umowy z przyczyn zależnych od Wykonawcy lub ją wypowiedział, to wszelkie znajdujące się na terenie materiały, urządzenia, itp. zostaną przekazane protokolarnie Zamawiającemu przez Wykonawcę w terminie 5 dn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przypadku odstąpienia od umowy lub jej wypowiedzenia przez którąkolwiek ze stron Wykonawca zobowiązany jest do dokonania i dostarczenia Zamawiającemu inwentaryzacji usług wg. stanu na dzień odstąpienia Na podstawie dokonanej inwentaryzacji strony ustalają komisyjnie wartość wykonanych usług, co może stanowić podstawę do dokonania stosownych rozliczeń między stronami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y dodatkowe poniesione na zabezpieczenie terenu usług oraz wszelkie inne uzasadnione koszty związane z odstąpieniem od umowy lub jej rozwiązaniem ponosi strona, która spowodowała przyczynę odstąpienia od umowy lub rozwiązania umowy przez drugą stronę. </w:t>
      </w:r>
    </w:p>
    <w:p>
      <w:pPr>
        <w:pStyle w:val="Normal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 7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umow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przewiduje możliwość zmiany terminu wykonania przedmiotu umowy</w:t>
        <w:br/>
        <w:t>w przypadku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y terminów realizacji przedmiotu umowy, poprzez ich skrócenie w przypadku zgodnej woli Stron, lub poprzez ich przedłużenie ze względu na przyczyny leżące po stronie Zamawiającego dotyczące w szczególności braku udostępnienia Wykonawcy materiałów, czy informacji bądź podjęcia decyzji zależnych od Zamawiającego, a niezbędnych do realizacji przedmiotu umowy, jak również w przypadku zaistnienia okoliczności niezależnych od Stron i niezawinionych przez Wykonawcę, a związanych z opóźnieniem w uzyskaniu od stosownych instytucji i organów niezbędnych uzgodnień, pozwoleń, decyzji itp., w terminach instrukcyjnych bądź obligatoryjnych wynikających z powszechnie obowiązujących przepisów prawa oraz inne niezawinione przez Strony przyczyny spowodowane przez siłę wyższ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4"/>
          <w:szCs w:val="24"/>
        </w:rPr>
        <w:t>wystąpienia konieczności wprowadzenia innych zmian, które są niezbędne do wprowadzenia a nie dało się ich przewidzieć w chwili zawarcia umowy oraz są niezbędne dla należytego wykonania umow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mawiający niezależne od innych okoliczności powołanych w niniejszej umowie</w:t>
        <w:br/>
        <w:t>przewiduje również możliwość jej zmiany w następujących przypadkach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warunków realizacji i zakresu przedmiotowego umowy niezbędnych do prawidłowej realizacji zamówienia związanych z:</w:t>
      </w:r>
    </w:p>
    <w:p>
      <w:pPr>
        <w:pStyle w:val="Normal"/>
        <w:numPr>
          <w:ilvl w:val="2"/>
          <w:numId w:val="6"/>
        </w:numPr>
        <w:spacing w:lineRule="auto" w:line="276"/>
        <w:ind w:left="993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 postanowień umowy polegających m.in. na możliwości ograniczenia zakresu przedmiotowego umowy lub jego zwiększenia na skutek okoliczności niemożliwych wcześniej do przewidzenia i na stosownym obniżeniu bądź podwyższeniu wynagrodzenia umownego, przy czym ograniczenie dopuszczalne jest na podstawie jednostronnego oświadczenia woli Zamawiającego, z tym zastrzeżeniem, że ewentualne jednostronne ograniczenie lub zgodne zwiększenie zakresu zamówienia nie przekroczy 50% wartości wynagrodzenia umownego brutto Wykonawcy, </w:t>
      </w:r>
    </w:p>
    <w:p>
      <w:pPr>
        <w:pStyle w:val="Normal"/>
        <w:numPr>
          <w:ilvl w:val="2"/>
          <w:numId w:val="6"/>
        </w:numPr>
        <w:spacing w:lineRule="auto" w:line="276"/>
        <w:ind w:left="993" w:hanging="284"/>
        <w:jc w:val="both"/>
        <w:rPr/>
      </w:pPr>
      <w:r>
        <w:rPr>
          <w:sz w:val="24"/>
          <w:szCs w:val="24"/>
        </w:rPr>
        <w:t xml:space="preserve">zaistnieniem innej niemożliwej do przewidzenia w momencie zawarcia umowy okoliczności prawnej, ekonomicznej lub technicznej, za którą żadna ze stron nie ponosi odpowiedzialności, skutkującej brakiem możliwości należytego wykonania umowy zgodnie z zapytaniem ofertowym, 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modyfikacji zasad płatności wynagrodzenia umownego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 terminu wykonania zamówienia wskutek wystąpienia okoliczności leżących wyłącznie po stronie Zamawiającego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zmiany postanowień umowy związanej ze zmianą danych identyfikacyjnych (w tym adresowych i teleadresowych) strony umowy i osób reprezentujących strony (w szczególności z powodu nieprzewidzianych zmian organizacyjnych, choroby, wypadków losowych)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wystąpienia oczywistych omyłek pisarskich i rachunkowych w treści niniejszej umowy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zmiany w KRS lub wpisie do CEIDG w trakcie realizacji zamówienia dotyczące Wykonawcy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sz w:val="24"/>
          <w:szCs w:val="24"/>
        </w:rPr>
        <w:t>Ewentualna nieważność lub błąd jednego lub kilku postanowień niniejszej umowy nie wpływa na ważność umowy w całości, a w takim przypadku Strony zastępują nieważne lub błędne postanowienie postanowieniem zgodnym z celem i innymi postanowieniami umowy, bądź też postanowieniem umownym w jego pierwotnym brzmieni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8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ła wyższ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zez okoliczności siły wyższej Strony rozumieją zdarzenie zewnętrzne o charakterze nadzwyczajnym, którego nie można było przewidzieć ani jemu zapobiec, w szczególności takie jak: wojna, stan wyjątkowy, powódź, pożar czy też zasadnicza zmiana sytuacji społeczno-gospodarczej, ogłoszenie stanu wojennego, huragany, trzęsienie ziemi, upadek statku powietrznego, strajk ogólnokrajowy lub ogłoszony stan klęski żywiołowej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Jeżeli wskutek okoliczności siły wyższej Strona nie będzie mogła wykonywać swoich obowiązków umownych w całości lub w części, niezwłocznie powiadomi o tym drugą Stronę. W takim przypadku Strony uzgodnią sposób i zasady dalszego wykonywania umowy lub umowa zostanie rozwiązan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sz w:val="24"/>
          <w:szCs w:val="24"/>
        </w:rPr>
        <w:t>Bieg terminów określonych w niniejszej umowie ulega zawieszeniu przez czas trwania przeszkody spowodowanej siłą wyższą.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9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O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1.  Gmina Miejska Wałcz realizując obowiązek informacyjny określony w art. 13 ust. 1 i 2 Rozporządzenia Parlamentu Europejskiego i Rady (UE) 2016/679 z dnia 27 kwietnia 2016 r. w sprawie ochrony osób fizycznych w związku z przetwarzaniem danych osobowych i w sprawie swobodnego przepływu takich danych oraz uchylenia dyrektywy 95/46/WE (dalej: RODO) informuje: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a)  Dane osobowe Podmiotu uprawnionego (imię, nazwisko, adres e-mail, nr telefonu) będą przetwarzane przez Gminę Miejską Wałcz w związku z realizacją umowy;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b)  Administratorem danych osobowych Wykonawcy jest Burmistrz Miasta Wałcz;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  Administrator powołał Inspektora Ochrony Danych, z którym można kontaktować się 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 xml:space="preserve">w siedzibie Administratora lub za pośrednictwem poczty elektronicznej </w:t>
      </w:r>
      <w:hyperlink r:id="rId2">
        <w:r>
          <w:rPr>
            <w:rStyle w:val="InternetLink"/>
            <w:sz w:val="24"/>
            <w:szCs w:val="24"/>
          </w:rPr>
          <w:t>iod@umwalcz.pl</w:t>
        </w:r>
      </w:hyperlink>
      <w:r>
        <w:rPr>
          <w:sz w:val="24"/>
          <w:szCs w:val="24"/>
        </w:rPr>
        <w:t>;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d) Dane osobowe Podmiotu uprawnionego mogą być przekazywane podmiotom, z pomocą których gmina Czaplinek realizuje postanowienia umowy, w tym podmiotom utrzymującym infrastrukturę IT, podmiotom świadczącym usługi doradcze oraz prawne. Dane osobowe mogą zostać również udostępnione podmiotom i organom upoważnionym do przetwarzania tych danych na podstawie przepisów prawa;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e) Podmiot uprawniony posiada: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−  </w:t>
      </w:r>
      <w:r>
        <w:rPr>
          <w:sz w:val="24"/>
          <w:szCs w:val="24"/>
        </w:rPr>
        <w:t xml:space="preserve">na podstawie art. 15 RODO prawo dostępu do danych osobowych dotyczących   Podmiotu uprawnionego;     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na podstawie art. 16 RODO prawo do sprostowania danych osobowych;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na podstawie art. 18 RODO prawo żądania od administratora ograniczenia przetwarzania danych osobowych z zastrzeżeniem przypadków, o których mowa w art. 18 ust. 2 RODO. Prawo do ograniczenia przetwarzania nie ma zastosowania w odniesieniu do przechowywania, w celu zapewnienia korzystania ze środków ochrony prawnej lub w celu ochrony praw innej osoby fizycznej lub prawnej lub z uwagi na ważne względy interesu publicznego Unii Europejskiej lub państwa członkowskiego;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prawo do wniesienia skargi do Prezesa Urzędu Ochrony Danych Osobowych, ul. Stawki 2, 00-193 Warszawa, gdy Podmiot uprawniony uzna, że przetwarzanie danych osobowych dotyczących Podmioty uprawnionego narusza przepisy RODO;</w:t>
      </w:r>
    </w:p>
    <w:p>
      <w:pPr>
        <w:pStyle w:val="Normal"/>
        <w:spacing w:lineRule="auto" w:line="276"/>
        <w:ind w:left="-142" w:hanging="284"/>
        <w:jc w:val="both"/>
        <w:rPr>
          <w:sz w:val="24"/>
          <w:szCs w:val="24"/>
        </w:rPr>
      </w:pPr>
      <w:r>
        <w:rPr>
          <w:sz w:val="24"/>
          <w:szCs w:val="24"/>
        </w:rPr>
        <w:t>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f)   Podmiotowi uprawnionemu nie przysługuje: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−  </w:t>
      </w:r>
      <w:r>
        <w:rPr>
          <w:sz w:val="24"/>
          <w:szCs w:val="24"/>
        </w:rPr>
        <w:t>na podstawie art. 21 RODO prawo sprzeciwu, wobec przetwarzania danych osobowych, gdyż podstawą prawną przetwarzania danych osobowych Podmiotu uprawnionego jest art. 6 ust. 1 lit. c RODO;</w:t>
      </w:r>
    </w:p>
    <w:p>
      <w:pPr>
        <w:pStyle w:val="Normal"/>
        <w:spacing w:lineRule="auto" w:line="276"/>
        <w:ind w:left="142" w:hanging="709"/>
        <w:jc w:val="both"/>
        <w:rPr/>
      </w:pPr>
      <w:r>
        <w:rPr>
          <w:sz w:val="24"/>
          <w:szCs w:val="24"/>
        </w:rPr>
        <w:t>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g) Dane osobowe Podmiotu uprawnionego będą przechowywane przez czas trwania umowy, a po jej zakończeniu przez okres wynikający z przepisów o archiwizacji i przedawnieniu roszczeń; </w:t>
      </w:r>
    </w:p>
    <w:p>
      <w:pPr>
        <w:pStyle w:val="Normal"/>
        <w:spacing w:lineRule="auto" w:line="276"/>
        <w:ind w:left="142" w:hanging="284"/>
        <w:jc w:val="both"/>
        <w:rPr>
          <w:sz w:val="24"/>
          <w:szCs w:val="24"/>
        </w:rPr>
      </w:pPr>
      <w:r>
        <w:rPr>
          <w:sz w:val="24"/>
          <w:szCs w:val="24"/>
        </w:rPr>
        <w:t>h)   Podanie danych jest warunkiem zawarcia umowy, a ich niepodanie uniemożliwi zawarcie umowy.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2. W celu wykonania obowiązków wynikających z umowy każda ze Stron będzie przetwarzać dane osobowe osób reprezentujących drugą Stronę przy wykonywaniu umowy (imię, nazwisko, adres e-mail, nr telefonu). Każda ze Stron jest administratorem danych osobowych osób reprezentujących drugą Stronę przekazanych w związku z realizacją umowy. Podstawą przetwarzania danych przez Gminę Miejską Wałcz jest art. 6 ust. 1 lit. b RODO. Podstawą przetwarzania danych przez Podmiot uprawniony jest art. 6 ust. 1 lit. b RODO a także możliwe jest przetwarzanie danych na podstawie art. 6 ust. 1 lit. c i lit. f RODO.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3.  Gmina Miejska Wałcz w związku z udostępnieniem Podmiotu uprawnionemu danych osób zaangażowanych w realizację umowy zobowiązuje się do wypełnienia obowiązku informacyjnego, o którym mowa w art. 13 i 14 RODO. Obowiązek informacyjny powinien zostać wypełniony wobec wszystkich osób zaangażowanych przez Gminę Miejską Wałcz w realizację umowy i powinien polegać co najmniej na przedstawieniu treści klauzuli informacyjnej.</w:t>
      </w:r>
    </w:p>
    <w:p>
      <w:pPr>
        <w:pStyle w:val="Normal"/>
        <w:spacing w:lineRule="auto" w:line="276"/>
        <w:ind w:left="142" w:hanging="284"/>
        <w:jc w:val="both"/>
        <w:rPr/>
      </w:pPr>
      <w:r>
        <w:rPr>
          <w:sz w:val="24"/>
          <w:szCs w:val="24"/>
        </w:rPr>
        <w:t>4.  Pracownicy Gminy Miejskiej Wałcz wykonujący czynności na terenie Urzędu Miasta Wałcz są zobowiązani do podpisania oświadczenia o zachowaniu poufności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§10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anowienia końcowe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awem właściwym dla niniejszej umowy jest prawo polskie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niosek Wykonawcy o zmianę treści umowy powinien być zgłoszony Zamawiającemu w terminie do 7 dni licząc od dnia zaistnienia przesłanki do zmiany umow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miana umowy wymaga zachowania formy pisemnej pod rygorem nieważności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Spory wynikłe w trakcie wykonywania umowy rozstrzygał będzie sąd właściwy dla siedziby Zamawiającego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W sprawach nieuregulowanych umową mają zastosowanie powszechnie obowiązujące przepisy aktualnego Kodeksu Cywilnego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>Umowę sporządzono w dwóch jednobrzmiących egzemplarzach, jeden egzemplarz dla Zamawiającego i jeden egzemplarz dla Wykonawcy.</w:t>
      </w:r>
    </w:p>
    <w:p>
      <w:pPr>
        <w:pStyle w:val="Normal"/>
        <w:shd w:fill="FFFFFF" w:val="clear"/>
        <w:tabs>
          <w:tab w:val="clear" w:pos="708"/>
          <w:tab w:val="left" w:pos="6427" w:leader="none"/>
        </w:tabs>
        <w:spacing w:lineRule="auto" w:line="276" w:before="557" w:after="0"/>
        <w:ind w:left="1075" w:hanging="0"/>
        <w:rPr>
          <w:sz w:val="24"/>
          <w:szCs w:val="24"/>
        </w:rPr>
      </w:pPr>
      <w:r>
        <w:rPr>
          <w:b/>
          <w:bCs/>
          <w:iCs/>
          <w:spacing w:val="-19"/>
          <w:sz w:val="24"/>
          <w:szCs w:val="24"/>
        </w:rPr>
        <w:t>ZAMAWIAJĄCY:</w:t>
      </w:r>
      <w:r>
        <w:rPr>
          <w:b/>
          <w:bCs/>
          <w:iCs/>
          <w:sz w:val="24"/>
          <w:szCs w:val="24"/>
        </w:rPr>
        <w:tab/>
        <w:t>W</w:t>
      </w:r>
      <w:r>
        <w:rPr>
          <w:b/>
          <w:bCs/>
          <w:iCs/>
          <w:spacing w:val="-19"/>
          <w:sz w:val="24"/>
          <w:szCs w:val="24"/>
        </w:rPr>
        <w:t>YKONAWCA: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ykaz załączników stanowiących integralną część niniejszej umowy: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zapytanie ofertowe znam PGKŚ.271.6.2025 z dnia 1.04.2025 r. wraz z załącznikami,</w:t>
      </w:r>
    </w:p>
    <w:p>
      <w:pPr>
        <w:pStyle w:val="Normal"/>
        <w:numPr>
          <w:ilvl w:val="1"/>
          <w:numId w:val="6"/>
        </w:numPr>
        <w:spacing w:lineRule="auto" w:line="276"/>
        <w:ind w:left="709" w:hanging="360"/>
        <w:jc w:val="both"/>
        <w:rPr/>
      </w:pPr>
      <w:r>
        <w:rPr>
          <w:sz w:val="24"/>
          <w:szCs w:val="24"/>
        </w:rPr>
        <w:t>oferta Wykonawcy z załącznikami, będąca w posiadaniu Zamawiającego.</w:t>
      </w:r>
    </w:p>
    <w:p>
      <w:pPr>
        <w:pStyle w:val="Normal"/>
        <w:shd w:fill="FFFFFF" w:val="clear"/>
        <w:spacing w:lineRule="auto" w:line="276"/>
        <w:ind w:left="2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Montserrat">
    <w:charset w:val="ee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1">
    <w:name w:val="WW8Num20z1"/>
    <w:qFormat/>
    <w:rPr>
      <w:rFonts w:ascii="Montserrat" w:hAnsi="Montserrat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0z2">
    <w:name w:val="WW8Num20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567" w:leader="none"/>
      </w:tabs>
      <w:autoSpaceDE w:val="true"/>
      <w:jc w:val="both"/>
    </w:pPr>
    <w:rPr>
      <w:rFonts w:ascii="Times New Roman" w:hAnsi="Times New Roman" w:cs="Times New Roman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eastAsia="Calibri" w:cs="Times New Roman"/>
      <w:lang w:eastAsia="zh-CN"/>
    </w:rPr>
  </w:style>
  <w:style w:type="paragraph" w:styleId="Teksttreci21">
    <w:name w:val="Tekst treści (2)"/>
    <w:basedOn w:val="Normal"/>
    <w:qFormat/>
    <w:pPr>
      <w:widowControl/>
      <w:shd w:fill="FFFFFF" w:val="clear"/>
      <w:autoSpaceDE w:val="true"/>
      <w:spacing w:lineRule="exact" w:line="403" w:before="360" w:after="180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walcz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42:00Z</dcterms:created>
  <dc:creator>Katarzyna Kibitlewska</dc:creator>
  <dc:description/>
  <cp:keywords/>
  <dc:language>en-US</dc:language>
  <cp:lastModifiedBy>Ludwika Wikieł</cp:lastModifiedBy>
  <cp:lastPrinted>2023-03-31T07:31:00Z</cp:lastPrinted>
  <dcterms:modified xsi:type="dcterms:W3CDTF">2025-04-02T11:58:00Z</dcterms:modified>
  <cp:revision>3</cp:revision>
  <dc:subject/>
  <dc:title/>
</cp:coreProperties>
</file>