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27.7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27.7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dotyczy: </w:t>
      </w:r>
      <w:r>
        <w:rPr>
          <w:rFonts w:cs="Arial" w:ascii="Arial" w:hAnsi="Arial"/>
          <w:color w:val="000000"/>
          <w:u w:val="single"/>
        </w:rPr>
        <w:t xml:space="preserve">postępowania prowadzonego trybie przetargu nieograniczonego na zakup </w:t>
        <w:br/>
        <w:t>i dostawę produktów spożywczych zwierzęcych, nr sprawy 27/25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05.06.2025 r. do Zamawiającego wpłynęło zapytanie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dopuszczenie do przetargu innej gramatury produk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5216"/>
      </w:tblGrid>
      <w:tr>
        <w:trPr>
          <w:trHeight w:val="3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sz w:val="24"/>
                <w:szCs w:val="24"/>
                <w:lang w:eastAsia="pl-PL"/>
              </w:rPr>
              <w:t>Produkt w formularza ofertowego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sz w:val="24"/>
                <w:szCs w:val="24"/>
                <w:lang w:eastAsia="pl-PL"/>
              </w:rPr>
              <w:t>Proponowana gramatura; produkt</w:t>
            </w:r>
          </w:p>
        </w:tc>
      </w:tr>
      <w:tr>
        <w:trPr>
          <w:trHeight w:val="34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mietana 12% tł.  400-1000ml (zadanie IV, poz.45)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ponujemy gramaturę 200g</w:t>
            </w:r>
          </w:p>
        </w:tc>
      </w:tr>
    </w:tbl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mianę gramatury dla poz. 45 tj. Śmietana 12% tł. 400-1000 ml, określonej w załączniku nr 2 do SWZ - Formularz cenowy_Oferta Wykonawcy dla CZ. 4 zamówie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jaśnienie powyższe, zgodnie z art. 284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arek SWACZYNA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waczyna Marek</cp:lastModifiedBy>
  <cp:lastPrinted>2025-05-09T11:10:00Z</cp:lastPrinted>
  <dcterms:modified xsi:type="dcterms:W3CDTF">2025-06-05T09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