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12/ZWiK/2025                                           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>Stronie Śląskie, 14.04.2025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i modyfikacja treści SWZ (III)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9548631"/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bookmarkEnd w:id="0"/>
      <w:r>
        <w:rPr>
          <w:rFonts w:eastAsia="Calibri" w:cs="Verdana" w:ascii="Verdana" w:hAnsi="Verdana"/>
          <w:b/>
          <w:bCs/>
        </w:rPr>
        <w:t>Budowa sieci wodociągowej wraz z przyłączam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obejmująca osiedle mieszkaniowe i budynk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Nadleśnictwa Lądek Zdrój, obręb Strachocin, gm. Stronie Śl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4r., poz. 1320- dalej ustawa Pzp) Zamawiający informuje, że wpłynął wniosek o wyjaśnienie treści Specyfikacji Warunków Zamówienia (dalej: 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alibri" w:ascii="Verdana" w:hAnsi="Verdana"/>
          <w:b/>
          <w:bCs/>
        </w:rPr>
        <w:t>Pytanie nr 1:</w:t>
      </w:r>
      <w:r>
        <w:rPr>
          <w:rFonts w:cs="Verdana" w:ascii="Verdana" w:hAnsi="Verdana"/>
        </w:rPr>
        <w:t xml:space="preserve"> Uprzejmie prosimy o doprecyzowanie zakresu odtworzenia nawierzchni dróg asfaltowych, ponieważ w przedmiarze robót ujęto jedynie rozbiórkę nawierzchni. Jednocześnie informujemy, że w projekcie umowy znajduje się zapis o konieczności wykonania odtworzenia nawierzchni zgodnie z odrębnym opracowaniem. W związku z powyższym prosimy o dołączenie tego opracowania do dokumentacji przetargowej oraz ujęcie stosownych robót w przedmiarz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Zamawiający informuje, że przewidywane jest odtworzenie nawierzchni w takiej formie jakiej była przez zerwaniem nawierzchni. Nie przewidujemy odrębnego opracowania, Ilość nawierzchni do odtworzenia około 30m²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II.</w:t>
        <w:tab/>
        <w:t>Zamawiający działając w oparciu o art. 286 ust. 1 ustawy Pzp informuje  o zmianie treści SWZ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lang w:eastAsia="en-US"/>
        </w:rPr>
        <w:t>Z projektu umowy – zał. nr 4 do SWZ usuwa się pkt. 34 § 4 ust.2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eastAsia="SimSun;宋体" w:cs="Cambria"/>
          <w:lang w:eastAsia="zh-CN"/>
        </w:rPr>
      </w:pPr>
      <w:r>
        <w:rPr>
          <w:rFonts w:eastAsia="SimSun;宋体" w:cs="Cambria" w:ascii="Verdana" w:hAnsi="Verdana"/>
          <w:lang w:eastAsia="zh-CN"/>
        </w:rPr>
        <w:t>34) odtworzenie nawierzchni wg odrębnego opracowania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Zamawiający informuje, że dokonane zmiany stają się integralną częścią specyfikacji istotnych warunków zamówienia i będą wiążące przy składaniu ofert. Pozostałe warunki nie ulegają zmianie.</w:t>
      </w:r>
      <w:r>
        <w:rPr>
          <w:rFonts w:eastAsia="Calibri"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WiK sp. z o .o.</w:t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alibri" w:ascii="Verdana" w:hAnsi="Verdana"/>
          <w:b/>
          <w:bCs/>
        </w:rPr>
        <w:t>mgr inż. Stanisław Jaśkiewicz</w:t>
      </w:r>
    </w:p>
    <w:p>
      <w:pPr>
        <w:pStyle w:val="Normal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right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shh</dc:creator>
  <dc:description/>
  <cp:keywords/>
  <dc:language>en-US</dc:language>
  <cp:lastModifiedBy>Anna Kostecka</cp:lastModifiedBy>
  <cp:lastPrinted>2025-04-14T08:59:00Z</cp:lastPrinted>
  <dcterms:modified xsi:type="dcterms:W3CDTF">2025-04-14T07:01:00Z</dcterms:modified>
  <cp:revision>52</cp:revision>
  <dc:subject/>
  <dc:title>Numer sprawy</dc:title>
</cp:coreProperties>
</file>