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</w:rPr>
        <w:t>Jednostka Wojskowa Nr 2063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Banacha 2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  <w:u w:val="single"/>
        </w:rPr>
        <w:t>02-097 Warszawa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Heading2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awców wspólnie ubiegających się o udzielenie zamówienia z art. 117 ust. 4 ustawy pz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wykytekst"/>
        <w:spacing w:before="0" w:after="10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tosownie do treści art. 117 ust. 4 ustawy Prawo zamówień publicznych My, Wykonawcy wspólnie ubiegający się o przedmiotowe zamówienie publiczne na </w:t>
      </w:r>
      <w:bookmarkStart w:id="0" w:name="_Hlk77660099"/>
      <w:r>
        <w:rPr>
          <w:rFonts w:cs="Arial" w:ascii="Arial" w:hAnsi="Arial"/>
          <w:b/>
          <w:bCs/>
          <w:sz w:val="22"/>
          <w:szCs w:val="22"/>
          <w:u w:val="single"/>
        </w:rPr>
        <w:t>„</w:t>
      </w:r>
      <w:bookmarkEnd w:id="0"/>
      <w:r>
        <w:rPr>
          <w:rFonts w:cs="Arial" w:ascii="Arial" w:hAnsi="Arial"/>
          <w:b/>
          <w:bCs/>
          <w:sz w:val="22"/>
          <w:szCs w:val="22"/>
          <w:u w:val="single"/>
        </w:rPr>
        <w:t>Zakup i dostawę sprzętu i osprzętu informatycznego”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1"/>
        <w:gridCol w:w="2351"/>
        <w:gridCol w:w="2351"/>
      </w:tblGrid>
      <w:tr>
        <w:trPr>
          <w:trHeight w:val="152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NIP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Osoby uprawnione do Reprezentacji</w:t>
            </w:r>
          </w:p>
        </w:tc>
      </w:tr>
      <w:tr>
        <w:trPr>
          <w:trHeight w:val="52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50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sz w:val="24"/>
          <w:szCs w:val="24"/>
          <w:lang w:val="pl-PL" w:eastAsia="en-US"/>
        </w:rPr>
      </w:pPr>
      <w:r>
        <w:rPr>
          <w:rFonts w:cs="Arial" w:ascii="Arial" w:hAnsi="Arial"/>
          <w:b/>
          <w:sz w:val="24"/>
          <w:szCs w:val="24"/>
          <w:lang w:val="pl-PL" w:eastAsia="en-US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Niniejszym oświadczamy, że:</w:t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Warunek dotyczący uprawnień do prowadzenia określonej działalności gospodarczej lub zawodowej opisany w Rozdziale V ust. 2 pkt …. SWZ spełniają w naszym imieniu Wykonawca/y: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60"/>
        <w:gridCol w:w="2360"/>
        <w:gridCol w:w="2360"/>
      </w:tblGrid>
      <w:tr>
        <w:trPr>
          <w:trHeight w:val="235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Uprawnieni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>
          <w:trHeight w:val="61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57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Warunek dotyczący wykształcenia  opisany w Rozdziale V ust. 2 pkt …. SWZ spełniają w naszym imieniu Wykonawca/y:</w:t>
      </w:r>
    </w:p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/>
      </w:pPr>
      <w:r>
        <w:rPr/>
        <w:t>Warunek dotyczący kwalifikacji zawodowych  opisany w Rozdziale V ust. 2 pkt …. SWZ spełniają w naszym imieniu Wykonawca/y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Warunek dotyczący doświadczenia  opisany w Rozdziale V ust. 2 pkt …. SWZ spełniają w naszym imieniu Wykonawca/y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>Nr sprawy 29/25                                                                                                                                         Załącznik Nr 8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02:00Z</dcterms:created>
  <dc:creator>DWORAKOWSKA-WILCZYŃSKA Joanna</dc:creator>
  <dc:description/>
  <cp:keywords/>
  <dc:language>en-US</dc:language>
  <cp:lastModifiedBy>Stypułkowska Malwina</cp:lastModifiedBy>
  <cp:lastPrinted>2024-09-20T08:02:00Z</cp:lastPrinted>
  <dcterms:modified xsi:type="dcterms:W3CDTF">2025-05-23T11:01:00Z</dcterms:modified>
  <cp:revision>53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Al5u0a4fzX0+nh/gVipypDdxJaWfgTR</vt:lpwstr>
  </property>
  <property fmtid="{D5CDD505-2E9C-101B-9397-08002B2CF9AE}" pid="8" name="docIndexRef">
    <vt:lpwstr>b350a859-773d-42f7-9d06-77d06f7564d1</vt:lpwstr>
  </property>
</Properties>
</file>