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3.2021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AZ OSÓB, KTÓRE BĘDĄ UCZESTNICZYĆ </w:t>
        <w:br/>
        <w:t>W WYKONYWANIU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Remont drogi gminnej nr 112162 R w km 0+000-2+050 wraz  z remontem przepustów        w km 0+858, 1+484 i  1+619 w miejscowościach Twierdza i Glinik Dolny”</w:t>
      </w:r>
      <w:r>
        <w:rPr>
          <w:rFonts w:eastAsia="Arial Unicode MS" w:cs="Cambria" w:ascii="Cambria" w:hAnsi="Cambria"/>
          <w:b/>
          <w:kern w:val="2"/>
          <w:sz w:val="24"/>
          <w:szCs w:val="24"/>
          <w:lang w:bidi="en-US"/>
        </w:rPr>
        <w:t>,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osób które będą uczestniczyć w wykonywani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trHeight w:val="1751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1-07-06T22:19:00Z</dcterms:modified>
  <cp:revision>15</cp:revision>
  <dc:subject/>
  <dc:title>WYKAZ SPRZĘTU PRZEWIDZINEGO</dc:title>
</cp:coreProperties>
</file>