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9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63"/>
      </w:tblGrid>
      <w:tr>
        <w:trPr>
          <w:tblHeader w:val="true"/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ĘŚĆ V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JAJA KURZ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- OPZ IWsp SZ  ZAŁĄCZNIK 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18" w:gutter="0" w:header="0" w:top="426" w:footer="10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caps/>
          <w:sz w:val="28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jaj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j przeznaczonych dla odbiorcy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Określenie produktu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Jaja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Jaja w skorupie pochodzące od kury domowej (Gallus gallus), z chowu ściółkowego (2) lub z chowu na wolnym wybiegu (1) lub z chowu ekologicznego (0), pierwszej klasy jakościowej (A), określane w kategorii wagowej jako duże (L), ważące od 63 do 73g , nadające się do bezpośredniego spożycia przez ludzi lub do przygotowywania produktów jajeczn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 dla jaj kl. A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45"/>
        <w:gridCol w:w="4995"/>
        <w:gridCol w:w="1045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up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normalnym kształcie, czysta, nieuszkodzona, niemyta, nieczyszczon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</w:rPr>
              <w:t>Wg. 4.2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powietrzn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nie przekraczającej 6 mm, nieruchoma; w jajach oznakowanych, jako „ekstra” – o wysokości nie przekraczającej 4mm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ko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rzyste, gęste, bez ciał obcych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Żółtko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 widoczne, podczas prześwietlania widoczne jako cień, bez wyraźnego zarysu, przy obracaniu jajem słabo ruchliwe, powracające do centralnego położenia, bez ciał obcych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ka zarodkow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doczna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bez obcego zapachu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i pestycydów w produkcie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ie mniej niż 14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ć metodą wizualną na zgodność z pkt. 5.1 i 5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kreślanie wysokości komory powietrznej, wyglądu białka i żółtka, obecności ciał obcych i widoczności tarczki zarodkowej wykonywać, prześwietlając jaja. Kontrolne prześwietlanie jaj wykonać za pomocą lampy jajczarskiej. Podczas prześwietlania zwrócić uwagę na stabilność i barwę komory powietrznej oraz uszkodzenia skorupy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ach jaj oceniać w temperaturze pokojowej bezpośrednio po otwarciu opakowania.</w:t>
      </w:r>
    </w:p>
    <w:p>
      <w:pPr>
        <w:pStyle w:val="Nagwek11"/>
        <w:spacing w:before="0" w:after="0"/>
        <w:rPr>
          <w:b w:val="false"/>
          <w:b w:val="false"/>
        </w:rPr>
      </w:pPr>
      <w:r>
        <w:rPr>
          <w:b w:val="false"/>
        </w:rPr>
        <w:t>Określanie wyglądu skorupy należy wykonać wzrokowo przez oględziny jaj. Jaja podejrzane o mycie lub czyszczenie należy badać w świetle lampy ultrafioletowej z filtrem Wooda. Jaja myte lub czyszczone charakteryzują się niejednorodną i zwykle nieco słabszą fluorescencją, z widocznymi konturami plam po usuniętym brudzie,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asę jaj określać, ważąc z dokładnością do 1,0g poszczególne jaja w próbce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/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 xml:space="preserve">Przechowywać zgodnie z </w:t>
      </w:r>
      <w:r>
        <w:rPr>
          <w:rFonts w:cs="Arial" w:ascii="Arial" w:hAnsi="Arial"/>
          <w:bCs/>
          <w:shadow w:val="false"/>
        </w:rPr>
        <w:t>deklaracją producenta</w:t>
      </w:r>
      <w:r>
        <w:rPr>
          <w:rFonts w:cs="Arial" w:ascii="Arial" w:hAnsi="Arial"/>
          <w:shadow w:val="false"/>
        </w:rPr>
        <w:t>.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08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4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4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5:00Z</dcterms:created>
  <dc:creator>Tomasz Sumera</dc:creator>
  <dc:description/>
  <cp:keywords/>
  <dc:language>en-US</dc:language>
  <cp:lastModifiedBy>SUMERA Tomasz</cp:lastModifiedBy>
  <cp:lastPrinted>2024-05-24T08:32:00Z</cp:lastPrinted>
  <dcterms:modified xsi:type="dcterms:W3CDTF">2025-05-07T10:00:00Z</dcterms:modified>
  <cp:revision>280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96b4c2d6-e2a9-44ec-9deb-49469c90c042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