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az miejsc, do których będą realizowane dostawy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b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u w:val="single"/>
        </w:rPr>
        <w:t>Plac Kolegiacki 17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Biuro Koordynacji Projektów i Rewitalizacji Miast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Biuro Miejskiego Konserwatora Zabytków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Biuro Rady Miast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Gabinet Prezydent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dział Budżetu i Kontroling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- Wydział Finansow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dział Informatyki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dział Organizacyjn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dział Prawn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dział Urbanistyki i Architektury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dział Obsług Urzędu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2.  </w:t>
      </w:r>
      <w:r>
        <w:rPr>
          <w:rFonts w:cs="Calibri" w:ascii="Calibri" w:hAnsi="Calibri"/>
          <w:sz w:val="24"/>
          <w:szCs w:val="24"/>
          <w:u w:val="single"/>
        </w:rPr>
        <w:t xml:space="preserve"> ul. Libelta 16/20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Biuro Kontroli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Urząd Stanu Cywilneg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dział Finansow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dział Oświat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dział Spraw Obywatelskich i Uprawnień Komunikacyjnych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dział Wspierania Jednostek Pomocniczych Miast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- Wydział Obsługi Urzędu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dział Zarządzania Kryzysowego i Bezpieczeństw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ul. Gronowa 20, 22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dział Finansow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dział Gospodarki Nieruchomościami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- Wydział Klimatu i Środowisk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dział Prawn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dział Spraw Obywatelskich i Uprawnień Komunikacyjnych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dział Wspierania Jednostek Pomocniczych Miasta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dział Obsługi Urzędu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ul. Matejki 50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Biuro Poznań Kontakt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Biuro Spraw Lokalowych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dział Wspierania Jednostek Pomocniczych Miast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ul. Słowackiego 22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dział Podatków i Opłat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dział Obsługi Urzędu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ul. 3 Maja 46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Biuro Miejskiego Rzecznika Konsumentów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dział Kultur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dział Sport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- Wydział Obsługi Urzędu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Wydział Zdrowia i Spraw Społecznych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  <w:lang w:eastAsia="pl-PL"/>
        </w:rPr>
        <w:t>ul. 28 Czerwca 1956 r. nr 404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- Wydział Działalności Gospodarczej i Rolnictwa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- Wydział Gospodarki Komunalnej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- Wydział Spraw Obywatelskich i Uprawnień Komunikacyjnych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- Wydział Obsługi Urzędu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ul. Za Bramką 1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ins w:id="0" w:author="Julita Stachowiak" w:date="2025-05-16T13:05:00Z">
        <w:r>
          <w:rPr>
            <w:rFonts w:cs="Calibri" w:ascii="Calibri" w:hAnsi="Calibri"/>
            <w:sz w:val="24"/>
            <w:szCs w:val="24"/>
          </w:rPr>
          <w:t>- Wydział Prawny</w:t>
        </w:r>
      </w:ins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- Biuro Obsługi Inwestorów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Biuro Koordynacji Projektów i Rewitalizacji Miast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Biuro Nadzoru Właścicielskieg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Biuro Zamówień Publicznych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dział Podatków i Opłat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dział Rozwoju Miasta i Współpracy Międzynarodowej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dział Obsługi Urzędu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714" w:hanging="357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ul. Świerkowa 10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Archiwum Zakładowe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ul. Zwierzyniecka 20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dział Informatyki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Biuro Cyfryzacji i Cyberbezpieczeństw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Załącznik nr 3 do umowy OUr-III.2601.7.2025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57:00Z</dcterms:created>
  <dc:creator>UM</dc:creator>
  <dc:description/>
  <cp:keywords/>
  <dc:language>en-US</dc:language>
  <cp:lastModifiedBy>Katarzyna Linetty</cp:lastModifiedBy>
  <cp:lastPrinted>2023-01-16T13:13:00Z</cp:lastPrinted>
  <dcterms:modified xsi:type="dcterms:W3CDTF">2025-05-19T08:12:00Z</dcterms:modified>
  <cp:revision>5</cp:revision>
  <dc:subject/>
  <dc:title>Załącznik nr 2 do umowy</dc:title>
</cp:coreProperties>
</file>