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. 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rPr/>
      </w:pPr>
      <w:r>
        <w:rPr>
          <w:rFonts w:cs="Calibri" w:ascii="Calibri" w:hAnsi="Calibri"/>
          <w:sz w:val="22"/>
          <w:szCs w:val="22"/>
        </w:rPr>
        <w:t>L.2612.143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postępowanie nr SPL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8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i zmiana treści SWZ (III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Uruchomienie i utrzymanie przez okres 24 miesięcy systemu kompleksowej obsługi urządzeń drukujących, użytkowanych przez Zamawiającego oraz dostawa wraz z instalacją dodatkowych urządzeń drukujących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3/PN/2025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spacing w:lineRule="auto" w:line="288"/>
        <w:ind w:left="709" w:hanging="436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Zamawiający działając na podstawie art. 284 ust. 2 Ustawy, przekazuje treść zapytań wraz z wyjaśnieniami treści SWZ: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1: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powiedzi na wyjaśnienia oraz zmianę treści SWZ (część II) z dnia 10.04.2025 r., pragniemy zauważyć, że w naszej ocenie Zamawiający nadal nie dostosował wymagań do swoich rzeczywistych potrzeb oraz do posiadanych systemów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ZAGADNIENIE NR 1 – przedmiotowe środki dowodowe „specyfikacja techniczne”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dla urządzeń o których mowa w ust VIII pkt 1 załącznika nr 2 do SWZ – specyfikacje techniczne muszą potwierdzić spełnianie parametrów wskazanych poniżej przez Zamawiającego:</w:t>
      </w:r>
    </w:p>
    <w:p>
      <w:pPr>
        <w:pStyle w:val="Normal"/>
        <w:spacing w:lineRule="auto" w:line="288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f. Do poprawnej obsługi wydruków (grafika) obsługa języka PCL 5/6, opcjonalnie PS – Czy Zamawiającemu chodzi o PCL 5e?. Przy drukarkach monochromatycznych prawidłowej oznaczenie jest PCL 5e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h. Wsparcie dla systemów Windows 7 do 11 w wersji pro pl, Linux, systemów urządzeń mobilnych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(Android, iOS) do obsługi systemu medycznego. Zamawiający raz dopuszcza system Windows 7 a w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opisie konkretnego typu już wskazuje tylko na Windows 10/11.</w:t>
      </w:r>
    </w:p>
    <w:p>
      <w:pPr>
        <w:pStyle w:val="Normal"/>
        <w:spacing w:lineRule="auto" w:line="288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b) dla urządzeń o których mowa w ust VIII pkt 2, 3 i 4 załącznika nr 2 do SWZ – specyfikacje techniczne muszą potwierdzić spełnianie parametrów wskazanych poniżej przez Zamawiającego:f. Do poprawnej obsługi wydruków (grafika) obsługa języka PCL 5/6, opcjonalnie PS, - Czy Zamawiającemu chodzi o PCL 5e?. Przy drukarkach monochromatycznych prawidłowej oznaczenie jest PCL 5e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h. Wsparcie dla systemów Windows 7 do 11 w wersji pro pl, Linux, systemów urządzeń mobilnych</w:t>
      </w:r>
    </w:p>
    <w:p>
      <w:pPr>
        <w:pStyle w:val="Normal"/>
        <w:spacing w:lineRule="auto" w:line="288"/>
        <w:jc w:val="both"/>
        <w:rPr/>
      </w:pPr>
      <w:r>
        <w:rPr>
          <w:rFonts w:eastAsia="Source Sans Pro" w:cs="Calibri" w:ascii="Calibri" w:hAnsi="Calibri"/>
          <w:sz w:val="22"/>
          <w:szCs w:val="22"/>
          <w:lang w:val="fr-FR"/>
        </w:rPr>
        <w:t>(Android, iOS) do obsługi systemu medycznego. Zamawiający raz dopuszcza system Windows 7 a w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opisie konkretnego typu już wskazuje tylko na Windows 10/11 i innych systemów. Proszę o doprecyzowanie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Odpowiedzi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adnienie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f:</w:t>
        <w:br/>
        <w:t>Tak, przez PCL5 Zamawiający rozumie pełny standard (PCL 5, PCL5e, PCL5c)</w:t>
      </w:r>
    </w:p>
    <w:p>
      <w:pPr>
        <w:pStyle w:val="Normal"/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:</w:t>
        <w:br/>
      </w:r>
      <w:r>
        <w:rPr>
          <w:rFonts w:cs="Calibri" w:ascii="Calibri" w:hAnsi="Calibri"/>
          <w:bCs/>
          <w:sz w:val="22"/>
          <w:szCs w:val="22"/>
        </w:rPr>
        <w:t>Zamawiający, w załączniku nr 2 do SWZ dokonał stosownych zmian dotyczących systemów Windows 10/11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Zamawiający wymaga wsparcia dla systemów z rodziny Windows 10/11 32 bitowe i 64 bitowe, Mac OS wersja 14 – do najnowszej, iOS 16 – do najnowszej, Android 10 – do najnowszej i Linux (Debian, Red Hat Enterpris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dotyczącym przedmiotowych środków dowodowych Zamawiający dokonał zmiany, opisanej w ust II pkt 1 niniejszych Wyjaśnień.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:</w:t>
        <w:br/>
        <w:t>Tak, przez PCL5 Zamawiający rozumie pełny standard (PCL 5, PCL5e, PCL5c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, w załączniku nr 2 do SWZ dokonał stosownych zmian dotyczących systemów Windows 10/11.</w:t>
      </w:r>
      <w:r>
        <w:rPr>
          <w:rFonts w:cs="Calibri" w:ascii="Calibri" w:hAnsi="Calibri"/>
          <w:sz w:val="22"/>
          <w:szCs w:val="22"/>
        </w:rPr>
        <w:br/>
        <w:t>Zamawiający wymaga wsparcia dla systemów z rodziny Windows 10/11 32 bitowe i 64 bitowe, Mac OS wersja 14 – do najnowszej, iOS 16 – do najnowszej, Android 10 – do najnowszej i Linux (Debian, Red Hat Enterpris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dotyczącym przedmiotowych środków dowodowych Zamawiający dokonał zmiany, opisanej w ust II pkt 1 niniejszych Wyjaśnień.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2: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ZAGADNIENIE NR 2 – systemy informatyczne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W związku z zapisami dotyczącymi wymagań w zakresie kompatybilności oferowanego sprzętu z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szerokim zakresem systemów operacyjnych („Wsparcie sterownika dla wszystkich wersji systemu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Windows 10/11 32-bit i 64-bit; Mac OS wersja 14 – do najnowszej; Systemy operacyjne urządzeń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przenośnych: iOS 16 – do najnowszej, Android 10 – do najnowszej; Linux OS, DEBIAN, RED HAT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ENTERPRISE LINUX”), zwracamy się z uprzejmą prośbą o doprecyzowanie: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1. Które z wymienionych systemów operacyjnych są rzeczywiście wykorzystywane w środowisku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Zamawiającego?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2. Czy wskazane wymagania nie stanowią nadmiernego ograniczenia konkurencji poprzez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kopiowanie ogólnych zapisów z kart katalogowych producentów, które mogą nie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odzwierciedlać rzeczywistych potrzeb Zamawiającego?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Prosimy o precyzyjne określenie realnych wymagań w zakresie kompatybilności systemowej, co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pozwoli wszystkim wykonawcom na przygotowanie rzetelnej oferty i zapewni zgodność z zasadą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proporcjonalności oraz przejrzystości postępowania. Przez kilkanaście lat nie spotkaliśmy się aby ktoś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miał tak rozbudowaną infrastrukturę i korzystał z właściwie każdego systemu operacyjnego jaki jest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sz w:val="22"/>
          <w:szCs w:val="22"/>
          <w:lang w:val="fr-FR"/>
        </w:rPr>
      </w:pPr>
      <w:r>
        <w:rPr>
          <w:rFonts w:eastAsia="Source Sans Pro" w:cs="Calibri" w:ascii="Calibri" w:hAnsi="Calibri"/>
          <w:sz w:val="22"/>
          <w:szCs w:val="22"/>
          <w:lang w:val="fr-FR"/>
        </w:rPr>
        <w:t>na rynku – co może wskazywać właśnie na plagiat w postaci „kopiuj – wklej”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Odpowiedzi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adnienie nr 2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60"/>
        <w:ind w:left="426" w:right="0" w:hanging="360"/>
        <w:contextualSpacing/>
        <w:rPr/>
      </w:pPr>
      <w:r>
        <w:rPr/>
        <w:t>Systemy z rodziny Windows używane są w każdym gabinecie lekarskim. Zamawiający chce wprowadzić opcję wizyty mobilnej wymagającej druku z urządzeń Android i iOS, opisu badań radiologicznych na urządzeniach opartych na Mac OS. Systemów linux (Debian, Red Hat Enterprise) zamawiający używa lub planuje używać w środowisku serwerowym i administracyjny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60"/>
        <w:ind w:left="426" w:right="0" w:hanging="360"/>
        <w:contextualSpacing/>
        <w:rPr/>
      </w:pPr>
      <w:r>
        <w:rPr/>
        <w:t>Wskazane wymagania nie stanowią nadmiernego ograniczania konkurencji, są uzasadnione w punkcie pierwszym, powyżej.</w:t>
      </w:r>
    </w:p>
    <w:p>
      <w:pPr>
        <w:pStyle w:val="Normal"/>
        <w:spacing w:lineRule="auto" w:line="288"/>
        <w:ind w:right="4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, Zamawiający nadmienia, iż w jego ocenie dane techniczne, nie mogą być przedmiotem plagiatu, gdyż nie stanowią utworu, a są po prostu danymi technicznymi. </w:t>
      </w:r>
    </w:p>
    <w:p>
      <w:pPr>
        <w:pStyle w:val="Akapitzlist"/>
        <w:suppressAutoHyphens w:val="false"/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3: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GADNIENIE nr 3 – aspekty techniczne urządzeń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e zmianami które Zamawiający wprowadził sam od siebie prosimy u uwzględnienie kolejnych zmian które nie wpłyną w żaden sposób przy tak małym obciążeniu ogólnym (małą ilością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druku w czasie trwania kontraktu)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rządzenie nr. 1 – Drukarka mono (gabinetowa)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Czy Zamawiający dopuści oferowanie urządzenia, dla którego zalecana miesięczna liczba wydruków określona jest wyłącznie poprzez wartość maksymalną (do 4000 stron), bez wskazywania dolnego zakresu? Uprzejmie prosimy o dopuszczenie powyższych rozwiązań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sza wątpliwość wynika z faktu, iż dla zapewnienia prawidłowej, długoterminowej eksploatacji urządzenia kluczowe znaczenie ma przede wszystkim górny limit zalecanych wydruków. W naszej ocenie wymaganie określające również dolny próg może niepotrzebnie o ograniczać konkurencję, zwłaszcza w przypadku braku uzasadnienia technicznego takiego rozwiązania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Czy Zamawiający dopuści urządzenie, którego normatywny cykl pracy (miesięczny) wynosi do 70 000 stron? Jednocześnie uprzejmie informujemy, że nie do końca rozumiemy zasadność określania tak wysokiego normatywnego cyklu pracy w kontekście relatywnie niewielkiej, wskazanej przez Zamawiającego, liczby wydruków. Przykładowo, mnożąc liczbę urządzeń przez cykl pracy i przez okres 24 miesięcy, otrzymujemy wartość znacznie przewyższającą całkowity, zakładany przez Zamawiającego, nakład wydruków w całym okresie realizacji umowy – nawet dla jednego typu urządzenia. Z tego względu uprzejmie prosimy o ponowną analizę wymaganego zakresu cyklu pracy i ewentualne jego doprecyzowanie bądź złagodzenie, co mogłoby również zwiększyć konkurencyjność postępowania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rządzenie nr. 2 – Urządzenie wielofunkcyjne Mono: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</w:rPr>
        <w:t>1. Czy Zamawiający dopuści oferowanie urządzenia, dla którego zalecana miesięczna liczba wydruków określona jest wyłącznie poprzez wartość maksymalną (do 4000 stron), bez wskazywania dolnego zakresu? Uprzejmie prosimy o dopuszczenie powyższych rozwiązań. Nasza wątpliwość wynika z faktu, iż dla zapewnienia prawidłowej, długoterminowej eksploatacji urządzenia kluczowe znaczenie ma przede wszystkim górny limit zalecanych wydruków. W naszej ocenie wymaganie określające również dolny próg może niepotrzebnie ograniczać konkurencję, zwłaszcza w przypadku braku uzasadnienia technicznego takiego rozwiązania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color w:val="000000"/>
          <w:sz w:val="22"/>
          <w:szCs w:val="22"/>
        </w:rPr>
        <w:t>2. Czy Zamawiający dopuści urządzenie, którego normatywny cykl pracy (miesięczny) wynosi do 70 000 stron? Jednocześnie uprzejmie informujemy, że nie do końca rozumiemy zasadność określania tak wysokiego normatywnego cyklu pracy w kontekście relatywnie niewielkiej, wskazanej przez Zamawiającego, liczby wydruków. Z tego względu uprzejmie prosimy o ponowną analizę wymaganego zakresu cyklu pracy i ewentualne jego doprecyzowanie bądź złagodzenie, co mogłoby również zwiększyć konkurencyjność postępowania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wracam się również o usunięcie zapisu 1 W (tryb Auto-on/Auto-Off lub równoważne). W naszej ocenie, zamiast wskazywania tak szczegółowego wymogu odnoszącego się do konkretnego trybu, wystarczy obniżyć próg zużycia energii w trybie uśpienia do poziomu 1 W. Zapis odnoszący się do trybu Auto-on/Auto-Off, zgodny z kartą produktu HP, może niepotrzebnie ograniczać konkurencję i wykluczać inne rozwiązania, które również zapewniają efektywne zarządzanie energią. W związku z tym, prosimy o ponowne rozważenie tego zapisu.</w:t>
      </w:r>
    </w:p>
    <w:p>
      <w:pPr>
        <w:pStyle w:val="Normal"/>
        <w:spacing w:lineRule="auto" w:line="28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Urządzenie nr. 3 – Urządzenie wielofunkcyjne Kolor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Czy Zamawiający dopuści oferowanie urządzenia, dla którego zalecana miesięczna liczba wydruków określona jest wyłącznie poprzez wartość maksymalną (do 4000 stron), bez wskazywania dolnego zakresu? Uprzejmie prosimy o dopuszczenie powyższych rozwiązań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sza wątpliwość wynika z faktu, iż dla zapewnienia prawidłowej, długoterminowej eksploatacji urządzenia kluczowe znaczenie ma przede wszystkim górny limit zalecanych wydruków. W naszej ocenie wymaganie określające również dolny próg może niepotrzebnie ograniczać konkurencję, zwłaszcza w przypadku braku uzasadnienia technicznego takiego rozwiązania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Czy Zamawiający dopuści urządzenie, którego normatywny cykl pracy (miesięczny) wynosi do 70 000 stron? Jednocześnie uprzejmie informujemy, że nie do końca rozumiemy zasadność określania tak wysokiego normatywnego cyklu pracy w kontekście relatywnie niewielkiej, wskazanej przez Zamawiającego, liczby wydruków. Z tego względu uprzejmie prosimy o ponowną analizę wymaganego zakresu cyklu pracy i ewentualne jego doprecyzowanie bądź złagodzenie, co mogłoby również zwiększyć konkurencyjność postępowania.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Czy Zamawiający dopuści urządzenie o następujących parametrach zużycia energii: maksymalnie 700 W (drukowanie), maksymalnie 25 W (tryb gotowości), maksymalnie 1 W (tryb uśpienia)? Uważamy, że zapis dotyczący trybu uśpienia, z określonym limitem 1 W, wprowadza odpowiednią równowagę pomiędzy wymaganiami a rzeczywistym zużyciem energii. W związku z tym, prosimy o dopuszczenie urządzeń spełniających te kryteria, co pozwoli na większą elastyczność i zwiększy konkurencyjność oferty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Zwracam się również o usunięcie zapisu 1 W (tryb Auto-on/Auto-Off lub równoważne). W naszej ocenie, zamiast wskazywania tak szczegółowego wymogu odnoszącego się do konkretnego trybu, wystarczy obniżyć próg zużycia energii w trybie uśpienia do poziomu 1 W. Zapis odnoszący się do trybu Auto-on/Auto-Off, zgodny z kartą produktu HP, może niepotrzebnie ograniczać konkurencję i wykluczać inne rozwiązania, które również zapewniają efektywne zarządzanie energią. W związku z tym, prosimy o ponowne rozważenie tego zapisu. Dlaczego uważamy, że Zamawiający nadal popełnia plagiat kopiując dane ze strony lub karty produktu?. Prostym przykładem jest urządzenie nr 4 – Urządzenie wielofunkcyjne Kolor A3 w którym już nie stosuje taki zapisów jak dla urządzenia 1,2,3 odnośnie systemów operacyjnych („Wsparcie sterownika dla wszystkich wersji systemu Windows 10/11 32-bit i 64-bit; Mac OS wersja 14 – do najnowszej; Systemy operacyjne urządzeń przenośnych: iOS 16 – do najnowszej, Android 10 – do najnowszej; Linux OS, DEBIAN, RED HAT ENTERPRISE LINUX”). W tym konkretnym przypadku dla urządzenia nr. 4 powielane są informacjami  mieszczonymi na stronie – nawet w tej samej kolejności;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k: https://www.epson.pl/pl_PL/produkty/drukarki/inkjet/drukarka-atramentowa-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iznesowa/workforce-enterprise%E2%80%8B-am-c4000%E2%80%8B/p/34957  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wód: karta produktu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go typu zapisy mogą sugerować kopiowanie danych ze strony producenta, co w naszej ocenie może stanowić naruszenie zasad transparentności i równości konkurencji. Prosimy o rozważenie wprowadzenia zmian.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datkowa szuflada dla urządzenia 1, 2, 3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maga dodatkowej szuflady na 250 arkuszy do każdego urządzenia. Zgadzam się na takie rozwiązanie w miejscach newralgicznych, gdzie zapotrzebowanie na druk jest wyższy, jednak w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kojach lekarskich nie widzę takiej potrzeby. Proszę o precyzyjne określenie, ile szuflad tego typu jest rzeczywiście potrzebnych, biorąc pod uwagę specyfikę poszczególnych pomieszczeń. Urządzenie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 możliwość drukowania w różnych formatach bez konieczności stosowania dodatkowych szuflad. Wprowadzenie dodatkowych szuflad podnosi tylko wartość kontraktu. Nie spotkałem, się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zcze w żadnej placówce publicznej, szczególnie tak małej aby było potrzebne takie zastosowanie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Odpowiedzi 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adnienie nr 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rządzenie nr. 1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Zamawiający dopuszcza oferowanie urządzenia, dla którego zalecania miesięczna liczba wydruków określona jest wyłącznie poprzez wartość maksymalną (do 4000 stron), bez wskazywania dolnego zakresu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Normatywny cykl pracy zakłada maksymalny zakres użycia urządzenia. Zamawiający nie wskazuje, które z wymienionych urządzeń będzie wykorzystywane w maksymalnym normatywnym cyklu pracy miesięcznej lub nie. Zamawiający przewiduje możliwość migrowania urządzeń między stanowiskami/lokalizacjami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rządzenie nr. 2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Zamawiający dopuszcza oferowanie urządzenia, dla którego zalecania miesięczna liczba wydruków określona jest wyłącznie poprzez wartość maksymalną (do 4000 stron), bez wskazywania dolnego zakres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Normatywny cykl pracy zakłada maksymalny zakres użycia urządzenia. Zamawiający nie wskazuje, które z wymienionych urządzeń będzie wykorzystywane w maksymalnym normatywnym cyklu pracy miesięcznej lub nie. Zamawiający przewiduje możliwość migrowania urządzeń między stanowiskami/lokalizacjam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Po przez tryb Auto-on/Auto-off lub równoważne zamawiający, w każdym miejscu SWZ, gdzie użyte zostało to określenie, rozumie urządzenie, które automatycznie wyłącza się podczas braku użytkowania i włącza automatycznie po otrzymaniu zlecenia na drukowanie. Nie jest to równoważne z przejściem urządzenia w stan uśpienia lub czuwani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rządzenie nr. 3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Zamawiający dopuszcza oferowanie urządzenia, dla którego zalecania miesięczna liczba wydruków określona jest wyłącznie poprzez wartość maksymalną (do 4000 stron), bez wskazywania dolnego zakresu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Normatywny cykl pracy zakłada maksymalny zakres użycia urządzenia. Zamawiający nie wskazuje, które z wymienionych urządzeń będzie wykorzystywane w maksymalnym normatywnym cyklu pracy miesięcznej lub nie. Zamawiający przewiduje możliwość migrowania urządzeń między stanowiskami/lokalizacjam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Zamawiający nie dopuszcza zmian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160"/>
        <w:ind w:left="426" w:right="0" w:hanging="360"/>
        <w:contextualSpacing/>
        <w:jc w:val="both"/>
        <w:rPr/>
      </w:pPr>
      <w:r>
        <w:rPr/>
        <w:t>Po przez tryb Auto-on/Auto-off lub równoważne zamawiający, w każdym miejscu SWZ, gdzie użyte zostało to określenie,  rozumie urządzenie, które automatycznie wyłącza się podczas braku użytkowania i włącza automatycznie po otrzymaniu zlecenia na drukowanie. Nie jest to równoważne z przejściem urządzenia w stan uśpienia lub czuwania.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  <w:t>Zamawiający dokonał zmiany w załączniku nr 2 do SWZ,  w zakresie ust. VIII - Opisy urządzeń drukujących – dzierżaw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Dodatkowa szuflada dla urządzenia  1, 2,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OPZ nie wymienił słowa szuflada. Zamawiający wymaga 2 dwóch podajników o pojemności wskazanej w OPZ.</w:t>
      </w:r>
    </w:p>
    <w:p>
      <w:pPr>
        <w:pStyle w:val="Akapitzlist"/>
        <w:suppressAutoHyphens w:val="false"/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4: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Zamawiający określił łączną liczbę urządzeń do dostarczenia w ilości 103 sztuk. Nie wskazał jednak minimalnej liczby urządzeń, co jest kluczowe dla ustalenia wartości kontraktu. Prosimy o określenie, ile urządzeń należy dostarczyć w I etapie, a ile w II etapie. Jeśli Zamawiający wymaga, aby cała dostawa została zrealizowana np. w ciągu 15 dni od podpisania umowy, prosimy o doprecyzowanie tej kwestii.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2. W dalszej części Zamawiający podaję ilości określając „ok”.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a) Drukarka monochromatyczna, wydruk obustronny automatyczny z dwoma podajnikami umożliwiającymi automatyczny wybór podajnika w zależności od formatu wydruku (możliwość drukowania recept – format DL) – ok. 60 sztuk;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b) urządzenie wielofunkcyjne (drukarka, kopiarka, skaner, fax), monochromatyczne, wydruk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obustronny automatyczny; skaner obustronny automatyczny z automatycznym podajnikiem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dokumentów - ok. 25 sztuk;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c) urządzenie wielofunkcyjne (drukarka, kopiarka, skaner, fax), kolorowa, wydruk obustronny automatyczny; skaner obustronny automatyczny z automatycznym podajnikiem dokumentów ok. 16 sztuk.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d) urządzenie wielofunkcyjne (drukarka, kopiarka, skaner, fax), kolorowa, wydruk obustronny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automatyczny; skaner obustronny automatyczny z automatycznym podajnikiem  dokumentów z możliwością drukowania i skanowania w formacie A3 ok. 2 sztuk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jc w:val="both"/>
        <w:rPr/>
      </w:pPr>
      <w:r>
        <w:rPr/>
        <w:t>Jaką dokładną ilości Zamawiający wymaga i co oznacza ok.?. W celu dokładnego wyliczenia kontraktu zwracamy się z określeniem dokładnej wymaganej wartości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Odpowiedzi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adnienie nr 4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/>
        <w:t xml:space="preserve">Zamawiający wymaga, aby  103 urządzenia zostały dostarczone  jednorazowo w terminie określonym w OPZ we wskazane przez zamawiającego miejsca/lokalizacje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160"/>
        <w:contextualSpacing/>
        <w:rPr/>
      </w:pPr>
      <w:r>
        <w:rPr/>
        <w:t>Zamawiający dokonuje zmiany w załączniku nr 2 do SWZ , w  taki sposób, że  ust II, pkt 2 otrzymuje następujące brzmienie:</w:t>
      </w:r>
    </w:p>
    <w:p>
      <w:pPr>
        <w:pStyle w:val="Akapitzlist"/>
        <w:spacing w:lineRule="auto" w:line="252" w:before="0" w:after="0"/>
        <w:contextualSpacing/>
        <w:rPr/>
      </w:pPr>
      <w:r>
        <w:rPr/>
        <w:t>„</w:t>
      </w:r>
      <w:r>
        <w:rPr/>
        <w:t xml:space="preserve">2. </w:t>
      </w:r>
      <w:r>
        <w:rPr>
          <w:color w:val="000000"/>
        </w:rPr>
        <w:t xml:space="preserve">Wykonawca zobowiązuje się do dzierżawy Zamawiającemu, urządzeń drukujących dla stanowisk pracy istniejących oraz nowo tworzonych w trakcie realizacji przedmiotu Umowy, o których mowa w ust. 2 poniżej, </w:t>
      </w:r>
      <w:r>
        <w:rPr>
          <w:b/>
          <w:color w:val="000000"/>
        </w:rPr>
        <w:t>w ilości nie większej niż 103 (sto trzy) sztuki</w:t>
      </w:r>
      <w:r>
        <w:rPr>
          <w:color w:val="000000"/>
        </w:rPr>
        <w:t>.</w:t>
      </w:r>
    </w:p>
    <w:p>
      <w:pPr>
        <w:pStyle w:val="Akapitzlist"/>
        <w:numPr>
          <w:ilvl w:val="2"/>
          <w:numId w:val="5"/>
        </w:numPr>
        <w:spacing w:lineRule="auto" w:line="252" w:before="0" w:after="0"/>
        <w:ind w:left="993" w:right="0" w:hanging="284"/>
        <w:contextualSpacing/>
        <w:jc w:val="both"/>
        <w:rPr/>
      </w:pPr>
      <w:r>
        <w:rPr>
          <w:b/>
          <w:color w:val="000000"/>
        </w:rPr>
        <w:t>Drukarka monochromatyczna</w:t>
      </w:r>
      <w:r>
        <w:rPr>
          <w:color w:val="000000"/>
        </w:rPr>
        <w:t xml:space="preserve">, wydruk obustronny automatyczny z dwoma podajnikami umożliwiającymi automatyczny wybór podajnika w zależności od formatu wydruku (możliwość drukowania recept – format DL) – </w:t>
      </w:r>
      <w:r>
        <w:rPr>
          <w:b/>
          <w:color w:val="000000"/>
        </w:rPr>
        <w:t>60 sztuk</w:t>
      </w:r>
      <w:r>
        <w:rPr>
          <w:color w:val="000000"/>
        </w:rPr>
        <w:t xml:space="preserve">; </w:t>
      </w:r>
    </w:p>
    <w:p>
      <w:pPr>
        <w:pStyle w:val="Akapitzlist"/>
        <w:numPr>
          <w:ilvl w:val="2"/>
          <w:numId w:val="5"/>
        </w:numPr>
        <w:spacing w:lineRule="auto" w:line="252" w:before="0" w:after="0"/>
        <w:ind w:left="993" w:right="0" w:hanging="284"/>
        <w:contextualSpacing/>
        <w:jc w:val="both"/>
        <w:rPr/>
      </w:pPr>
      <w:r>
        <w:rPr>
          <w:b/>
          <w:color w:val="000000"/>
        </w:rPr>
        <w:t>urządzenie wielofunkcyjne</w:t>
      </w:r>
      <w:r>
        <w:rPr>
          <w:color w:val="000000"/>
        </w:rPr>
        <w:t xml:space="preserve"> (drukarka, kopiarka, skaner, fax), monochromatyczne, wydruk obustronny automatyczny; skaner obustronny automatyczny z automatycznym podajnikiem dokumentów - </w:t>
      </w:r>
      <w:r>
        <w:rPr>
          <w:b/>
          <w:color w:val="000000"/>
        </w:rPr>
        <w:t>25 sztuk</w:t>
      </w:r>
      <w:r>
        <w:rPr>
          <w:color w:val="000000"/>
        </w:rPr>
        <w:t xml:space="preserve">; </w:t>
      </w:r>
    </w:p>
    <w:p>
      <w:pPr>
        <w:pStyle w:val="Akapitzlist"/>
        <w:numPr>
          <w:ilvl w:val="2"/>
          <w:numId w:val="5"/>
        </w:numPr>
        <w:spacing w:lineRule="auto" w:line="252" w:before="0" w:after="0"/>
        <w:ind w:left="993" w:right="0" w:hanging="284"/>
        <w:contextualSpacing/>
        <w:jc w:val="both"/>
        <w:rPr/>
      </w:pPr>
      <w:r>
        <w:rPr>
          <w:b/>
          <w:color w:val="000000"/>
        </w:rPr>
        <w:t xml:space="preserve">urządzenie wielofunkcyjne </w:t>
      </w:r>
      <w:r>
        <w:rPr>
          <w:color w:val="000000"/>
        </w:rPr>
        <w:t xml:space="preserve">(drukarka, kopiarka, skaner, fax), kolorowa, wydruk obustronny automatyczny; skaner obustronny automatyczny z automatycznym podajnikiem dokumentów </w:t>
      </w:r>
      <w:r>
        <w:rPr>
          <w:b/>
          <w:color w:val="000000"/>
        </w:rPr>
        <w:t>16 sztuk</w:t>
      </w:r>
      <w:r>
        <w:rPr>
          <w:color w:val="000000"/>
        </w:rPr>
        <w:t>.</w:t>
      </w:r>
    </w:p>
    <w:p>
      <w:pPr>
        <w:pStyle w:val="Akapitzlist"/>
        <w:numPr>
          <w:ilvl w:val="2"/>
          <w:numId w:val="5"/>
        </w:numPr>
        <w:spacing w:lineRule="auto" w:line="252" w:before="0" w:after="0"/>
        <w:ind w:left="993" w:right="0" w:hanging="284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urządzenie wielofunkcyjne </w:t>
      </w:r>
      <w:r>
        <w:rPr>
          <w:color w:val="000000"/>
        </w:rPr>
        <w:t xml:space="preserve">(drukarka, kopiarka, skaner, fax), kolorowa, wydruk obustronny automatyczny; skaner obustronny automatyczny z automatycznym podajnikiem dokumentów z możliwością drukowania i skanowania w formacie A3 - </w:t>
      </w:r>
      <w:r>
        <w:rPr>
          <w:b/>
          <w:color w:val="000000"/>
        </w:rPr>
        <w:t>2 sztuki.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ytanie 5: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rPr>
          <w:b/>
          <w:b/>
        </w:rPr>
      </w:pPr>
      <w:r>
        <w:rPr>
          <w:b/>
        </w:rPr>
        <w:t>ZAGADNIENIE nr 5 – Formularz ofertowy materiały eksploatacyjne.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rPr/>
      </w:pPr>
      <w:r>
        <w:rPr/>
        <w:t>Zwracamy uwagę, że w formularzu ofertowym Zamawiający nie zaktualizował nazwy urządzenia, co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rPr/>
      </w:pPr>
      <w:r>
        <w:rPr/>
        <w:t>może prowadzić do nieporozumień na etapie składania oferty. Prosimy o potwierdzenie, czy wskazana w formularzu nazwa jest właściwa, czy też należy ją uznać za omyłkę pisarską i przyjąć nazwę zgodną z opisem przedmiotu zamówienia.</w:t>
      </w:r>
    </w:p>
    <w:p>
      <w:pPr>
        <w:pStyle w:val="Normal"/>
        <w:spacing w:lineRule="auto" w:line="288"/>
        <w:jc w:val="both"/>
        <w:rPr>
          <w:rFonts w:ascii="Calibri" w:hAnsi="Calibri" w:eastAsia="Source Sans Pro" w:cs="Calibri"/>
          <w:b/>
          <w:b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sz w:val="22"/>
          <w:szCs w:val="22"/>
          <w:lang w:val="fr-FR"/>
        </w:rPr>
        <w:t>Odpowiedzi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gadnienie nr 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ę urządzenie należy uznać za omyłkę pisarską i przyjąć nazwę </w:t>
      </w:r>
      <w:r>
        <w:rPr>
          <w:rFonts w:cs="Calibri" w:ascii="Calibri" w:hAnsi="Calibri"/>
          <w:b/>
          <w:bCs/>
          <w:sz w:val="22"/>
          <w:szCs w:val="22"/>
        </w:rPr>
        <w:t>HP LaserJet m150n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276" w:before="0" w:after="160"/>
        <w:ind w:left="0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160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Source Sans Pro" w:cs="Calibri" w:ascii="Calibri" w:hAnsi="Calibri"/>
          <w:sz w:val="22"/>
          <w:szCs w:val="22"/>
        </w:rPr>
        <w:t>Ponadto, działając</w:t>
      </w:r>
      <w:r>
        <w:rPr>
          <w:rFonts w:cs="Calibri" w:ascii="Calibri" w:hAnsi="Calibri"/>
          <w:bCs/>
          <w:sz w:val="22"/>
          <w:szCs w:val="22"/>
        </w:rPr>
        <w:t xml:space="preserve"> na podstawie art. 286 ust. 1 ustawy, Zamawiający dokonuje zmiany treści SWZ, w poniższym zakresi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88"/>
        <w:ind w:left="426" w:hanging="426"/>
        <w:jc w:val="both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  <w:t>Zamawiający dokonuje zmiany treści Rozdz. 10, ust B, pkt 1, ppkt. 1 SWZ, na następujące brzmienie: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„</w:t>
      </w:r>
      <w:r>
        <w:rPr>
          <w:rFonts w:cs="Calibri" w:ascii="Calibri" w:hAnsi="Calibri"/>
          <w:sz w:val="20"/>
          <w:szCs w:val="20"/>
          <w:u w:val="single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PRZEDMIOTOWE ŚRODKI DOWODOWE </w:t>
      </w:r>
    </w:p>
    <w:p>
      <w:pPr>
        <w:pStyle w:val="Normal"/>
        <w:numPr>
          <w:ilvl w:val="6"/>
          <w:numId w:val="3"/>
        </w:numPr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lem potwierdzenia, że oferowane dostawy spełniają określone przez Zamawiającego wymagania i cechy, Zamawiający, na podstawie art. 106 ust. 1 Ustawy, wymaga złożenia </w:t>
      </w:r>
      <w:r>
        <w:rPr>
          <w:rFonts w:cs="Calibri" w:ascii="Calibri" w:hAnsi="Calibri"/>
          <w:b/>
          <w:sz w:val="22"/>
          <w:szCs w:val="22"/>
          <w:u w:val="single"/>
        </w:rPr>
        <w:t>wraz z ofertą</w:t>
      </w:r>
      <w:r>
        <w:rPr>
          <w:rFonts w:cs="Calibri" w:ascii="Calibri" w:hAnsi="Calibri"/>
          <w:sz w:val="22"/>
          <w:szCs w:val="22"/>
        </w:rPr>
        <w:t xml:space="preserve"> następujących przedmiotowych środków dowodow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Wypełnione przez Wykonawcę Tabele – „Opis oferowanych urządzeń” wg wzoru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 nr 7A do SWZ - dla  Urządzenia nr 1 – Drukarka mono (gabinetowa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 nr 7B do SWZ - dla Urządzenia nr 2 – Urządzenie wielofunkcyjne Mono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 nr 7C do SWZ - dla  Urządzenia nr 3 – Urządzenie wielofunkcyjne Kolor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Calibri" w:ascii="Calibri" w:hAnsi="Calibri"/>
          <w:sz w:val="22"/>
          <w:szCs w:val="22"/>
        </w:rPr>
        <w:t>załącznika nr 7D do SWZ - dla  Urządzenia nr 4 – Urządzenie wielofunkcyjne Kolor A3</w:t>
      </w:r>
    </w:p>
    <w:p>
      <w:pPr>
        <w:pStyle w:val="Normal"/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w opisie każdego z oferowanych urządzeń Wykonawca wskazał : </w:t>
      </w:r>
    </w:p>
    <w:p>
      <w:pPr>
        <w:pStyle w:val="Normal"/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ucenta urządzenia,</w:t>
      </w:r>
    </w:p>
    <w:p>
      <w:pPr>
        <w:pStyle w:val="Normal"/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ferowany model /typ urządzenia i rok produkcji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/>
      </w:pPr>
      <w:r>
        <w:rPr>
          <w:rFonts w:cs="Calibri" w:ascii="Calibri" w:hAnsi="Calibri"/>
          <w:sz w:val="22"/>
          <w:szCs w:val="22"/>
        </w:rPr>
        <w:t xml:space="preserve">- ilość oferowanych urządzeń - w przypadku, gdy w ramach danego Urządzenia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wymaganego w ust VIII  załącznika nr 2 do SWZ, wykonawca oferuje różne modele urządzeń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/>
      </w:pPr>
      <w:r>
        <w:rPr>
          <w:rFonts w:cs="Calibri" w:ascii="Calibri" w:hAnsi="Calibri"/>
          <w:sz w:val="22"/>
          <w:szCs w:val="22"/>
        </w:rPr>
        <w:t xml:space="preserve">- w tabeli, w kolumnie „Parametry urządzenia oferowane przez Wykonawcę spełniają/nie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pełniają wymagania Zamawiającego TAK / NIE **)”, Zamawiający wymaga, aby wykonawca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wskazał czy poszczególne oferowane parametry urządzenia  spełniają parametry wymienione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w odpowiednim wierszu w kolumnie   „Parametry urządzenia wymagane przez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851" w:hanging="1"/>
        <w:rPr/>
      </w:pPr>
      <w:r>
        <w:rPr>
          <w:rFonts w:cs="Calibri" w:ascii="Calibri" w:hAnsi="Calibri"/>
          <w:sz w:val="22"/>
          <w:szCs w:val="22"/>
        </w:rPr>
        <w:tab/>
        <w:tab/>
        <w:t>Zamawiającego”, poprzez wpisanie TAK (w przypadku gdy spełnia dany parametr) lub NIE (w przypadku gdy nie spełnia danego parametru).</w:t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  <w:t>W konsekwencji powyższych wyjaśnień i zmian do treści SWZ, Zamawiający dokonuje zmiany Załącznika nr 1 do SWZ  - Formularz ofertowy, Załącznika nr 2 do SWZ  - Opis przedmiotu zamówienia, a także, z uwagi na zmiany wprowadzone w Rozdz. 10, ust B pkt 1 ppkt. 1 SWZ dodaje:  Załącznik nr 7A do SWZ  - Opis oferowanych urządzeń – Urządzenie nr 1, Załącznik nr 7B do SWZ  - Opis oferowanych urządzeń – Urządzenie nr 2, Załącznik nr 7C do SWZ  - Opis oferowanych urządzeń – Urządzenie nr 3, Załącznik nr 7D do SWZ  - Opis oferowanych urządzeń – Urządzenie nr 4.</w:t>
      </w:r>
    </w:p>
    <w:p>
      <w:pPr>
        <w:pStyle w:val="Normal"/>
        <w:spacing w:lineRule="auto" w:line="288"/>
        <w:ind w:left="1425" w:hanging="0"/>
        <w:jc w:val="both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eastAsia="Source Sans Pro" w:cs="Calibri"/>
          <w:sz w:val="22"/>
          <w:szCs w:val="22"/>
        </w:rPr>
      </w:pPr>
      <w:r>
        <w:rPr>
          <w:rFonts w:eastAsia="Source Sans Pro" w:cs="Calibri" w:ascii="Calibri" w:hAnsi="Calibri"/>
          <w:sz w:val="22"/>
          <w:szCs w:val="22"/>
        </w:rPr>
        <w:t xml:space="preserve">Ww. załączniki po zmianie stanowią załącznik do niniejszego dokumentu i Zamawiający </w:t>
      </w:r>
      <w:r>
        <w:rPr>
          <w:rFonts w:cs="Calibri" w:ascii="Calibri" w:hAnsi="Calibri"/>
          <w:bCs/>
          <w:sz w:val="22"/>
          <w:szCs w:val="22"/>
        </w:rPr>
        <w:t>udostępniania je w taki sam sposób, jak pozostałe dokumenty postępowania.</w:t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eastAsia="Source Sans Pro" w:cs="Calibri"/>
          <w:b/>
          <w:b/>
          <w:sz w:val="22"/>
          <w:szCs w:val="22"/>
        </w:rPr>
      </w:pPr>
      <w:r>
        <w:rPr>
          <w:rFonts w:eastAsia="Source Sans Pro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lineRule="auto" w:line="48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mgr inż. Jarosław Trochimiuk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yrektor Specjalistycznej Przychodni Lekarskiej dla Pracowników Wojska SPZOZ w Warszawie.</w:t>
      </w:r>
    </w:p>
    <w:p>
      <w:pPr>
        <w:pStyle w:val="Normal"/>
        <w:tabs>
          <w:tab w:val="clear" w:pos="708"/>
          <w:tab w:val="left" w:pos="851" w:leader="none"/>
          <w:tab w:val="left" w:pos="4290" w:leader="none"/>
        </w:tabs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3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15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ource Sans Pro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pacing w:val="-4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ource Sans Pro" w:cs="Calibri"/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Source Sans Pro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6:00Z</dcterms:created>
  <dc:creator>Urszula Stachowska</dc:creator>
  <dc:description/>
  <cp:keywords/>
  <dc:language>en-US</dc:language>
  <cp:lastModifiedBy>Ewa Dudek</cp:lastModifiedBy>
  <cp:lastPrinted>2025-04-10T16:10:00Z</cp:lastPrinted>
  <dcterms:modified xsi:type="dcterms:W3CDTF">2025-04-23T12:13:00Z</dcterms:modified>
  <cp:revision>5</cp:revision>
  <dc:subject/>
  <dc:title/>
</cp:coreProperties>
</file>