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ZÓR - </w:t>
            </w:r>
            <w:r>
              <w:rPr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ego podmiotu  do udostępnienia Wykonawcy zasobów niezbędnych do realizacj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2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oddania do dyspozycji ww.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/>
          <w:b/>
          <w:bCs/>
          <w:sz w:val="22"/>
          <w:szCs w:val="22"/>
        </w:rPr>
        <w:t xml:space="preserve">Remont dróg gminnych o nawierzchni żwirowej i gruntowej na terenie gminy Sidra </w:t>
      </w: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Zakres dostępnych Wykonawcy zasobów  podmiotu udostępniającego zasoby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.……., 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LEŻY PODPISAĆ KWALIFIKOWANYM PODPISEM ELEKTRONICZNYM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UWAGA: Niniejsze zobowiązanie należy złożyć wraz z ofertą jedynie w przypadku korzystania z potencjału innego podmiotu prz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BKR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cp:keywords/>
  <dc:language>en-US</dc:language>
  <cp:lastModifiedBy>Kamil P</cp:lastModifiedBy>
  <cp:lastPrinted>2020-05-20T09:01:00Z</cp:lastPrinted>
  <dcterms:modified xsi:type="dcterms:W3CDTF">2024-09-16T11:55:00Z</dcterms:modified>
  <cp:revision>37</cp:revision>
  <dc:subject/>
  <dc:title>ZAŁĄCZNIK Nr</dc:title>
</cp:coreProperties>
</file>