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3.2021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sz w:val="24"/>
          <w:szCs w:val="24"/>
        </w:rPr>
        <w:t>Remont drogi gminnej nr 112162 R w km 0+000-2+050 wraz  z remontem przepustów        w km 0+858, 1+484 i  1+619 w miejscowościach Twierdza i Glinik Dolny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7-06T22:20:00Z</dcterms:modified>
  <cp:revision>8</cp:revision>
  <dc:subject/>
  <dc:title>WYKAZ OSÓB PRZEWIDZINYCH</dc:title>
</cp:coreProperties>
</file>