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26.02.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6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Cs w:val="false"/>
          <w:sz w:val="22"/>
          <w:szCs w:val="22"/>
          <w:lang w:eastAsia="pl-PL"/>
        </w:rPr>
        <w:t>Zakup i dostawa obieraczki do ziemniaków dla Uzdrowiska Lądek-Długopole S.A.”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SPRZEDAŻ – SERWIS SPRZĘTU GASTRONOMICZNEGO „GASTRO-POL, NIP: 693200424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67-200 Głogów, ul. Szewska 6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1 854,56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ESTRAMO Agnieszka Kozub</w:t>
      </w:r>
      <w:r>
        <w:rPr>
          <w:rFonts w:cs="Cambria" w:ascii="Cambria" w:hAnsi="Cambria"/>
          <w:sz w:val="22"/>
          <w:szCs w:val="22"/>
        </w:rPr>
        <w:t>, NIP: 8681538494</w:t>
        <w:br/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2-700 Bochnia, ul. Partyzantów 51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12 700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ULTI-FRIGO SP. Z O.O.,</w:t>
      </w:r>
      <w:r>
        <w:rPr>
          <w:rFonts w:cs="Cambria" w:ascii="Cambria" w:hAnsi="Cambria"/>
          <w:sz w:val="22"/>
          <w:szCs w:val="22"/>
        </w:rPr>
        <w:t xml:space="preserve"> NIP: 712263100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0-150 Lublin, ul. Bursaki 1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4 494,0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TECHNICA GROUP SP. Z O.O. SP. K.</w:t>
      </w:r>
      <w:r>
        <w:rPr>
          <w:rFonts w:cs="Cambria" w:ascii="Cambria" w:hAnsi="Cambria"/>
          <w:sz w:val="22"/>
          <w:szCs w:val="22"/>
        </w:rPr>
        <w:t>, NIP: 5482643867</w:t>
        <w:br/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430 Ochaby Małe, ul. Miłosna 2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9 984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4-03-25T12:11:00Z</cp:lastPrinted>
  <dcterms:modified xsi:type="dcterms:W3CDTF">2025-02-26T12:26:00Z</dcterms:modified>
  <cp:revision>358</cp:revision>
  <dc:subject/>
  <dc:title/>
</cp:coreProperties>
</file>