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Verdana" w:cs="Arial"/>
          <w:i/>
          <w:i/>
          <w:sz w:val="1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    </w:t>
      </w:r>
      <w:r>
        <w:rPr>
          <w:rFonts w:eastAsia="Verdana" w:cs="Arial" w:ascii="Arial" w:hAnsi="Arial"/>
          <w:i/>
          <w:sz w:val="14"/>
          <w:szCs w:val="20"/>
          <w:lang w:eastAsia="zxx"/>
        </w:rPr>
        <w:t>Załącznik nr 2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Verdana" w:cs="Times New Roman"/>
          <w:b/>
          <w:b/>
          <w:i/>
          <w:i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xx"/>
        </w:rPr>
        <w:t xml:space="preserve">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Verdana" w:cs="Times New Roman"/>
          <w:b/>
          <w:b/>
          <w:i/>
          <w:i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xx"/>
        </w:rPr>
        <w:t xml:space="preserve">                                </w:t>
      </w:r>
      <w:r>
        <w:rPr>
          <w:rFonts w:eastAsia="Verdana" w:cs="Times New Roman" w:ascii="Times New Roman" w:hAnsi="Times New Roman"/>
          <w:b/>
          <w:i/>
          <w:sz w:val="28"/>
          <w:szCs w:val="28"/>
          <w:lang w:eastAsia="zxx"/>
        </w:rPr>
        <w:t>OPIS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32"/>
          <w:lang w:eastAsia="pl-PL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pl-PL"/>
        </w:rPr>
        <w:t xml:space="preserve">CZĘŚĆ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60"/>
        <w:ind w:left="360" w:right="113" w:hanging="36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Przedmiotem zamówienia jest zakup i dostawa </w:t>
      </w:r>
      <w:r>
        <w:rPr>
          <w:rFonts w:cs="Arial" w:ascii="Arial" w:hAnsi="Arial"/>
          <w:b/>
          <w:i/>
        </w:rPr>
        <w:t>niszczarek klasy P 3</w:t>
      </w:r>
    </w:p>
    <w:p>
      <w:pPr>
        <w:pStyle w:val="Normal"/>
        <w:numPr>
          <w:ilvl w:val="0"/>
          <w:numId w:val="1"/>
        </w:numPr>
        <w:spacing w:before="0" w:after="160"/>
        <w:ind w:left="360" w:right="113" w:hanging="3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 zobowiązany jest do dostawy w/w produktów , zgodnie z poniższym  opis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  <w:t>NISZCZARKI KLASY P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 xml:space="preserve">-  przeznaczona do niszczenia papieru, płyt CD, zszywek, spinacze, ka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   </w:t>
      </w:r>
      <w:r>
        <w:rPr>
          <w:rFonts w:eastAsia="Times New Roman" w:cs="Arial" w:ascii="Arial" w:hAnsi="Arial"/>
          <w:i/>
          <w:szCs w:val="28"/>
          <w:lang w:eastAsia="pl-PL"/>
        </w:rPr>
        <w:t>plastik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>-  poziom bezpieczeństwa – DIN 32757 –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>-  poziom bezpieczeństwa DIN 66 399 P-3/ T- 3/ O -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 xml:space="preserve">-  szerokość szczeliny wejściowej nie mniejsza niż 220 m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>-  wałki tnące odporne na nadmierna zużyc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 xml:space="preserve">-  wydajność cięcia papieru formatu A4 nie mniejsza niż 12  arkuszy papier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   </w:t>
      </w:r>
      <w:r>
        <w:rPr>
          <w:rFonts w:eastAsia="Times New Roman" w:cs="Arial" w:ascii="Arial" w:hAnsi="Arial"/>
          <w:i/>
          <w:szCs w:val="28"/>
          <w:lang w:eastAsia="pl-PL"/>
        </w:rPr>
        <w:t>jednorazowo o gramaturze co najmniej 70 mg/m²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 xml:space="preserve">-  średnia prędkość niszczenia ( wg wydajności określonej powyżej) nie mniejsz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    </w:t>
      </w:r>
      <w:r>
        <w:rPr>
          <w:rFonts w:eastAsia="Times New Roman" w:cs="Arial" w:ascii="Arial" w:hAnsi="Arial"/>
          <w:i/>
          <w:szCs w:val="28"/>
          <w:lang w:eastAsia="pl-PL"/>
        </w:rPr>
        <w:t>niż 25 mm/sekundę ( 1,5 m/min) albo w czasie nie dłuższym niż 12 sekun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>-   maksymalna szerokość ścinka 2 m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28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maksymalna powierzchnia ścinka – nie większa  niż 320 mm², wg normy DIN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Cs w:val="24"/>
          <w:lang w:eastAsia="pl-PL"/>
        </w:rPr>
        <w:t>66 399 powierzchnia ścinka nie większa niż 160 mm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 wyposażona w funkcję cofania, w tym automatycznego cofania po zacięc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szCs w:val="24"/>
          <w:lang w:eastAsia="pl-PL"/>
        </w:rPr>
        <w:t>papie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przystosowana do zasilania z sieci energetycznej ~ 230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zabezpieczenie silnika przed zniszczeniem powodowanym przeciążeniem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szCs w:val="24"/>
          <w:lang w:eastAsia="pl-PL"/>
        </w:rPr>
        <w:t>mechanicznym lub termiczny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wyposażona w czujnik start/stop pozwalający na automatyczn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szCs w:val="24"/>
          <w:lang w:eastAsia="pl-PL"/>
        </w:rPr>
        <w:t>włączanie/wyłączanie wałków tnąc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okno w obudowie umożliwiające kontrolę napełnienia kosz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pojemność kosza nie mniejsza niż 15 litr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osobna szczelina do niszczenia płyt C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optyczny wskaźnik napełnienia kosza/wyjętego kosz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segregacja odpadów – osobny pojemnik na ścinki płyt i kart plastikowych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poziom hałasu ( dB)  &lt; 56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moc silnika nie mniejsza niż 240 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obudowa na kółk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instrukcja obsługi w języku polski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-  gwarancja  na urządzenie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-  gwarancja na elementy tnące nie mniejsza niż 48 miesięc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-  Wykonawca wraz z urządzeniem przekaże Zamawiającemu dokument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gwarancyjn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-  przeglądy techniczne w okresie gwarancyjnym będą wykonane prze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Wykonawcę lub na koszt Wykonawcy. Wykonawca jest zwolniony z obowiązku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dokonywania przeglądów technicznych jeśli dostarczy oświadczenie, ż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urządzenie ( typ urządzenia) nie wymaga okresowych przeglądów technicz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-  urządzenie musi posiadać deklarację zgodności z normą CE wydaną przez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producenta ( w formie kopii potwierdzającej zgodność z oryginałem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-  Wykonawca dostarczy do każdej sztuki sprzętu pojemnik z płynem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eksploatacyjnym  w ilości zapewniającej normalną eksploatację urządzenia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w okresie gwarancyjn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-  serwis gwarancyjny dostępny na terenie całego kraj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-  podczas dostawy Wykonawca dostarczy zamawiającemu wykaz punkt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serwisow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32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32"/>
          <w:lang w:eastAsia="pl-PL"/>
        </w:rPr>
        <w:t>OPRACOW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32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32"/>
          <w:lang w:eastAsia="pl-PL"/>
        </w:rPr>
        <w:t>Andrzej Malin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6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3:00Z</dcterms:created>
  <dc:creator>Dane Ukryte</dc:creator>
  <dc:description/>
  <cp:keywords/>
  <dc:language>en-US</dc:language>
  <cp:lastModifiedBy>Dane Ukryte</cp:lastModifiedBy>
  <cp:lastPrinted>2025-03-20T09:29:00Z</cp:lastPrinted>
  <dcterms:modified xsi:type="dcterms:W3CDTF">2025-04-03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mjYoKoSQnkCrxjLaTinOA9WrAFm6OUM</vt:lpwstr>
  </property>
  <property fmtid="{D5CDD505-2E9C-101B-9397-08002B2CF9AE}" pid="8" name="docIndexRef">
    <vt:lpwstr>3c7c8ed8-19f3-4deb-8b20-98223f21bd3e</vt:lpwstr>
  </property>
  <property fmtid="{D5CDD505-2E9C-101B-9397-08002B2CF9AE}" pid="9" name="s5636:Creator type=IP">
    <vt:lpwstr>10.90.104.14</vt:lpwstr>
  </property>
  <property fmtid="{D5CDD505-2E9C-101B-9397-08002B2CF9AE}" pid="10" name="s5636:Creator type=author">
    <vt:lpwstr>Dane Ukryte</vt:lpwstr>
  </property>
  <property fmtid="{D5CDD505-2E9C-101B-9397-08002B2CF9AE}" pid="11" name="s5636:Creator type=organization">
    <vt:lpwstr>MILNET-Z</vt:lpwstr>
  </property>
</Properties>
</file>