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356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JEKT UMOW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mowa nr ……./ZP/PN/25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W dniu ................. 2025 r. w wyniku przeprowadzonego postępowania o udzielenie zamówienia publicznego, w trybie przetargu nieograniczonego,– sprawa Nr ZP 6/25 została zawarta umowa pomiędzy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ojewódzkim Specjalistycznym Szpitalem Im. Dr Wł. Biegańskiego w Łodzi </w:t>
      </w:r>
      <w:r>
        <w:rPr>
          <w:rFonts w:cs="Calibri" w:ascii="Calibri" w:hAnsi="Calibri"/>
          <w:sz w:val="21"/>
          <w:szCs w:val="21"/>
        </w:rPr>
        <w:t>z siedzibą w Łodzi przy ul. Kniaziewicza 1/5 wpisanym do Krajowego Rejestru Sądowego pod numer 0000151584, posiadającym Regon 471219736, NIP 726-22-34-808, zwanym dalej „</w:t>
      </w:r>
      <w:r>
        <w:rPr>
          <w:rFonts w:cs="Calibri" w:ascii="Calibri" w:hAnsi="Calibri"/>
          <w:b/>
          <w:bCs/>
          <w:sz w:val="21"/>
          <w:szCs w:val="21"/>
        </w:rPr>
        <w:t>Zamawiającym</w:t>
      </w:r>
      <w:r>
        <w:rPr>
          <w:rFonts w:cs="Calibri" w:ascii="Calibri" w:hAnsi="Calibri"/>
          <w:sz w:val="21"/>
          <w:szCs w:val="21"/>
        </w:rPr>
        <w:t xml:space="preserve">”, reprezentowanym przez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1"/>
          <w:szCs w:val="21"/>
        </w:rPr>
        <w:t xml:space="preserve">...............................................… zwaną dalej </w:t>
      </w:r>
      <w:r>
        <w:rPr>
          <w:rFonts w:cs="Calibri" w:ascii="Calibri" w:hAnsi="Calibri"/>
          <w:b/>
          <w:sz w:val="21"/>
          <w:szCs w:val="21"/>
        </w:rPr>
        <w:t>„Wykonawcą</w:t>
      </w:r>
      <w:r>
        <w:rPr>
          <w:rFonts w:cs="Calibri" w:ascii="Calibri" w:hAnsi="Calibri"/>
          <w:sz w:val="21"/>
          <w:szCs w:val="21"/>
        </w:rPr>
        <w:t xml:space="preserve">”, reprezentowaną przez: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ępującej treści: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1"/>
          <w:szCs w:val="21"/>
        </w:rPr>
        <w:t>Wykonawca sprzedaje, a Zamawiający nabywa towar w postaci odczynników do Działu Diagnostyki Laboratoryjnej w opakowaniach fabrycznych, wg asortymentu, ilośc</w:t>
      </w:r>
      <w:r>
        <w:rPr>
          <w:rFonts w:cs="Calibri" w:ascii="Calibri" w:hAnsi="Calibri"/>
          <w:color w:val="000000"/>
          <w:sz w:val="21"/>
          <w:szCs w:val="21"/>
        </w:rPr>
        <w:t>i i cen o</w:t>
      </w:r>
      <w:r>
        <w:rPr>
          <w:rFonts w:cs="Calibri" w:ascii="Calibri" w:hAnsi="Calibri"/>
          <w:sz w:val="21"/>
          <w:szCs w:val="21"/>
        </w:rPr>
        <w:t>kreślonych w załączniku nr 1 do umowy, stanowiącym jej integralną czę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war dopuszczony jest do obrotu na rynku polskim i posiada wymagane prawem świadectwa, znak CE, atesty stwierdzające jego dopuszczenie do stosowania w publicznych podmiotach leczni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bookmarkStart w:id="0" w:name="_Hlk192585569"/>
      <w:r>
        <w:rPr>
          <w:rFonts w:cs="Calibri" w:ascii="Calibri" w:hAnsi="Calibri"/>
          <w:sz w:val="21"/>
          <w:szCs w:val="21"/>
        </w:rPr>
        <w:t>Oferowany asortyment posiada certyfikaty CE IVDR (</w:t>
      </w:r>
      <w:r>
        <w:rPr>
          <w:rFonts w:cs="Calibri" w:ascii="Calibri" w:hAnsi="Calibri"/>
          <w:b/>
          <w:color w:val="FF0000"/>
          <w:sz w:val="21"/>
          <w:szCs w:val="21"/>
        </w:rPr>
        <w:t>dotyczy wyrobów medycznych</w:t>
      </w:r>
      <w:r>
        <w:rPr>
          <w:rFonts w:cs="Calibri" w:ascii="Calibri" w:hAnsi="Calibri"/>
          <w:sz w:val="21"/>
          <w:szCs w:val="21"/>
        </w:rPr>
        <w:t>).</w:t>
      </w:r>
      <w:bookmarkEnd w:id="0"/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Wykonawca zobowiązuje się dostarczać towar, o którym mowa w ust. 1 z terminem ważności </w:t>
      </w:r>
      <w:r>
        <w:rPr>
          <w:rFonts w:cs="Calibri" w:ascii="Calibri" w:hAnsi="Calibri"/>
          <w:sz w:val="21"/>
          <w:szCs w:val="21"/>
        </w:rPr>
        <w:t>min. miesięcy, licząc od dnia dostawy do Zamawiającego</w:t>
      </w:r>
      <w:r>
        <w:rPr>
          <w:rFonts w:cs="Calibri" w:ascii="Calibri" w:hAnsi="Calibri"/>
          <w:i/>
          <w:sz w:val="21"/>
          <w:szCs w:val="21"/>
        </w:rPr>
        <w:t>. (zgodnie z opisem w SWZ i załączniku nr 3 Parametry graniczne)</w:t>
      </w:r>
    </w:p>
    <w:p>
      <w:pPr>
        <w:pStyle w:val="Normal"/>
        <w:numPr>
          <w:ilvl w:val="0"/>
          <w:numId w:val="6"/>
        </w:numPr>
        <w:spacing w:lineRule="auto" w:line="252" w:before="0" w:after="20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ewni udział w międzynarodowej kontroli jakości z opracowaniem statystycznym wyników poprzez dostarczanie odpowiednich materiałów kontrolnych, minimum raz w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zastrzega sobie prawo do nabycia mniejszych ilości towaru niż podano w załączniku do niniejszej umowy, jednakże nie mniej niż 60% określonej </w:t>
      </w:r>
      <w:r>
        <w:rPr>
          <w:rFonts w:cs="Calibri" w:ascii="Calibri" w:hAnsi="Calibri"/>
          <w:color w:val="000000"/>
          <w:sz w:val="21"/>
          <w:szCs w:val="21"/>
        </w:rPr>
        <w:t>w nim ilości. Z tego tytułu nie będą przysługiwały Wykonawcy żadne roszczenia, poza roszczeniem o zapłatę za towar rzeczywiście dostarcz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 dniu rozpoczęcia stosowania Rozporządzenie Parlamentu Europejskiego I Rady (UE) 2017/746 z dnia 5 kwietnia 2017 r. w sprawie wyrobów medycznych do diagnostyki in vitro oraz uchylenia dyrektywy 98/79/WE i decyzji Komisji 2010/227/UE (IVDR), tj. od dnia 27 maja 2025 r., Wykonawca będzie zobowiązany do dostarczania towaru posiadającego certyfikaty potwierdzające zgodność towaru z wymogami rozporządzenia oraz przedłożenia tychże certyfikatów Zamawiającemu. Okoliczność ta nie wpłynie na wartość przedmiotu zamówienia oraz ceny umowne.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ami odpowiedzialnymi za realizację umowy są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e strony Zamawiającego dr n.med. Aleksandra Mirecka nr telefonu 42 251 62 67 e mail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mikrobiologia@bieganski.com.pl</w:t>
        </w:r>
      </w:hyperlink>
      <w:r>
        <w:rPr>
          <w:rFonts w:cs="Calibri" w:ascii="Calibri" w:hAnsi="Calibri"/>
          <w:sz w:val="21"/>
          <w:szCs w:val="21"/>
        </w:rPr>
        <w:t xml:space="preserve"> i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diagnostyka@bieganski.com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e strony Wykonawcy  _________________ nr telefonu_______________ e mail_____________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zobowiązują się do wzajemnego pisemnego informowania się o zmianie osób i danych zawartych w ust. 7. Zmiana tych osób bądź danych nie stanowi zmiany umowy.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czegółowy opis przedmiotu umowy wskazany jest w załączniku nr 2 do umowy – Paramet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Wykonawca przekaże Zamawiającemu w dzierżawę / użyczenie urządzenie ………………typ ........................., zwane dalej Sprzętem. – dotyczy pakietów nr 1, 3, 4, 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  <w:lang w:eastAsia="zxx" w:bidi="zxx"/>
        </w:rPr>
        <w:t xml:space="preserve">Wykonawca oświadcza, że udostępniane urządzenia, o których mowa w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§ 1 ust. 4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zxx" w:bidi="zxx"/>
        </w:rPr>
        <w:t>, są sprawne technicznie, kompatybilne z odczynnikami dostarczanymi na podstawie niniejszej umowy i posiadają aktualne świadectwo dopuszczenia do eksploatacji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i/>
          <w:iCs/>
          <w:sz w:val="21"/>
          <w:szCs w:val="21"/>
        </w:rPr>
        <w:t xml:space="preserve"> – dotyczy pakietów nr 1, 3, 4, 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W ramach realizacji przedmiotu umowy Wykonawca zobowiązany będzie raz w roku zapewnić możliwość udziału w szkoleniu lub konferencji naukowej dotyczącej przedmiotu zamówienia co najmniej 2 pracownikom Zamawiającego.</w:t>
      </w:r>
      <w:r>
        <w:rPr>
          <w:rFonts w:cs="Calibri" w:ascii="Calibri" w:hAnsi="Calibri"/>
          <w:i/>
          <w:iCs/>
          <w:sz w:val="21"/>
          <w:szCs w:val="21"/>
        </w:rPr>
        <w:t xml:space="preserve"> – dotyczy pakietów nr 3, 4, 5, 7</w:t>
      </w:r>
    </w:p>
    <w:p>
      <w:pPr>
        <w:pStyle w:val="TextBodyIndent"/>
        <w:spacing w:before="0" w:after="0"/>
        <w:ind w:left="703" w:right="0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2 C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gólna wartość umowy na dzień jej podpisa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00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etto: ………………… zł (słownie ……………………………… ),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tLeast" w:line="200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2)    brutto: ..........................zł, z podatkiem VAT  (słownie: .........................................  ). 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nagrodzenie umowne wskazane w ust. 1 obejmuje wszelkie koszty związane z realizacją przedmiotu umowy, w tym koszty opakowania, cła, ubezpieczenia i transportu in loco magazyn Zamawiającego </w:t>
      </w:r>
      <w:r>
        <w:rPr>
          <w:rFonts w:cs="Calibri" w:ascii="Calibri" w:hAnsi="Calibri"/>
          <w:i/>
          <w:color w:val="000000"/>
          <w:sz w:val="21"/>
          <w:szCs w:val="21"/>
        </w:rPr>
        <w:t>oraz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koszty instalacji i uruchomienia sprzętu, o którym mowa w </w:t>
      </w:r>
      <w:r>
        <w:rPr>
          <w:rFonts w:cs="Calibri" w:ascii="Calibri" w:hAnsi="Calibri"/>
          <w:i/>
          <w:color w:val="000000"/>
          <w:sz w:val="21"/>
          <w:szCs w:val="21"/>
          <w:lang w:eastAsia="zxx" w:bidi="zxx"/>
        </w:rPr>
        <w:t xml:space="preserve">§ 1 ust. 11, </w:t>
      </w:r>
      <w:r>
        <w:rPr>
          <w:rFonts w:cs="Calibri" w:ascii="Calibri" w:hAnsi="Calibri"/>
          <w:i/>
          <w:color w:val="000000"/>
          <w:sz w:val="21"/>
          <w:szCs w:val="21"/>
        </w:rPr>
        <w:t>a także koszty przeszkolenia i instruktażu personelu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oraz uwzględnia czynsz dzierżawny, o którym mowa w ust. 4 poniżej i koszty udziału w szkoleniu/konferencji o którym mowa </w:t>
      </w:r>
      <w:r>
        <w:rPr>
          <w:rFonts w:cs="Calibri" w:ascii="Calibri" w:hAnsi="Calibri"/>
          <w:sz w:val="21"/>
          <w:szCs w:val="21"/>
        </w:rPr>
        <w:t>§ 1 ust. 13. * jeżeli dotyczy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jc w:val="both"/>
        <w:rPr>
          <w:rFonts w:ascii="Calibri" w:hAnsi="Calibri" w:cs="Calibri"/>
          <w:i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gwarantuje niepodwyższanie cen jednostkowych netto towaru wymienionego w § 1 ust. 1 przez cały okres obowiązywania umowy, z wyjątkiem sytuacji opisanych w umowie.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Wykonawca gwarantuje przez cały okres obowiązywania umowy stałość rat czynszu dzierżawnego za sprzęt wymieniony w § 1 ust. 11, wynosząc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netto: ……………… z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brutto: ……………… zł.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  <w:lang w:eastAsia="zxx" w:bidi="zxx"/>
        </w:rPr>
        <w:t>Kwota czynszu, o którym mowa w § 1 ust. 4, obejmuje wszelkie koszty związane z instalacją i uruchomieniem urządzenia, przeszkoleniem personelu oraz faktycznym oddaniem go do eksploatacji, a także wszelkie koszty napraw i czynności serwisowych umożliwiających prawidłowe użytkowanie sprzętu.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ind w:left="340" w:hanging="34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Pierwszym czynszem Zamawiający będzie obciążony w miesiącu następującym po miesiącu, w którym dokonano odbioru przedmiotu dzierżawy, tj. miesiącu, w którym protokół zdawczo – odbiorczy został podpisany przez obie strony umowy. Należność za niepełny miesiąc dzierżawy zostanie naliczona proporcjonalnie – czynsz dzierżawny należny za pełny miesiąc dzierżawy zostanie podzielony przez ilość dni w danym miesiącu, a następnie uzyskany wynik pomnożony zostanie przez faktyczną ilość dni dzierżawy w tym miesiącu i tak ustalona wartość stanowiła będzie wysokość czynszu należnego za niepełny miesiąc dzierżawy.</w:t>
      </w:r>
    </w:p>
    <w:p>
      <w:pPr>
        <w:pStyle w:val="Normal"/>
        <w:widowControl w:val="false"/>
        <w:numPr>
          <w:ilvl w:val="0"/>
          <w:numId w:val="7"/>
        </w:numPr>
        <w:spacing w:lineRule="atLeast" w:line="200"/>
        <w:ind w:left="340" w:hanging="34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W przypadku przestoju w działaniu sprzętu spowodowanego jego awarią, Wykonawca nie będzie naliczał opłaty za dni przestoju ponad czas naprawy wynikający z treści § 6 umowy. W tej sytuacji wysokość czynszu dzierżawnego zostanie obniżona proporcjonalnie do dni przestoju. Postanowienia ust. 6 powyżej stosuje się odpowiednio. Okres przestoju będzie liczony od dnia zgłoszenia przez Zamawiającego awarii przedmiotu dzierżawy do momentu podpisania przez przedstawiciela Zamawiającego raportu serwisowego potwierdzającego przywrócenie sprawności przedmiotu dzierż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Wykonawca zobowiązany jest do podania na każdej fakturze okresu dzierżawy, którego faktura dotyczy. 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ykonawca zapewnia, iż dostarczone zestawy odczynnikowe, kalibratory, materiały kontrolne są w pełni kompatybilne z zaoferowanym sprzętem.</w:t>
      </w:r>
    </w:p>
    <w:p>
      <w:pPr>
        <w:pStyle w:val="Normal"/>
        <w:spacing w:lineRule="atLeast" w:line="200"/>
        <w:ind w:left="780" w:hanging="0"/>
        <w:jc w:val="both"/>
        <w:rPr>
          <w:rFonts w:ascii="Calibri" w:hAnsi="Calibri" w:cs="Calibri"/>
          <w:i/>
          <w:i/>
          <w:iCs/>
          <w:color w:val="FF0000"/>
          <w:sz w:val="21"/>
          <w:szCs w:val="21"/>
          <w:lang w:eastAsia="zxx" w:bidi="zxx"/>
        </w:rPr>
      </w:pPr>
      <w:r>
        <w:rPr>
          <w:rFonts w:cs="Calibri" w:ascii="Calibri" w:hAnsi="Calibri"/>
          <w:i/>
          <w:iCs/>
          <w:color w:val="FF0000"/>
          <w:sz w:val="21"/>
          <w:szCs w:val="21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3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ARUNKI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1"/>
          <w:szCs w:val="21"/>
        </w:rPr>
        <w:t>Wykonawca, stosownie do przepisów podatkowych wystawia fakturę VAT obejmującą faktycznie dostarczone towary. Strony ustalają, iż płatności dokonywane będą na konto bankowe Wykonawcy ………………………………………… w terminie 60 dni od dnia otrzymania poprawnej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zień zapłaty uznaje się dzień obciążenia rachunku bankowego Zamawiającego poleceniem przelewu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wyraża zgodę na wystawianie i przesyłanie faktur, duplikatów faktur oraz ich korekt, a także not obciążeniowych i not korygujących w formacie pliku elektronicznego PDF na adres e-mail </w:t>
      </w:r>
      <w:hyperlink r:id="rId4">
        <w:r>
          <w:rPr>
            <w:rStyle w:val="InternetLink"/>
            <w:rFonts w:cs="Calibri" w:ascii="Calibri" w:hAnsi="Calibri"/>
            <w:sz w:val="21"/>
            <w:szCs w:val="21"/>
          </w:rPr>
          <w:t>faktury@bieganski.com.pl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Do zapłaty czynszu, o którym mowa w § 2 ust. 4 postanowienia ust. 1 - 3 stosuje się odpowiednio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kwestiach związanych z płatnościami Wykonawca winien kontaktować się z Działem Księgowości Szpitala, e-mail </w:t>
      </w:r>
      <w:hyperlink r:id="rId5">
        <w:r>
          <w:rPr>
            <w:rStyle w:val="InternetLink"/>
            <w:rFonts w:cs="Calibri" w:ascii="Calibri" w:hAnsi="Calibri"/>
            <w:sz w:val="21"/>
            <w:szCs w:val="21"/>
          </w:rPr>
          <w:t>ksiegowosc@bieganski.com.pl</w:t>
        </w:r>
      </w:hyperlink>
      <w:r>
        <w:rPr>
          <w:rFonts w:cs="Calibri" w:ascii="Calibri" w:hAnsi="Calibri"/>
          <w:sz w:val="21"/>
          <w:szCs w:val="21"/>
        </w:rPr>
        <w:t>, telefon 42 251 61 45.</w:t>
      </w:r>
    </w:p>
    <w:p>
      <w:pPr>
        <w:pStyle w:val="Normal"/>
        <w:widowControl w:val="false"/>
        <w:spacing w:lineRule="atLeast" w:line="20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4 WARUNKI DOSTA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alizacja dostaw towaru, o którym mowa w § 1 ust. 1 następować będzie na podstawie cząstkowych zamówień składanych przez Zamawiającego. W przypadku zamówień złożonych drogą telefoniczną Zamawiający potwierdzi złożenie zamówienia za pomocą korespondencji e-mail. Realizacja cząstkowych zamówień odczynników winna być realizowana w ciągu …… dni roboczych od daty złożenia zamówienia. </w:t>
      </w:r>
      <w:r>
        <w:rPr>
          <w:rFonts w:cs="Calibri" w:ascii="Calibri" w:hAnsi="Calibri"/>
          <w:bCs/>
          <w:sz w:val="21"/>
          <w:szCs w:val="21"/>
        </w:rPr>
        <w:t>Realizacja dostaw odbywać się będzie sukcesywnie, według potrzeb Zamawiającego, bez potrzeby tworzenia u Zamawiającego zapasów magazynowych, zwłaszcza w okresie świąteczno-noworo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bookmarkStart w:id="1" w:name="_Hlk175137654"/>
      <w:bookmarkEnd w:id="1"/>
      <w:r>
        <w:rPr>
          <w:rFonts w:cs="Calibri" w:ascii="Calibri" w:hAnsi="Calibri"/>
          <w:sz w:val="21"/>
          <w:szCs w:val="21"/>
        </w:rPr>
        <w:t>Z ramienia Zamawiającego do składania zamówień (telefonicznie, lub faksem lub mailem) na towar objęty umową uprawniony jest przedstawiciel Działu Diagnostyki Laborator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bookmarkStart w:id="2" w:name="_Hlk175137654"/>
      <w:bookmarkEnd w:id="2"/>
      <w:r>
        <w:rPr>
          <w:rFonts w:cs="Calibri" w:ascii="Calibri" w:hAnsi="Calibri"/>
          <w:sz w:val="21"/>
          <w:szCs w:val="21"/>
        </w:rPr>
        <w:t xml:space="preserve">Wykonawca nie ma prawa odmówić przyjęcia zamówienia lub wstrzymać dostaw towaru objętego umową, jak również nie może samodzielnie dokonywać podmian asortymentu zamówionego towa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zobowiązany jest dostarczyć odczynniki zgodnie z zaleceniami producenta (temperatura podczas  transportu). Zamawiający wymaga wraz z pierwszą dostawą dostarczenia oświadczenia, jaka musi być zachowana temperatura podczas transportu, czy może być inna niż temperatura przechowywania. W przypadku dostarczenia odczynników transportowanych w temperaturze niezgodnej z oświadczeniem Zamawiający ma prawo odmówić ich przyjęcia i odesłania do Wykonaw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dpowiedzialny jest za wystąpienie incydentu medycznego w rozumieniu ustawy z dnia 07 kwietnia 2022 r. o wyrobach medycznych (tekst jednolity Dz. U. 2024, poz. 1620 z późn. zmianami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 sytuacji wystąpienia braków w dostępie do asortymentu będącego przedmiotem zamówienia i ryzyka opóźnienia w dostawie, Wykonawca zobowiązany jest niezwłocznie powiadomić o tym fakcie Zamawiającego oraz dostarczyć produkt zastępczy o porównywalnej jakości z produktem podstawowym i w tej samej 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Wykonawca zobowiązuje się dostarczyć i zainstalować sprzęt wymieniony w § 1 ust. 11 w terminie max. 5 tygodni od dnia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0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eastAsia="Arial" w:cs="Calibri" w:ascii="Calibri" w:hAnsi="Calibri"/>
          <w:i/>
          <w:sz w:val="21"/>
          <w:szCs w:val="21"/>
        </w:rPr>
        <w:t xml:space="preserve">Wraz z dostawą i instalacją sprzętu, o którym mowa w § 1 ust. 11 umowy, Wykonawca ma obowiązek dostarczyć: </w:t>
      </w:r>
      <w:r>
        <w:rPr>
          <w:rFonts w:cs="Calibri" w:ascii="Calibri" w:hAnsi="Calibri"/>
          <w:i/>
          <w:sz w:val="21"/>
          <w:szCs w:val="21"/>
        </w:rPr>
        <w:t xml:space="preserve">metodyki oznaczeń w języku polskim, karty charakterystyki oraz katalogi odczynników w języku polskim oraz instrukcję obsługi i konserwacji sprzętu w języku polskim (w wersji elektronicznej), a także katalogi sprzętu oraz listę alarmów i komunikatów w języku polskim i angielskim wraz z opisem postępowania lub zapewni całodobowy dostęp online do karty charakterystyki na stronie internetowej. </w:t>
      </w:r>
      <w:r>
        <w:rPr>
          <w:rFonts w:cs="Calibri" w:ascii="Calibri" w:hAnsi="Calibri"/>
          <w:i/>
          <w:iCs/>
          <w:sz w:val="21"/>
          <w:szCs w:val="21"/>
        </w:rPr>
        <w:t>W przypadku zmiany treści któregokolwiek z ww. dokumentów, Wykonawca zobowiązuje się do niezwłocznego dostarczenia Zamawiającemu aktualnej treści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strike/>
          <w:sz w:val="21"/>
          <w:szCs w:val="21"/>
        </w:rPr>
      </w:pPr>
      <w:r>
        <w:rPr>
          <w:rFonts w:cs="Calibri" w:ascii="Calibri" w:hAnsi="Calibri"/>
          <w:b/>
          <w:i/>
          <w:strike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§ 5</w:t>
      </w:r>
      <w:r>
        <w:rPr>
          <w:rFonts w:cs="Calibri" w:ascii="Calibri" w:hAnsi="Calibri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/>
          <w:i/>
          <w:iCs/>
          <w:sz w:val="21"/>
          <w:szCs w:val="21"/>
        </w:rPr>
        <w:t>WARUNKI DZIERŻAWY / UŻYCZENIA dotyczy pakietów nr 1, 3, 4, 5</w:t>
      </w:r>
    </w:p>
    <w:p>
      <w:pPr>
        <w:pStyle w:val="Tekstpodstawowy22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Sprzęt wymieniony w § 1 ust. 11, którego dzierżawa/użyczenie wchodzi w zakres umowy będzie zainstalowany w pomieszczeniu Działu Diagnostyki Laboratoryjnej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1"/>
          <w:szCs w:val="21"/>
        </w:rPr>
        <w:t>Jako początek okresu obowiązywania stosunku dzierżawy / użyczenia sprzętu, o którym mowa w § 1 ust. 11 umowy, przyjmuje się termin przekazania go do użytkowania, na podstawie protokołu zdawczo - odbiorczego (podpisanego przez obie strony), zawierającego między innymi informacje o wartości dzierżawionego/użyczanego sprzętu, wymienionego w § 1 ust. 11. Podpisanie protokołu zdawczo-odbiorczego nastąpi po dokonaniu instalacji i uruchomienia sprzętu oraz przeszkoleniu personelu. Wzór protokołu zdawczo-odbiorczego stanowi Załącznik nr 3 do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 okresie obowiązywania umowy sprzęt pozostaje własnością Wykonawcy i nie może być udostępniany osobom trzecim, w tym poddzierżawi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Zamawiający – dzierżawca/użytkownik zobowiązuje się używać sprzęt zgodnie z jego przeznaczeniem oraz wymogami prawidłowej eksploatacji zawartymi w instrukcji ob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o upływie okresu dzierżawy/użyczenia, sprzęt podlega zwrotowi Wykonawcy w stanie wynikającym z normalnej eksploatacji i w uzgodnionym terminie, nie kolidującym z obowiązkami Zamawiającego oraz zabezpieczającym wykorzystanie posiadanego towaru, chyba że strony uzgodnią ina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i/>
          <w:sz w:val="21"/>
          <w:szCs w:val="21"/>
        </w:rPr>
        <w:t>Konfiguracja przedmiotu umowy, wymagająca włączenia jakiegokolwiek jego elementu do sieci szpitala lub sprzętu komputerowego pracującego w Dziale Diagnostyki Laboratoryjnej, może być przeprowadzona jedynie w porozumieniu z Kierownikiem Działu Gospodarowania Zasobami Informatycznymi lub pracownikiem przez niego wskaza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Koszty eksploatacyjne (toner) oraz koszty serwisu drukarek, na których drukowane są raporty z analizatorów pokrywa Wykonawc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ykonawca dokona integracji przedmiotu umowy z systemem LIS (Marcel – Centrum) w terminie i zakresie uzgodnionym pomiędzy obiema stronami umowy oraz producentem systemu LIS (koszty integracji ponosi Wykonawc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 przypadku wystąpienia w trakcie wykonywania badań awarii sprzętu, która może być przyczyną strat odczynników bądź materiałów, Wykonawca zobowiązany jest pokryć koszty z tym związane, tj. dostarczyć nowe odczynniki bądź materiały, w ilości i asortymencie utraconych, chyba że awaria nastąpiła z winy Zamawiająceg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rzy zwrocie sprzętu Wykonawca jest zobowiązany wszelkie dane zapisane w przedmiocie dzierżawy / użyczeni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i/>
          <w:sz w:val="21"/>
          <w:szCs w:val="21"/>
        </w:rPr>
        <w:t>z aparatu zarchiwizować, a ich kopie przekazać Kierownikowi Działu Gospodarowania Zasobami Informatycznymi za potwierdzeniem pisemny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trwale usunąć przed zabraniem sprzętu z terenu szpital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dyski twarde, wymontować i przekazać Zamawiającemu za pisemnym potwierdzeniem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 przypadku braku możliwości trwałego usunięcia danych przy zwrocie użyczanego/dzierżawionego sprzętu, przed jego odbiorem przez Wykonawcę, za ich należyte zabezpieczenie - do czasu uzyskania możliwości ich trwałego usunięcia - odpowiada Wykonawca. Wykonawca zobowiązany jest do pisemnego powiadomienia Inspektora Ochrony Danych Osobowych Zamawiającego o usunięciu da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ykonawca zobowiązuje się do przestrzegania wszelkich zasad dotyczących ochrony danych osobowych oraz bezpieczeństwa informacji, obowiązujących u Zamawiającego.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  <w:t>§ 6 GWARANCJA I SERWIS dotyczy pakietów nr 1, 3, 4, 5</w:t>
      </w:r>
    </w:p>
    <w:p>
      <w:pPr>
        <w:pStyle w:val="Tekstpodstawowy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Na czas trwania stosunku dzierżawy/użyczenia, sprzęt, o którym mowa w treści par. 1 ust. 11 umowy, objęty jest gwarancją i wszelkie </w:t>
      </w:r>
      <w:r>
        <w:rPr>
          <w:rFonts w:cs="Calibri" w:ascii="Calibri" w:hAnsi="Calibri"/>
          <w:i/>
          <w:iCs/>
          <w:sz w:val="21"/>
          <w:szCs w:val="21"/>
          <w:lang w:eastAsia="pl-PL"/>
        </w:rPr>
        <w:t>przeglądy, a nadto naprawy umożliwiające jego prawidłowe użytkowanie, których konieczność przeprowadzenia nie wynika z winy Zamawiającego, świadczone będą przez serwis Wykonawcy</w:t>
      </w:r>
      <w:r>
        <w:rPr>
          <w:rFonts w:cs="Calibri" w:ascii="Calibri" w:hAnsi="Calibri"/>
          <w:i/>
          <w:iCs/>
          <w:sz w:val="21"/>
          <w:szCs w:val="21"/>
        </w:rPr>
        <w:t>. Wszelkie koszty serwisu i przeglądów pokrywa Wykonawca.</w:t>
      </w:r>
    </w:p>
    <w:p>
      <w:pPr>
        <w:pStyle w:val="Tekstpodstawowy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bookmarkStart w:id="3" w:name="_Hlk178675079"/>
      <w:r>
        <w:rPr>
          <w:rFonts w:cs="Calibri" w:ascii="Calibri" w:hAnsi="Calibri"/>
          <w:i/>
          <w:iCs/>
          <w:sz w:val="21"/>
          <w:szCs w:val="21"/>
        </w:rPr>
        <w:t>Konserwacja sprzętu powinna być prowadzona systematycznie i na bieżąco przez przedstawicieli serwisu, zgodnie z częstotliwością zalecaną przez producenta bez dodatkowego wezwania ze strony Zamawiającego.</w:t>
      </w:r>
    </w:p>
    <w:p>
      <w:pPr>
        <w:pStyle w:val="Tekstpodstawowy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 xml:space="preserve">Zamawiający uprawniony jest do zgłaszania awarii </w:t>
      </w:r>
      <w:r>
        <w:rPr>
          <w:rFonts w:cs="Calibri" w:ascii="Calibri" w:hAnsi="Calibri"/>
          <w:i/>
          <w:sz w:val="21"/>
          <w:szCs w:val="21"/>
        </w:rPr>
        <w:t>w dni robocze w godzinach 8:00-16:00 telefonicznie, mailowo, faxem natomiast w pozostałej części doby w  godzinach 16:00-08:00 mailowo i faxem z gwarancją natychmiastowej reakcji następnego dnia roboczego</w:t>
      </w:r>
      <w:r>
        <w:rPr>
          <w:rFonts w:cs="Calibri" w:ascii="Calibri" w:hAnsi="Calibri"/>
          <w:i/>
          <w:iCs/>
          <w:sz w:val="21"/>
          <w:szCs w:val="21"/>
        </w:rPr>
        <w:t xml:space="preserve">. </w:t>
      </w:r>
      <w:bookmarkStart w:id="4" w:name="_Hlk178675181"/>
      <w:bookmarkEnd w:id="3"/>
      <w:r>
        <w:rPr>
          <w:rFonts w:cs="Calibri" w:ascii="Calibri" w:hAnsi="Calibri"/>
          <w:i/>
          <w:iCs/>
          <w:sz w:val="21"/>
          <w:szCs w:val="21"/>
        </w:rPr>
        <w:t>Wykonawca zobowiązany jest do podjęcia interwencji w terminie nie przekraczającym 48 godzin oraz usunięcia awarii w terminie nie przekraczającym 5 dni od momentu dokonania zgłoszenia</w:t>
      </w:r>
      <w:bookmarkEnd w:id="4"/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Tekstpodstawowy22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Calibri" w:hAnsi="Calibri"/>
          <w:i/>
          <w:sz w:val="21"/>
          <w:szCs w:val="21"/>
        </w:rPr>
        <w:t>Serwis gwarancyjny pełniony będzie w ....................., tel/ ............................e-mail …………………………….. Wykonawca zapewni kontakt z inżynierem serwisowym odpowiedzialnym za aparaty również w dni wolne od pracy. Zamawiający wyklucza kontakty telefoniczne przez tzw. Call Center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Konserwacja sprzętu powinna być prowadzona systematycznie i na bieżąco przez przedstawicieli serwisu</w:t>
      </w:r>
      <w:r>
        <w:rPr>
          <w:rFonts w:cs="Calibri" w:ascii="Calibri" w:hAnsi="Calibri"/>
          <w:i/>
          <w:sz w:val="21"/>
          <w:szCs w:val="21"/>
          <w:lang w:eastAsia="pl-PL"/>
        </w:rPr>
        <w:t>, zgodnie z częstotliwością zalecaną przez producenta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Zamawiający zobowiązany jest zgłaszać każdą awarię poprzez przesłanie zgłoszenia faksem lub mailem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/>
      </w:pPr>
      <w:bookmarkStart w:id="5" w:name="_Hlk178675233"/>
      <w:r>
        <w:rPr>
          <w:rFonts w:cs="Calibri" w:ascii="Calibri" w:hAnsi="Calibri"/>
          <w:i/>
          <w:sz w:val="21"/>
          <w:szCs w:val="21"/>
        </w:rPr>
        <w:t>W przypadku awarii sprzętu, której usunięcie będzie wymagało czasu naprawy powyżej 5 dni lub konieczności skierowania urządzenia do warsztatu serwisowego, Wykonawca jest zobowiązany do wstawienia Zamawiającemu równorzędnego sprzętu zastępczego, współpracującego z dostarczanymi odczynnikami i materiałami</w:t>
      </w:r>
      <w:bookmarkEnd w:id="5"/>
      <w:r>
        <w:rPr>
          <w:rFonts w:cs="Calibri" w:ascii="Calibri" w:hAnsi="Calibri"/>
          <w:i/>
          <w:sz w:val="21"/>
          <w:szCs w:val="21"/>
        </w:rPr>
        <w:t>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0" w:after="0"/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bookmarkStart w:id="6" w:name="_Hlk178681205"/>
      <w:r>
        <w:rPr>
          <w:rFonts w:cs="Calibri" w:ascii="Calibri" w:hAnsi="Calibri"/>
          <w:i/>
          <w:iCs/>
          <w:sz w:val="21"/>
          <w:szCs w:val="21"/>
          <w:lang w:eastAsia="pl-PL"/>
        </w:rPr>
        <w:t>Zamawiającemu przysługuje prawo do wymiany sprzętu na nowy</w:t>
      </w:r>
      <w:bookmarkEnd w:id="6"/>
      <w:r>
        <w:rPr>
          <w:rFonts w:cs="Calibri" w:ascii="Calibri" w:hAnsi="Calibri"/>
          <w:i/>
          <w:iCs/>
          <w:sz w:val="21"/>
          <w:szCs w:val="21"/>
          <w:lang w:eastAsia="pl-PL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  <w:lang w:eastAsia="pl-PL"/>
        </w:rPr>
        <w:t>jeżeli w okresie obowiązywania umowy dokonane zostaną trzy naprawy tego samego elementu, a sprzęt nadal będzie wykazywał wady lub usterki, które będą uniemożliwiać jego prawidłowe użytkowan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libri" w:hAnsi="Calibri" w:cs="Calibri"/>
          <w:i/>
          <w:i/>
          <w:sz w:val="21"/>
          <w:szCs w:val="21"/>
        </w:rPr>
      </w:pPr>
      <w:bookmarkStart w:id="7" w:name="_Hlk178681224"/>
      <w:r>
        <w:rPr>
          <w:rFonts w:cs="Calibri" w:ascii="Calibri" w:hAnsi="Calibri"/>
          <w:i/>
          <w:iCs/>
          <w:sz w:val="21"/>
          <w:szCs w:val="21"/>
        </w:rPr>
        <w:t>w przypadku trzykrotnej awarii sprzętu w ciągu roku i niesprawności urządzenia przez okres dłuższy niż 5 dni</w:t>
      </w:r>
      <w:bookmarkEnd w:id="7"/>
      <w:r>
        <w:rPr>
          <w:rFonts w:cs="Calibri" w:ascii="Calibri" w:hAnsi="Calibri"/>
          <w:i/>
          <w:iCs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jeżeli usunięcie wady lub usterki będzie niemożl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15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Najpóźniej w pierwszym dniu obowiązywania umowy Wykonawca dostarczy przedstawicielowi Działu Gospodarowania Zasobami Informatycznymi Zamawiającego, wykaz osób świadczących usługi serwisowe użyczonego/dzierżawionego sprzętu, o których mowa w Umowie. Wszelkie zmiany osób świadczących usługi wymagają poinformowania ww. osoby najpóźniej na 24 h przed rozpoczęciem świadczeniu usług serwisowych, w formie pisemnej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iCs/>
          <w:strike/>
          <w:color w:val="000000"/>
          <w:sz w:val="21"/>
          <w:szCs w:val="21"/>
        </w:rPr>
      </w:pPr>
      <w:r>
        <w:rPr>
          <w:rFonts w:cs="Calibri" w:ascii="Calibri" w:hAnsi="Calibri"/>
          <w:b/>
          <w:i/>
          <w:iCs/>
          <w:strike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  <w:lang w:bidi="zxx"/>
        </w:rPr>
        <w:t xml:space="preserve">§ 7 </w:t>
      </w:r>
      <w:r>
        <w:rPr>
          <w:rFonts w:cs="Calibri" w:ascii="Calibri" w:hAnsi="Calibri"/>
          <w:b/>
          <w:bCs/>
          <w:i/>
          <w:sz w:val="21"/>
          <w:szCs w:val="21"/>
        </w:rPr>
        <w:t>DOSTĘP ZDALNY dotyczy pakietu nr 3, 4, 5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Zamawiający zapewnia możliwość świadczenia dla dostarczonych urządzeń serwisu w formie zdaln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i/>
          <w:sz w:val="21"/>
          <w:szCs w:val="21"/>
        </w:rPr>
        <w:t>Zdalny serwis będzie się łączył do infrastruktury IT Zamawiającego z wykorzystaniem tunelu VPN (forticlient) – lub każdego innego rodzaju tunelu, z jakiego będzie korzystał Zamawiający w trakcie trwania umowy, z tym, że dostęp poprzez tunel VPN zostanie przyznany imiennie dla pracowników Wykonawcy, wskazanych w tabeli poniżej jako osoby świadczące usługi serwisowe, a każda zmiana rodzaju tunelu zdalnego lub jego konfiguracji musi zostać zaakceptowana przez Zamawiającego. O każdej zmianie ww. osób Wykonawca zobowiązany jest zawiadomić Zamawiającego na piśmie. Zmiana osób upoważnionych nie będzie stanowiła zmiany niniejszej umowy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ind w:left="2880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749"/>
        <w:gridCol w:w="1701"/>
        <w:gridCol w:w="439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L.p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r telefonu komórkow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Adres e - mail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ind w:left="2880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Nazwa wykorzystywanego tunelu VPN: </w:t>
      </w:r>
      <w:r>
        <w:rPr>
          <w:rFonts w:cs="Calibri" w:ascii="Calibri" w:hAnsi="Calibri"/>
          <w:b/>
          <w:i/>
          <w:sz w:val="21"/>
          <w:szCs w:val="21"/>
        </w:rPr>
        <w:t>forticlient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ykonawca, pracownicy/współpracownicy Wykonawcy zobowiązują się do nieudostępniania informacji (loginów, haseł i innych pozyskanych w trakcie świadczenia usług) otrzymanych od Zamawiającego, umożliwiających skonfigurowanie połączenia przez osoby nieuprawnione oraz niewykorzystywania dostępu do celów innych niż realizacja niniejszej umowy; za niezgodne z umową wykorzystanie tunelu przez pracownika Wykonawcy odpowiada Wykonawc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Komputery Wykonawcy, z których świadczone będą usługi serwisowe mające dostęp do sieci Zamawiającego, muszą posiadać konfigurację zapewniającą bezpieczeństwo dostępu i przetwarzania danych zgodnie z najlepszymi praktykami, w tym działające i aktualne oprogramowanie antywirusowe, kontrolę dostępu (login hasło lub inne) oraz  odpowiednie ustawienia zapory sieciowej  (zgodnie z najlepszymi praktykami dla dostępów administracyjnych oraz bezpieczeństwa przetwarzania danych medycznych)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ykonawca nie może aktualizować systemów operacyjnych komputerów, instalować aplikacji bez zgody sekcji ds. informatyki Zamawiającego, za wyjątkiem dostarczonych urządzeń lub komputerów zarządzających tymi urządzeniami, jeżeli nie są to jednocześnie komputery z systemami medycznymi takimi jak HIS/LIS/PACS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Zdalny dostęp udostępniony zostanie na cały czas trwania umowy, jednakże lista osób upoważnionych może zostać zmodyfikowana przez obie strony, na zasadach wskazanych w ustępie 2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ykonawca odpowiada również za zabezpieczenie dostępu do sieci Zamawiającego po swojej stroni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Wykonawca jest zobowiązany powiadomić Zamawiającego o utracie lub ujawnieniu danych medycznych, osobowych lub dostępowych oraz o nieuprawnionym dostępie do sieci Zamawiającego z wykorzystaniem danych dostępowych 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Zamawiający udostępni tunel VPN dla Wykonawcy najpóźniej w dniu rozpoczęcia umow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i/>
          <w:sz w:val="21"/>
          <w:szCs w:val="21"/>
        </w:rPr>
        <w:t xml:space="preserve">W przypadkach szczególnych, za zgodą Zamawiającego, dopuszczalne jest świadczenie serwisu z wykorzystaniem innych aplikacji do dostępu zdalnego niż zostało to określone w umowie, takich jak np. team viewer, ammy admin, any desk. Zestawienie połączenia nastąpi tylko i wyłącznie na czas niezbędny do wykonania czynności serwisowych. Za rozłączenie połączenia odpowiada Wykonawca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i/>
          <w:sz w:val="21"/>
          <w:szCs w:val="21"/>
        </w:rPr>
        <w:t xml:space="preserve">Przed nawiązaniem połączenia i po jego zakończeniu Wykonawca prześle odrębnie wiadomość e-mail na adres </w:t>
      </w:r>
      <w:hyperlink r:id="rId6">
        <w:r>
          <w:rPr>
            <w:rStyle w:val="InternetLink"/>
            <w:rFonts w:cs="Calibri" w:ascii="Calibri" w:hAnsi="Calibri"/>
            <w:i/>
            <w:color w:val="000000"/>
            <w:sz w:val="21"/>
            <w:szCs w:val="21"/>
          </w:rPr>
          <w:t>helpdesk@bieganski.com.pl</w:t>
        </w:r>
      </w:hyperlink>
      <w:r>
        <w:rPr>
          <w:rFonts w:cs="Calibri" w:ascii="Calibri" w:hAnsi="Calibri"/>
          <w:i/>
          <w:sz w:val="21"/>
          <w:szCs w:val="21"/>
        </w:rPr>
        <w:t>, informującą o rozpoczęciu prac oraz ich zakończeni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Licencję na aplikację komercyjną do dostępu zdalnego dostarcza Wykonawc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W przypadku serwisowania urządzeń w </w:t>
      </w:r>
      <w:r>
        <w:rPr>
          <w:rStyle w:val="StrongEmphasis"/>
          <w:rFonts w:cs="Calibri" w:ascii="Calibri" w:hAnsi="Calibri"/>
          <w:b w:val="false"/>
          <w:i/>
          <w:sz w:val="21"/>
          <w:szCs w:val="21"/>
        </w:rPr>
        <w:t>siedzibie Wykonawcy, Zamawiający ma obowiązek przed przekazaniem urządzenia usunąć trwale dane z urządzenia. W przypadku braku możliwości usunięcia danych z urządzenia, Wykonawca po odbiorze urządzenia od Zamawiającego ponosi całkowitą odpowiedzialność za ochronę urządzenia oraz zapisanych na nim danych oraz ewentualne skutki ujawnienia lub wycieku dan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/>
      </w:pPr>
      <w:r>
        <w:rPr>
          <w:rStyle w:val="StrongEmphasis"/>
          <w:rFonts w:cs="Calibri" w:ascii="Calibri" w:hAnsi="Calibri"/>
          <w:b w:val="false"/>
          <w:i/>
          <w:sz w:val="21"/>
          <w:szCs w:val="21"/>
        </w:rPr>
        <w:t xml:space="preserve">Serwisując urządzenia w siedzibie Zamawiającego Wykonawca ma obowiązek </w:t>
      </w:r>
      <w:r>
        <w:rPr>
          <w:rFonts w:cs="Calibri" w:ascii="Calibri" w:hAnsi="Calibri"/>
          <w:i/>
          <w:sz w:val="21"/>
          <w:szCs w:val="21"/>
        </w:rPr>
        <w:t xml:space="preserve">zarchiwizować dane, o ile to możliwe i konieczne (tzn. w przypadku kiedy urządzenie nie wysyłało wyników do systemu informatycznego Szpitala), przekazać je osobie odpowiedzialnej za realizację umowy oraz przywrócić po wykonaniu usługi.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1"/>
          <w:szCs w:val="21"/>
        </w:rPr>
        <w:t>Wszelkie czynności wykonane w związku z treścią § 6 i 7 umowy należy odnotować w protokołach serwisowych/ paszporcie technicznym serwisowanych urządzeń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1"/>
          <w:szCs w:val="21"/>
        </w:rPr>
        <w:t>Obowiązki wskazane w treści § 6 i 7 ciążą również na Podwykonawcy, o ile Wykonawca w tym zakresie korzysta z usług Pod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rFonts w:ascii="Calibri" w:hAnsi="Calibri" w:cs="Calibri"/>
          <w:i/>
          <w:i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1"/>
          <w:szCs w:val="21"/>
        </w:rPr>
        <w:t>Za wszelkie działania i zaniechania Podwykonawcy, Wykonawca odpowiada jak za własne działania i zaniechania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iCs/>
          <w:strike/>
          <w:sz w:val="21"/>
          <w:szCs w:val="21"/>
        </w:rPr>
      </w:pPr>
      <w:r>
        <w:rPr>
          <w:rFonts w:cs="Calibri" w:ascii="Calibri" w:hAnsi="Calibri"/>
          <w:b/>
          <w:i/>
          <w:iCs/>
          <w:strike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zxx" w:bidi="zxx"/>
        </w:rPr>
        <w:t>§ 8 P</w:t>
      </w:r>
      <w:r>
        <w:rPr>
          <w:rFonts w:cs="Calibri" w:ascii="Calibri" w:hAnsi="Calibri"/>
          <w:b/>
          <w:bCs/>
          <w:sz w:val="21"/>
          <w:szCs w:val="21"/>
          <w:lang w:eastAsia="zxx" w:bidi="zxx"/>
        </w:rPr>
        <w:t xml:space="preserve">OUFNOŚĆ I OCHRONA DANYCH </w:t>
      </w:r>
    </w:p>
    <w:p>
      <w:pPr>
        <w:pStyle w:val="TextBodyIndent"/>
        <w:tabs>
          <w:tab w:val="clear" w:pos="708"/>
          <w:tab w:val="left" w:pos="284" w:leader="none"/>
          <w:tab w:val="left" w:pos="2138" w:leader="none"/>
        </w:tabs>
        <w:spacing w:before="0" w:after="0"/>
        <w:ind w:left="284" w:right="0" w:hanging="0"/>
        <w:jc w:val="both"/>
        <w:rPr>
          <w:rFonts w:ascii="Calibri" w:hAnsi="Calibri" w:cs="Calibri"/>
          <w:b/>
          <w:b/>
          <w:i/>
          <w:i/>
          <w:sz w:val="21"/>
          <w:szCs w:val="21"/>
          <w:lang w:eastAsia="zxx" w:bidi="zxx"/>
        </w:rPr>
      </w:pPr>
      <w:r>
        <w:rPr>
          <w:rFonts w:cs="Calibri" w:ascii="Calibri" w:hAnsi="Calibri"/>
          <w:b/>
          <w:i/>
          <w:sz w:val="21"/>
          <w:szCs w:val="21"/>
          <w:lang w:eastAsia="zxx" w:bidi="zxx"/>
        </w:rPr>
        <w:t>Dotyczy pakietów nr 3, 4, 5</w:t>
      </w:r>
    </w:p>
    <w:p>
      <w:pPr>
        <w:pStyle w:val="TextBodyIndent"/>
        <w:tabs>
          <w:tab w:val="clear" w:pos="708"/>
          <w:tab w:val="left" w:pos="284" w:leader="none"/>
          <w:tab w:val="left" w:pos="2138" w:leader="none"/>
        </w:tabs>
        <w:spacing w:before="0" w:after="0"/>
        <w:ind w:left="284" w:right="0" w:hanging="0"/>
        <w:jc w:val="both"/>
        <w:rPr/>
      </w:pPr>
      <w:r>
        <w:rPr>
          <w:rFonts w:cs="Calibri" w:ascii="Calibri" w:hAnsi="Calibri"/>
          <w:i/>
          <w:sz w:val="21"/>
          <w:szCs w:val="21"/>
          <w:lang w:eastAsia="zxx" w:bidi="zxx"/>
        </w:rPr>
        <w:t xml:space="preserve">W </w:t>
      </w:r>
      <w:r>
        <w:rPr>
          <w:rFonts w:cs="Calibri" w:ascii="Calibri" w:hAnsi="Calibri"/>
          <w:i/>
          <w:sz w:val="21"/>
          <w:szCs w:val="21"/>
        </w:rPr>
        <w:t>zakresie</w:t>
      </w:r>
      <w:r>
        <w:rPr>
          <w:rFonts w:cs="Calibri" w:ascii="Calibri" w:hAnsi="Calibri"/>
          <w:i/>
          <w:sz w:val="21"/>
          <w:szCs w:val="21"/>
          <w:lang w:eastAsia="zxx" w:bidi="zxx"/>
        </w:rPr>
        <w:t xml:space="preserve"> ochrony danych Zamawiający i Wykonawca zawierają odrębną umowę powierzenia przetwarzania danych, stanowiącą integralną część niniejszej umowy.</w:t>
      </w:r>
    </w:p>
    <w:p>
      <w:pPr>
        <w:pStyle w:val="TextBodyIndent"/>
        <w:tabs>
          <w:tab w:val="clear" w:pos="708"/>
          <w:tab w:val="left" w:pos="284" w:leader="none"/>
          <w:tab w:val="left" w:pos="2138" w:leader="none"/>
        </w:tabs>
        <w:spacing w:before="0" w:after="0"/>
        <w:ind w:left="284" w:right="0" w:hanging="0"/>
        <w:jc w:val="both"/>
        <w:rPr>
          <w:rFonts w:ascii="Calibri" w:hAnsi="Calibri" w:cs="Calibri"/>
          <w:i/>
          <w:i/>
          <w:sz w:val="21"/>
          <w:szCs w:val="21"/>
          <w:lang w:eastAsia="zxx" w:bidi="zxx"/>
        </w:rPr>
      </w:pPr>
      <w:r>
        <w:rPr>
          <w:rFonts w:cs="Calibri" w:ascii="Calibri" w:hAnsi="Calibri"/>
          <w:i/>
          <w:sz w:val="21"/>
          <w:szCs w:val="21"/>
          <w:lang w:eastAsia="zxx" w:bidi="zxx"/>
        </w:rPr>
      </w:r>
    </w:p>
    <w:p>
      <w:pPr>
        <w:pStyle w:val="TextBodyIndent"/>
        <w:tabs>
          <w:tab w:val="clear" w:pos="708"/>
          <w:tab w:val="left" w:pos="284" w:leader="none"/>
          <w:tab w:val="left" w:pos="2138" w:leader="none"/>
        </w:tabs>
        <w:spacing w:before="0" w:after="0"/>
        <w:ind w:left="284" w:right="0" w:hanging="0"/>
        <w:jc w:val="both"/>
        <w:rPr/>
      </w:pPr>
      <w:r>
        <w:rPr>
          <w:rFonts w:cs="Calibri" w:ascii="Calibri" w:hAnsi="Calibri"/>
          <w:b/>
          <w:i/>
          <w:sz w:val="21"/>
          <w:szCs w:val="21"/>
        </w:rPr>
        <w:t>Dotyczy pakietów nr 1, 2, 6 – 12</w:t>
      </w:r>
    </w:p>
    <w:p>
      <w:pPr>
        <w:pStyle w:val="Msonospacing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ykonawca zobowiązuje się do zachowania w tajemnicy wszelkich informacji, w szczególności danych osobowych i medycznych, uzyskanych  mimowolnie w trakcie realizacji umowy  u Zamawiającego.</w:t>
      </w:r>
    </w:p>
    <w:p>
      <w:pPr>
        <w:pStyle w:val="Msonospacing"/>
        <w:numPr>
          <w:ilvl w:val="1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</w:rPr>
        <w:t>Obowiązek, o którym mowa w ust. 1 dotyczy także okresu po ustaniu umowy.</w:t>
      </w:r>
    </w:p>
    <w:p>
      <w:pPr>
        <w:pStyle w:val="Msonospacing"/>
        <w:numPr>
          <w:ilvl w:val="1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</w:rPr>
        <w:t>Wykonawca ponosi odpowiedzialność za zachowanie tajemnicy przez swoich pracowników, podwykonawców i inne osoby, którymi będzie się posługiwał  przy wykonywaniu umowy.</w:t>
      </w:r>
    </w:p>
    <w:p>
      <w:pPr>
        <w:pStyle w:val="TextBodyIndent"/>
        <w:tabs>
          <w:tab w:val="clear" w:pos="708"/>
          <w:tab w:val="left" w:pos="284" w:leader="none"/>
          <w:tab w:val="left" w:pos="2138" w:leader="none"/>
        </w:tabs>
        <w:spacing w:before="0" w:after="0"/>
        <w:ind w:left="1080" w:right="0" w:hanging="0"/>
        <w:jc w:val="both"/>
        <w:rPr>
          <w:rFonts w:ascii="Calibri" w:hAnsi="Calibri" w:cs="Calibri"/>
          <w:b/>
          <w:b/>
          <w:i/>
          <w:i/>
          <w:iCs/>
          <w:strike/>
          <w:sz w:val="21"/>
          <w:szCs w:val="21"/>
          <w:lang w:eastAsia="zxx" w:bidi="zxx"/>
        </w:rPr>
      </w:pPr>
      <w:r>
        <w:rPr>
          <w:rFonts w:cs="Calibri" w:ascii="Calibri" w:hAnsi="Calibri"/>
          <w:b/>
          <w:i/>
          <w:iCs/>
          <w:strike/>
          <w:sz w:val="21"/>
          <w:szCs w:val="21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9 REKLAMACJE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>
          <w:rFonts w:cs="Calibri" w:ascii="Calibri" w:hAnsi="Calibri"/>
          <w:sz w:val="21"/>
          <w:szCs w:val="21"/>
        </w:rPr>
        <w:t>Ewentualne reklamacje z tytułu jakości lub ilości towaru określonego w § 1 ust. 1 i 11 będą składane Wykonawcy przez Zamawiającego mailem na adres …………………….. lub na piśmie, niezwłocznie po ich stwierdzeniu.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bookmarkStart w:id="8" w:name="_Hlk178666417"/>
      <w:r>
        <w:rPr>
          <w:rFonts w:cs="Calibri" w:ascii="Calibri" w:hAnsi="Calibri"/>
          <w:sz w:val="21"/>
          <w:szCs w:val="21"/>
        </w:rPr>
        <w:t>Wykonawca zobowiązuje się do udzielenia odpowiedzi na złożoną reklamację w ciągu 10 dni roboczych, zaś w przypadku braku odpowiedzi w ww. terminie reklamację uważa się w całości za uznaną zgodnie z żądaniem Zamawiającego</w:t>
      </w:r>
      <w:bookmarkEnd w:id="8"/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bookmarkStart w:id="9" w:name="_Hlk178666462"/>
      <w:r>
        <w:rPr>
          <w:rFonts w:cs="Calibri" w:ascii="Calibri" w:hAnsi="Calibri"/>
          <w:sz w:val="21"/>
          <w:szCs w:val="21"/>
        </w:rPr>
        <w:t>W przypadku uznania reklamacji za zasadną, Wykonawca zobowiązany jest w terminie 10 dni roboczych wymienić towar na wolny od wad, na własny koszt</w:t>
      </w:r>
      <w:bookmarkEnd w:id="9"/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/>
      </w:pPr>
      <w:r>
        <w:rPr>
          <w:rFonts w:cs="Calibri" w:ascii="Calibri" w:hAnsi="Calibri"/>
          <w:sz w:val="21"/>
          <w:szCs w:val="21"/>
        </w:rPr>
        <w:t>Zamawiającemu przysługuje prawo odmowy przyjęcia dostarczonego towaru i żądania wymiany na wolny od wad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enia towaru złej jakości, w tym nie posiadającego określonego w umowie terminu ważn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enia towaru niezgodnego z umową / zamówie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enia towaru w niewłaściwych opakowaniach.</w:t>
      </w:r>
    </w:p>
    <w:p>
      <w:pPr>
        <w:pStyle w:val="Normal"/>
        <w:numPr>
          <w:ilvl w:val="0"/>
          <w:numId w:val="19"/>
        </w:numPr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emu przysługuje prawo odmowy przyjęcia towaru dostarczonego z opóźnieniem.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0 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lają, że w razie niewykonania lub nienależytego wykonania warunków umowy obowiązywać je będzie odszkodowanie w formie kar umownych, z następujących tytułów oraz w następującej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>
          <w:rFonts w:ascii="Calibri" w:hAnsi="Calibri" w:cs="Calibri"/>
          <w:sz w:val="21"/>
          <w:szCs w:val="21"/>
        </w:rPr>
      </w:pPr>
      <w:bookmarkStart w:id="10" w:name="_Hlk171417016"/>
      <w:bookmarkEnd w:id="10"/>
      <w:r>
        <w:rPr>
          <w:rFonts w:cs="Calibri" w:ascii="Calibri" w:hAnsi="Calibri"/>
          <w:sz w:val="21"/>
          <w:szCs w:val="21"/>
        </w:rPr>
        <w:t>10% wartości netto niezrealizowanej części umowy, gdy Zamawiający będzie zmuszony odstąpić od umowy/rozwiązać umowę z winy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>
          <w:rFonts w:ascii="Calibri" w:hAnsi="Calibri" w:cs="Calibri"/>
          <w:sz w:val="21"/>
          <w:szCs w:val="21"/>
        </w:rPr>
      </w:pPr>
      <w:bookmarkStart w:id="11" w:name="_Hlk171417016"/>
      <w:bookmarkEnd w:id="11"/>
      <w:r>
        <w:rPr>
          <w:rFonts w:cs="Calibri" w:ascii="Calibri" w:hAnsi="Calibri"/>
          <w:sz w:val="21"/>
          <w:szCs w:val="21"/>
        </w:rPr>
        <w:t>10% wartości netto niezrealizowanej części umowy, gdy Wykonawca odstąpi od umowy/rozwiąże umowę bez uzasadnionej przyczy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>
          <w:rFonts w:ascii="Calibri" w:hAnsi="Calibri" w:cs="Calibri"/>
          <w:sz w:val="21"/>
          <w:szCs w:val="21"/>
        </w:rPr>
      </w:pPr>
      <w:bookmarkStart w:id="12" w:name="_Hlk178666885"/>
      <w:r>
        <w:rPr>
          <w:rFonts w:cs="Calibri" w:ascii="Calibri" w:hAnsi="Calibri"/>
          <w:sz w:val="21"/>
          <w:szCs w:val="21"/>
        </w:rPr>
        <w:t>0,5% wartości netto umowy</w:t>
      </w:r>
      <w:r>
        <w:rPr>
          <w:rFonts w:cs="Calibri" w:ascii="Calibri" w:hAnsi="Calibri"/>
          <w:sz w:val="21"/>
          <w:szCs w:val="21"/>
          <w:lang w:bidi="zxx"/>
        </w:rPr>
        <w:t xml:space="preserve">, </w:t>
      </w:r>
      <w:r>
        <w:rPr>
          <w:rFonts w:cs="Calibri" w:ascii="Calibri" w:hAnsi="Calibri"/>
          <w:sz w:val="21"/>
          <w:szCs w:val="21"/>
        </w:rPr>
        <w:t>określonej w § 2 ust. 1, w przypadku odmowy przyjęcia zamówienia przez Wykonawcę, wstrzymania dostawy towaru lub dokonania nieuzgodnionej z Zamawiającym podmiany asortymentu zamówionego towaru</w:t>
      </w:r>
      <w:bookmarkEnd w:id="12"/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bookmarkStart w:id="13" w:name="_Hlk192488150"/>
      <w:r>
        <w:rPr>
          <w:rFonts w:cs="Calibri" w:ascii="Calibri" w:hAnsi="Calibri"/>
          <w:sz w:val="21"/>
          <w:szCs w:val="21"/>
        </w:rPr>
        <w:t xml:space="preserve">0,2% wartości umownej netto towaru nie dostarczonego w terminie, jednak nie mniej niż 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30 </w:t>
      </w:r>
      <w:r>
        <w:rPr>
          <w:rFonts w:cs="Calibri" w:ascii="Calibri" w:hAnsi="Calibri"/>
          <w:sz w:val="21"/>
          <w:szCs w:val="21"/>
        </w:rPr>
        <w:t>zł za każdy rozpoczęty dzień zwłoki</w:t>
      </w:r>
      <w:bookmarkEnd w:id="13"/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bookmarkStart w:id="14" w:name="_Hlk192488238"/>
      <w:r>
        <w:rPr>
          <w:rFonts w:cs="Calibri" w:ascii="Calibri" w:hAnsi="Calibri"/>
          <w:sz w:val="21"/>
          <w:szCs w:val="21"/>
        </w:rPr>
        <w:t xml:space="preserve">0,5% wartości netto zareklamowanych przez Zamawiającego towarów złej jakości, jednak nie mniej niż 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30 </w:t>
      </w:r>
      <w:r>
        <w:rPr>
          <w:rFonts w:cs="Calibri" w:ascii="Calibri" w:hAnsi="Calibri"/>
          <w:sz w:val="21"/>
          <w:szCs w:val="21"/>
        </w:rPr>
        <w:t>zł za każdy dzień zwłoki w wymianie towaru na nowy, ponad termin określony w umowie</w:t>
      </w:r>
      <w:bookmarkEnd w:id="14"/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bookmarkStart w:id="15" w:name="_Hlk178667042"/>
      <w:r>
        <w:rPr>
          <w:rFonts w:cs="Calibri" w:ascii="Calibri" w:hAnsi="Calibri"/>
          <w:b/>
          <w:color w:val="FF0000"/>
          <w:sz w:val="21"/>
          <w:szCs w:val="21"/>
        </w:rPr>
        <w:t>100,00</w:t>
      </w:r>
      <w:r>
        <w:rPr>
          <w:rFonts w:cs="Calibri" w:ascii="Calibri" w:hAnsi="Calibri"/>
          <w:sz w:val="21"/>
          <w:szCs w:val="21"/>
        </w:rPr>
        <w:t xml:space="preserve"> zł za każdy rozpoczęty dzień zwłoki w przypadku braku udostępnienia Zamawiającemu urządzeń, których mowa w § 1 ust. 11, przy czym za termin udostępnienia sprzętu Zamawiającemu rozumie się termin podpisania protokołu zdawczo – odbiorczego przez obie strony umowy</w:t>
      </w:r>
      <w:bookmarkEnd w:id="15"/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bookmarkStart w:id="16" w:name="_Hlk178667361"/>
      <w:bookmarkStart w:id="17" w:name="_Hlk178667123"/>
      <w:r>
        <w:rPr>
          <w:rFonts w:cs="Calibri" w:ascii="Calibri" w:hAnsi="Calibri"/>
          <w:b/>
          <w:color w:val="FF0000"/>
          <w:sz w:val="21"/>
          <w:szCs w:val="21"/>
        </w:rPr>
        <w:t xml:space="preserve">100,00 </w:t>
      </w:r>
      <w:r>
        <w:rPr>
          <w:rFonts w:cs="Calibri" w:ascii="Calibri" w:hAnsi="Calibri"/>
          <w:sz w:val="21"/>
          <w:szCs w:val="21"/>
        </w:rPr>
        <w:t>zł za każdy rozpoczęty dzień zwłoki, gdy Wykonawca nie usunie awarii sprzętu użyczanego/dzierżawionego w wyznaczonym terminie, z wyłączeniem sytuacji, gdy Wykonawca dostarczy sprzęt zastępczy</w:t>
      </w:r>
      <w:bookmarkEnd w:id="16"/>
      <w:r>
        <w:rPr>
          <w:rFonts w:cs="Calibri" w:ascii="Calibri" w:hAnsi="Calibri"/>
          <w:sz w:val="21"/>
          <w:szCs w:val="21"/>
        </w:rPr>
        <w:t>,</w:t>
      </w:r>
      <w:bookmarkEnd w:id="17"/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bookmarkStart w:id="18" w:name="_Hlk178667177"/>
      <w:r>
        <w:rPr>
          <w:rFonts w:cs="Calibri" w:ascii="Calibri" w:hAnsi="Calibri"/>
          <w:sz w:val="21"/>
          <w:szCs w:val="21"/>
        </w:rPr>
        <w:t>1% wartości netto umowy, określonej w § 2 ust. 1 za nieodpowiednie zabezpieczenie danych medycznych zapisanych w pamięci aparatu przed dostępem osób nieuprawnionych</w:t>
      </w:r>
      <w:bookmarkEnd w:id="18"/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>
          <w:rFonts w:ascii="Calibri" w:hAnsi="Calibri" w:cs="Calibri"/>
          <w:sz w:val="21"/>
          <w:szCs w:val="21"/>
        </w:rPr>
      </w:pPr>
      <w:bookmarkStart w:id="19" w:name="_Hlk178667458"/>
      <w:r>
        <w:rPr>
          <w:rFonts w:cs="Calibri" w:ascii="Calibri" w:hAnsi="Calibri"/>
          <w:b/>
          <w:iCs/>
          <w:color w:val="FF0000"/>
          <w:sz w:val="21"/>
          <w:szCs w:val="21"/>
        </w:rPr>
        <w:t xml:space="preserve">70,00 </w:t>
      </w:r>
      <w:r>
        <w:rPr>
          <w:rFonts w:cs="Calibri" w:ascii="Calibri" w:hAnsi="Calibri"/>
          <w:iCs/>
          <w:sz w:val="21"/>
          <w:szCs w:val="21"/>
        </w:rPr>
        <w:t>zł</w:t>
      </w:r>
      <w:r>
        <w:rPr>
          <w:rFonts w:cs="Calibri" w:ascii="Calibri" w:hAnsi="Calibri"/>
          <w:sz w:val="21"/>
          <w:szCs w:val="21"/>
        </w:rPr>
        <w:t xml:space="preserve"> za każdy rozpoczęty dzień zwłoki</w:t>
      </w:r>
      <w:r>
        <w:rPr>
          <w:rFonts w:cs="Calibri" w:ascii="Calibri" w:hAnsi="Calibri"/>
          <w:iCs/>
          <w:sz w:val="21"/>
          <w:szCs w:val="21"/>
        </w:rPr>
        <w:t>, gdy Wykonawca nie przeprowadzi okresowego przeglądu technicznego użyczanego/dzierżawionego aparatu zgodnie z zaleceniami producenta w wymaganym przez producenta terminie</w:t>
      </w:r>
      <w:bookmarkEnd w:id="19"/>
      <w:r>
        <w:rPr>
          <w:rFonts w:cs="Calibri" w:ascii="Calibri" w:hAnsi="Calibri"/>
          <w:iCs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zxx"/>
        </w:rPr>
        <w:t>50 zł za każdy dzień zwłoki w przekazaniu Zamawiającemu podpisanych protokołów zdawczo-odbiorczych.</w:t>
      </w:r>
    </w:p>
    <w:p>
      <w:pPr>
        <w:pStyle w:val="Tekstpodstawowy22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W przypadku zaistnienia podstaw do naliczenia kary umownej z tytułu rozwiązania umowy/odstąpienia od umowy oraz jednocześnie kary umownej z tytułu zdarzeń, które były podstawą rozwiązania umowy/odstąpienia od umowy, Zamawiający uprawniony będzie do naliczenia wyłącznie kary sumarycznie wyższ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W przypadku powstania szkody przewyższającej zastrzeżone kary umowne lub innej szkody, w tym wynikającej z niewykonania lub nienależytego wykonania umowy, Zamawiający ma prawo dochodzić odszkodowania uzupełniającego na zasadach ogó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i Wykonawca ani Zamawiający nie będzie ponosić odpowiedzialności za opóźnienia w realizacji zobowiązań wynikających z umowy, jak również za szkody poniesione przez drugą stronę, o ile będą one skutkiem lub wynikiem zaistnienia nieprzewidzianych okoliczności o charakterze siły wyższej, niemożliwych do przewidzenia w chwili zawarcia umow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uprawniony będzie do potrącenia naliczonych kar umownych z wymagalnymi wierzytelnościami Wykonawcy, bez uprzedniego wezwania do zapłaty należności z tytułu tych ka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0" w:leader="none"/>
        </w:tabs>
        <w:spacing w:lineRule="atLeast" w:line="200"/>
        <w:jc w:val="both"/>
        <w:rPr/>
      </w:pPr>
      <w:bookmarkStart w:id="20" w:name="_Hlk192487738"/>
      <w:r>
        <w:rPr>
          <w:rFonts w:cs="Calibri" w:ascii="Calibri" w:hAnsi="Calibri"/>
          <w:sz w:val="21"/>
          <w:szCs w:val="21"/>
        </w:rPr>
        <w:t xml:space="preserve">Łączna maksymalna wysokość kar umownych, których mogą dochodzić strony, nie może przekroczyć </w:t>
      </w:r>
      <w:r>
        <w:rPr>
          <w:rFonts w:cs="Calibri" w:ascii="Calibri" w:hAnsi="Calibri"/>
          <w:b/>
          <w:color w:val="FF0000"/>
          <w:sz w:val="21"/>
          <w:szCs w:val="21"/>
        </w:rPr>
        <w:t>30%</w:t>
      </w:r>
      <w:r>
        <w:rPr>
          <w:rFonts w:cs="Calibri" w:ascii="Calibri" w:hAnsi="Calibri"/>
          <w:sz w:val="21"/>
          <w:szCs w:val="21"/>
        </w:rPr>
        <w:t xml:space="preserve"> wartości umowy bez VAT</w:t>
      </w:r>
      <w:bookmarkEnd w:id="20"/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widowControl w:val="false"/>
        <w:spacing w:lineRule="atLeast" w:line="200"/>
        <w:ind w:left="4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1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OKRES OBOWIĄZYWANIA UMOW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obowiązuje od dnia ………………. do dnia …………………….. 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2 ROZWIĄZANIE UMOWY.ODSTĄPIENIE OD UMOWY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Rozwiązanie przez Zamawiającego umowy w trybie natychmiastowym, bez zachowania okresu wypowiedzenia, może nastąpi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 przypadku dwukrotnego dostarczenia przez Wykonawcę towaru złej jakości lub dostarczenia towaru ze zwłok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Wykonawca odmówi dostarczenia towaru Zamawiającemu, z jakiejkolwiek przyczyny za wyjątkiem siły wyżs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powtarzających się awarii użyczanego/dzierżawionego sprzętu, powstałych z przyczyn niezawinionych przez Zamawiającego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dostarczenia przez Wykonawcę towaru, którego użycie z przyczyn jego właściwości spowodowało konieczność przerwania badania / zabiegu pacjenta lub uszkodzenie sprzętu / aparatury medycznej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prawnienie do rozwiązania umowy w trybie natychmiastowym nie wyłącza możliwości nałożenia kar umownych na podstawie postanowień </w:t>
      </w:r>
      <w:r>
        <w:rPr>
          <w:rFonts w:cs="Calibri" w:ascii="Calibri" w:hAnsi="Calibri"/>
          <w:bCs/>
          <w:sz w:val="21"/>
          <w:szCs w:val="21"/>
        </w:rPr>
        <w:t>§ 10</w:t>
      </w:r>
      <w:r>
        <w:rPr>
          <w:rFonts w:cs="Calibri" w:ascii="Calibri" w:hAnsi="Calibri"/>
          <w:sz w:val="21"/>
          <w:szCs w:val="21"/>
        </w:rPr>
        <w:t xml:space="preserve"> niniejszej umowy, za okres do dnia rozwiązania umowy, z zastrzeżeniem postanowień </w:t>
      </w:r>
      <w:r>
        <w:rPr>
          <w:rFonts w:cs="Calibri" w:ascii="Calibri" w:hAnsi="Calibri"/>
          <w:bCs/>
          <w:sz w:val="21"/>
          <w:szCs w:val="21"/>
        </w:rPr>
        <w:t>§ 10 ustęp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tytułu rozwiązania umowy Wykonawcy nie będą przysługiwały żadne inne roszczenia poza roszczeniem o zapłatę za rzeczy już dostarczone Zamawiającemu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33" w:leader="none"/>
        </w:tabs>
        <w:spacing w:lineRule="atLeast" w:line="20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ma prawo odstąpić od umowy w terminie 30 dni w przypadku zaistnienia okoliczności, o których mowa w art. 456 ust. 1 pkt 1) ustawy Prawo zamówień publicznych. W tym przypadku Wykonawca może żądać wyłącznie wynagrodzenia należnego z tytułu wykonania dotychczasowej części umowy.</w:t>
      </w:r>
    </w:p>
    <w:p>
      <w:pPr>
        <w:pStyle w:val="Normal"/>
        <w:ind w:left="420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Rozwiązanie umowy lub odstąpienie od niej może nastąpić wyłącznie w formie pisemnej,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3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MIANY UMOW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przewidują następujące możliwości zmian zawartej umowy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  <w:lang w:bidi="zxx"/>
        </w:rPr>
        <w:t>Zmiany wynagrodzenia w przypadku zmiany:</w:t>
      </w:r>
    </w:p>
    <w:p>
      <w:pPr>
        <w:pStyle w:val="Tekstpodstawowy21"/>
        <w:numPr>
          <w:ilvl w:val="0"/>
          <w:numId w:val="17"/>
        </w:numPr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bidi="zxx"/>
        </w:rPr>
        <w:t>stawki podatku od towarów i usług w sposób odpowiedni do tej zmiany,</w:t>
      </w:r>
    </w:p>
    <w:p>
      <w:pPr>
        <w:pStyle w:val="Tekstpodstawowy21"/>
        <w:numPr>
          <w:ilvl w:val="0"/>
          <w:numId w:val="17"/>
        </w:numPr>
        <w:ind w:left="714" w:hanging="357"/>
        <w:rPr/>
      </w:pPr>
      <w:r>
        <w:rPr>
          <w:rFonts w:cs="Calibri" w:ascii="Calibri" w:hAnsi="Calibri"/>
          <w:sz w:val="21"/>
          <w:szCs w:val="21"/>
        </w:rPr>
        <w:t xml:space="preserve">wysokości minimalnego wynagrodzenia za pracę ustalonego na podstawie art. 2 ust. 3-5 ustawy z dnia 10 października 2002r. o minimalnym wynagrodzeniu za pracę, </w:t>
      </w:r>
      <w:r>
        <w:rPr>
          <w:rFonts w:eastAsia="Times New Roman" w:cs="Calibri" w:ascii="Calibri" w:hAnsi="Calibri"/>
          <w:sz w:val="21"/>
          <w:szCs w:val="21"/>
          <w:lang w:bidi="zxx"/>
        </w:rPr>
        <w:t>w sposób odpowiedni do udziału liczby osób zatrudnionych na podstawie umowy o pracę albo umowy cywilnoprawnej w stosunku do liczby całego personelu, jak również udziału wynagrodzeń osób zatrudnionych z wynagrodzeniem niższym niż wynagrodzenie minimalne wprowadzone nową regulacją prawną w stosunku do sumy wynagrodzeń osób zatrudnionych na podstawie umowy o pracę albo umowy cywilnoprawnej w ogóle</w:t>
      </w:r>
      <w:r>
        <w:rPr>
          <w:rFonts w:cs="Calibri" w:ascii="Calibri" w:hAnsi="Calibri"/>
          <w:sz w:val="21"/>
          <w:szCs w:val="21"/>
        </w:rPr>
        <w:t>, jeżeli zmiany te będą miały wpływ na koszty wykonania zamówienia przez Wykonawcę,</w:t>
      </w:r>
    </w:p>
    <w:p>
      <w:pPr>
        <w:pStyle w:val="Tekstpodstawowy21"/>
        <w:numPr>
          <w:ilvl w:val="0"/>
          <w:numId w:val="17"/>
        </w:numPr>
        <w:ind w:left="714" w:hanging="357"/>
        <w:rPr/>
      </w:pPr>
      <w:r>
        <w:rPr>
          <w:rFonts w:cs="Calibri" w:ascii="Calibri" w:hAnsi="Calibri"/>
          <w:sz w:val="21"/>
          <w:szCs w:val="21"/>
        </w:rPr>
        <w:t xml:space="preserve">zasad podlegania ubezpieczeniom społecznym lub ubezpieczeniu zdrowotnemu lub wysokości stawki składki na ubezpieczenia społeczne lub zdrowotne lub </w:t>
      </w:r>
      <w:r>
        <w:rPr>
          <w:rFonts w:eastAsia="Arial" w:cs="Calibri" w:ascii="Calibri" w:hAnsi="Calibri"/>
          <w:sz w:val="21"/>
          <w:szCs w:val="21"/>
        </w:rPr>
        <w:t xml:space="preserve">zmiany wynagrodzenia w sytuacji </w:t>
      </w:r>
      <w:r>
        <w:rPr>
          <w:rFonts w:cs="Calibri" w:ascii="Calibri" w:hAnsi="Calibri"/>
          <w:sz w:val="21"/>
          <w:szCs w:val="21"/>
        </w:rPr>
        <w:t>zmiany zasad gromadzenia i wysokości wpłat do pracowniczych planów kapitałowych, o których mowa w ustawie z dnia 4 października 2018 r. o pracowniczych planach kapitałowych, utworzonych u Wykonawcy stosownie do obowiązujących przepisów prawa, jeżeli zmiany te będą miały wpływ na koszty wykonania zamówienia przez Wykonawcę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bniżenia ceny jednostkowej towaru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ie ilości w poszczególnych pozycjach asortymentowych, w tym również w pozycjach wchodzących w zakres różnych części (pakietów), pod warunkiem nie przekroczenia kwoty o której mowa w § 2 ust. 1, </w:t>
      </w:r>
      <w:r>
        <w:rPr>
          <w:rFonts w:cs="Calibri" w:ascii="Calibri" w:hAnsi="Calibri"/>
          <w:i/>
          <w:sz w:val="21"/>
          <w:szCs w:val="21"/>
        </w:rPr>
        <w:t>- jeżeli dotyczy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osób wskazanych w ofercie (śmierć, choroba, ustania stosunku pracy lub inne zdarzenia losowe lub inne przyczyny niezależne od Zamawiającego oraz Wykonawcy) przy pomocy, których Zamawiający i Wykonawca realizują przedmiot umowy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dotyczące nieistotnych postanowień umowy, tj. zmiany, o których wiedza na etapie postępowania o udzielenie zamówienia nie miałaby wpływu na krąg podmiotów ubiegających się o udzielenie zamówienia, czy też wynik postępowania przetargowego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umowy, w sytuacji zaistnienia konieczności wprowadzenia zmian spowodowanych następującymi okolicznościam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  <w:tab w:val="left" w:pos="1701" w:leader="none"/>
        </w:tabs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danych w umowie, związana ze zmianami administracyjno-organizacyjno-prawnymi (np. zmiana numeru rachunku bankowego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  <w:tab w:val="left" w:pos="1701" w:leader="none"/>
        </w:tabs>
        <w:suppressAutoHyphens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danych teleadresowy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zxx"/>
        </w:rPr>
        <w:t>przedłużeniu okresu obowiązywania umowy o maksymalnie 3 miesiące, w przypadku nie wykorzystania wartości umowy, o której mowa w § 2 ust. 1, w okresie na jaki została zawarta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zxx"/>
        </w:rPr>
        <w:t>zmiany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y produktu przy zachowaniu jego parametr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u katalogowego produktów przy zachowaniu parametrów i właściw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owym (produkt zamienn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obu konfekcjonow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miany / uzupełnienia elementów składowych aparatury,</w:t>
      </w:r>
    </w:p>
    <w:p>
      <w:pPr>
        <w:pStyle w:val="Normal"/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ytuacji, gd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prowadzony zostanie do sprzedaży przez wykonawcę produkt zmodyfikowany / udoskonal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 przejściowy brak produktu z przyczyn lezących po stronie producenta przy jednoczesnym dostarczeniu produktu zamiennego o parametrach nie gorszych od produktu objętego umow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eni się liczba badań objętych zapotrzebowaniem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1068" w:hanging="6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ąpi zmiana organizacji pracy laboratorium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istnieje konieczność wymiany / uzupełnienia składowych elementów aparatury w związku z postępem technologicznym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yższe zmiany nie mogą skutkować zmianą ceny jednostkowej, wartości umowy oraz nie mogą być niekorzystne dla Zamawiającego.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zgodą stron, dopuszcza się zmiany polegające na obniżeniu procentowych wskaźników ilości towaru, o których mowa w § 1 ust. 8 umowy, jeżeli realizacja ilości wskazanych w tym postanowieniu umowy będzie niecelowa ze względu potrzeby leczenia i/lub diagnostyki pacjentów Zamawiającego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zxx"/>
        </w:rPr>
        <w:t>Wprowadzenie zmiany, o której mowa w ust. 1 pkt 2) i 3) wymaga przedstawienia przez Wykonawcę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ponowanych nowych cen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ocentowego wskaźnika zmiany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a Wykonawcy o zatrudnieniu osób wykonujących czynności przy realizacji niniejszej umowy. Oświadczenie to powinno zawierać w szczególności dokładne określenie podmiotu składającego oświadczenie, datę złożenia oświadczenia, wskazanie liczby tych osób, rodzaju umowy o pracę i wymiaru etatu oraz podpis osoby uprawnionej do złożenia oświadczenia w imieniu Wykonawc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u osób po stronie Wykonawcy wykonujących czynności z tytułu niniejszej umowy, na dzień zawarcia umowy oraz na dzień wystąpienia z wnioskiem o zmianę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świadczonych za zgodność z oryginałem, zanonimizowanych dokumentów potwierdzających wysokość wynagrodzenia lub zasady podlegania ubezpieczeniom lub wysokość składek uiszczanych w ramach Pracowniczych Planów Kapitałowych, dotyczące osób wykonujących czynności w ramach niniejszej umowy (tj. w szczególności dokumenty bez imion, nazwisk, adresów, nr PESEL pracowników/współpracowników; informacje takie jak: data zawarcia umowy, rodzaj umowy o pracę i wymiar etatu powinny być możliwe do zidentyfikowania ); wskazane dokumenty muszą jednoznacznie potwierdzać wysokość wynagrodzenia pracownika/współpracownika oraz podstawę zatrudnienia na dzień rozpoczęcia wykonywania umowy oraz na dzień wystąpienia z wnioskiem o zmianę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2160" w:leader="none"/>
        </w:tabs>
        <w:suppressAutoHyphens w:val="false"/>
        <w:autoSpaceDE w:val="false"/>
        <w:ind w:left="709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zxx"/>
        </w:rPr>
        <w:t>wykazu kontrahentów Wykonawcy na dzień rozpoczęcia wykonywania umowy oraz na dzień wystąpienia z wnioskiem o zmian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istotnej zmiany ceny materiałów lub kosztów związanych z realizacją zamówienia, </w:t>
      </w:r>
      <w:r>
        <w:rPr>
          <w:rFonts w:cs="Calibri" w:ascii="Calibri" w:hAnsi="Calibri"/>
          <w:sz w:val="21"/>
          <w:szCs w:val="21"/>
          <w:lang w:bidi="zxx"/>
        </w:rPr>
        <w:t>stronom umowy przysługuje prawo żądania zmiany wysokości wynagrodzenia, na zasadach wskazanych w treści ust. 12 poniżej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mogą dokonać zmiany wysokości wynagrodzenia należnego Wykonawcy, w przypadku </w:t>
      </w:r>
      <w:r>
        <w:rPr>
          <w:rFonts w:cs="Calibri" w:ascii="Calibri" w:hAnsi="Calibri"/>
          <w:bCs/>
          <w:sz w:val="21"/>
          <w:szCs w:val="21"/>
        </w:rPr>
        <w:t>zmiany ceny materiałów lub kosztów związanych z realizacją zamówienia, o wartość wskaźnika cen towarów i usług konsumpcyjnych, publikowanego w Komunikacie Prezesa Głównego Urzędu Statystycznego, pod warunkiem, że wskaźnik ten zwiększył się lub zmniejszył o co najmniej 6 % w okresie ostatnich 12 miesięcy (metodą miesiąc do miesiąca). Zmiana wynagrodzenia wymaga zawarcia aneksu do umowy, z zastrzeżeniem, iż pierwsza zmiana wynagrodzenia Wykonawcy z tego tytułu nie może nastąpić wcześniej niż po upływie 6 m-cy, licząc od dnia zawarcia umowy, zaś kolejna po upływie kolejnych 6 miesięcy od dnia jej dokonania. Zmiana wysokości wynagrodzenia Wykonawcy może nastąpić wyłącznie w zakresie kwoty płatności wynagrodzenia Wykonawcy jeszcze niewymagalnego. Maksymalna łączna wartość zmian wynagrodzenia w trakcie trwania umowy nie może przekroczyć 5% wartości netto umowy, o której mowa w § 2 ust. 1 umowy. Uwzględniane będą wyłącznie zmiany cen materiałów lub kosztów, które nie wynikają z tytułów mogących uzasadniać wystąpienie o zmianę wysokości wynagrodzenia Wykonawcy na podstawie innych postanowień umowy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TimesNewRoman;Yu Gothic" w:cs="Calibri" w:ascii="Calibri" w:hAnsi="Calibri"/>
          <w:sz w:val="21"/>
          <w:szCs w:val="21"/>
        </w:rPr>
        <w:t>Wykonawca zobowiązany jest do wykazania w formie pisemnej, z dokumentami źródłowymi (faktury, umowy, etc.), w jakim zakresie zmiana cen materiałów lub kosztów będzie miała wpływ na koszty wykonania dostaw przez Wykonawcę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780" w:hanging="420"/>
        <w:jc w:val="both"/>
        <w:rPr>
          <w:rFonts w:ascii="Calibri" w:hAnsi="Calibri" w:cs="Calibri"/>
          <w:i/>
          <w:i/>
          <w:sz w:val="21"/>
          <w:szCs w:val="21"/>
          <w:lang w:bidi="zxx"/>
        </w:rPr>
      </w:pPr>
      <w:r>
        <w:rPr>
          <w:rFonts w:cs="Calibri" w:ascii="Calibri" w:hAnsi="Calibri"/>
          <w:i/>
          <w:sz w:val="21"/>
          <w:szCs w:val="21"/>
        </w:rPr>
        <w:t xml:space="preserve">W przypadku udziału w wykonaniu zamówienia Podwykonawcy – jeżeli dotyczy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>W przypadku zmiany wynagrodzenia zgodnie z postanowieniami wskazanymi w niniejszym ustępie, Wykonawca zobowiązany jest do zmiany wynagrodzenia przysługującego Podwykonawcy, z którym zawarł umowę, w zakresie odpowiadającym zmianom cen materiałów lub kosztów dotyczących zobowiązania Podwykonawcy, jeżeli łącznie spełnione są warunki określone w art. 439 ust. 5 ustawy Pzp. Wykonawca niezwłocznie zawiadomi Zamawiającemu o wykonaniu powyższego zobowiązania oraz na jego żądanie udzieli niezwłocznie wszelkich informacji i wyjaśnień oraz przedłoży kopie aneksów do umów lub innych dokumentów potwierdzających wykonanie tego zobowiązania, poświadczone przez osoby uprawnione do reprezentacji Wykonawcy (* jeżeli dotyczy – w przypadku udziału Podwykonawców w realizacji umowy).</w:t>
      </w:r>
      <w:r>
        <w:rPr>
          <w:rFonts w:cs="Calibri" w:ascii="Calibri" w:hAnsi="Calibri"/>
          <w:i/>
          <w:iCs/>
          <w:sz w:val="21"/>
          <w:szCs w:val="21"/>
        </w:rPr>
        <w:t xml:space="preserve"> W przypadku braku lub nieterminowej zapłaty wynagrodzenia należnego Podwykonawcy z tytułu zmiany wysokości wynagrodzenia, o której mowa w punkcie powyższym, Wykonawca zapłaci Zamawiającemu karę umowną w wysokości 10% wynagrodzenia za realizację przedmiotu umowy w poprzednim miesiącu wykonywania usługi. Potwierdzenie zmiany wynagrodzenia Podwykonawcy, Wykonawca zobowiązany jest przedstawić Zamawiającemu nie później niż w ciągu 14 dni od dnia zmiany wynagrodz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dstawą wprowadzenia zmian, o których mowa w ust. 1 pkt 2) – 3), ust. 2, 4 - 8 oraz ust. 12 będzie stosowny pisemny aneks do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  <w:t>W przypadku ustawowej zmiany obowiązującej stawki podatku VAT, ceny jednostkowe netto wskazane w załączniku do umowy pozostają bez zmian. Nowe stawki VAT obowiązują od dnia wejścia w życie stosownych aktów prawnych i ich stosowanie nie wymaga zmiany umowy.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Calibri" w:hAnsi="Calibri" w:cs="Calibri"/>
          <w:bCs/>
          <w:sz w:val="21"/>
          <w:szCs w:val="21"/>
          <w:lang w:eastAsia="zxx" w:bidi="zxx"/>
        </w:rPr>
      </w:pPr>
      <w:r>
        <w:rPr>
          <w:rFonts w:cs="Calibri" w:ascii="Calibri" w:hAnsi="Calibri"/>
          <w:sz w:val="21"/>
          <w:szCs w:val="21"/>
          <w:lang w:bidi="zxx"/>
        </w:rPr>
        <w:t xml:space="preserve">W przypadku zmiany, o której mowa w ust. 2 powyżej </w:t>
      </w:r>
      <w:r>
        <w:rPr>
          <w:rFonts w:cs="Calibri" w:ascii="Calibri" w:hAnsi="Calibri"/>
          <w:sz w:val="21"/>
          <w:szCs w:val="21"/>
        </w:rPr>
        <w:t>wystarczającym będzie powiadomienie Wykonawcy przez Zamawiającego, pisemnie lub e-mailem, o zmianie ilości oraz brak sprzeciwu Wykonawcy złożonego w ciągu 3 dni roboczych - jeżeli dotyczy.</w:t>
      </w:r>
    </w:p>
    <w:p>
      <w:pPr>
        <w:pStyle w:val="Normal"/>
        <w:widowControl w:val="false"/>
        <w:numPr>
          <w:ilvl w:val="0"/>
          <w:numId w:val="3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inne zmiany umowy są dopuszczalne jedynie w granicach określonych w art. 455 ustawy Prawo zamówień publicznych. </w:t>
      </w:r>
    </w:p>
    <w:p>
      <w:pPr>
        <w:pStyle w:val="Normal"/>
        <w:widowControl w:val="false"/>
        <w:ind w:left="42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4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OSTANOWIENIA KOŃCOWE</w:t>
      </w:r>
    </w:p>
    <w:p>
      <w:pPr>
        <w:pStyle w:val="TextBody"/>
        <w:numPr>
          <w:ilvl w:val="0"/>
          <w:numId w:val="16"/>
        </w:numPr>
        <w:spacing w:lineRule="auto" w:line="240"/>
        <w:ind w:left="426" w:hanging="426"/>
        <w:rPr/>
      </w:pPr>
      <w:r>
        <w:rPr>
          <w:rFonts w:eastAsia="Arial Unicode MS" w:cs="Calibri" w:ascii="Calibri" w:hAnsi="Calibri"/>
          <w:sz w:val="21"/>
          <w:szCs w:val="21"/>
        </w:rPr>
        <w:t>Wszelkie umowy nazwane uregulowane w Kodeksie cywilnym oraz umowy nienazwane, nieuregulowane przepisami prawa cywilnego (jak factoring, forfaiting i in.) maj</w:t>
      </w:r>
      <w:r>
        <w:rPr>
          <w:rFonts w:cs="Calibri" w:ascii="Calibri" w:hAnsi="Calibri"/>
          <w:sz w:val="21"/>
          <w:szCs w:val="21"/>
        </w:rPr>
        <w:t>ące na celu przeniesienie na osoby trzecie wierzytelności zarówno istniejących jak i przyszłych, wymagalnych jak i niewymagalnych na dzień zawarcia umowy, zawarte przez Wykonawcę bez zgody Zamawiającego, są nieważne.</w:t>
      </w:r>
    </w:p>
    <w:p>
      <w:pPr>
        <w:pStyle w:val="TextBody"/>
        <w:numPr>
          <w:ilvl w:val="0"/>
          <w:numId w:val="16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 okresie związania umową, ma obowiązek informowania Zamawiającego o zmianie formy prawnej prowadzonej działalności gospodarczej, postępowaniu restrukturyzacyjn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TextBody"/>
        <w:numPr>
          <w:ilvl w:val="0"/>
          <w:numId w:val="16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spory związane z realizacją postanowień umowy będą rozwiązywane na drodze polubownej, w przypadkach ostatecznych mogą być poddane do rozstrzygnięcia przez Sąd właściwy dla miejsca wykonania umowy.</w:t>
      </w:r>
    </w:p>
    <w:p>
      <w:pPr>
        <w:pStyle w:val="TextBody"/>
        <w:numPr>
          <w:ilvl w:val="0"/>
          <w:numId w:val="16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mają zastosowanie obowiązujące przepisy prawa, w tym przepisy ustawy Prawo zamówień publicznych  oraz ustawy Kodeks cywilny.</w:t>
      </w:r>
    </w:p>
    <w:p>
      <w:pPr>
        <w:pStyle w:val="TextBody"/>
        <w:numPr>
          <w:ilvl w:val="0"/>
          <w:numId w:val="16"/>
        </w:numPr>
        <w:spacing w:lineRule="auto" w:line="24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została sporządzona w trzech jednobrzmiących egzemplarzach, dwóch dla Zamawiającego, jednym dla Wykonawcy.</w:t>
      </w:r>
    </w:p>
    <w:p>
      <w:pPr>
        <w:pStyle w:val="Normal"/>
        <w:spacing w:lineRule="auto" w:line="360"/>
        <w:ind w:firstLine="420"/>
        <w:jc w:val="both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ab/>
        <w:tab/>
        <w:t>Wykonawca</w:t>
      </w:r>
      <w:r>
        <w:rPr>
          <w:rFonts w:cs="Calibri" w:ascii="Calibri" w:hAnsi="Calibri"/>
          <w:b/>
          <w:sz w:val="21"/>
          <w:szCs w:val="21"/>
        </w:rPr>
        <w:t>:</w:t>
        <w:tab/>
        <w:tab/>
        <w:tab/>
        <w:tab/>
        <w:tab/>
        <w:t xml:space="preserve">                </w:t>
      </w:r>
      <w:r>
        <w:rPr>
          <w:rFonts w:cs="Calibri" w:ascii="Calibri" w:hAnsi="Calibri"/>
          <w:b/>
          <w:caps/>
          <w:sz w:val="21"/>
          <w:szCs w:val="21"/>
        </w:rPr>
        <w:t>Zamawiający</w:t>
      </w:r>
      <w:r>
        <w:rPr>
          <w:rFonts w:cs="Calibri" w:ascii="Calibri" w:hAnsi="Calibri"/>
          <w:b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 do umowy nr …</w:t>
      </w:r>
    </w:p>
    <w:p>
      <w:pPr>
        <w:pStyle w:val="Normal"/>
        <w:shd w:fill="DEEAF6" w:val="clear"/>
        <w:tabs>
          <w:tab w:val="clear" w:pos="708"/>
          <w:tab w:val="left" w:pos="595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TOKÓŁ ZDAWCZO – ODBIORCZY (wzór) dot. sprzętu medyczneg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do Umowy nr …………….. z dnia ……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Wykonawca</w:t>
        <w:tab/>
        <w:t>Użytkownik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23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</w:t>
            </w:r>
            <w:r>
              <w:rPr>
                <w:rFonts w:cs="Calibri" w:ascii="Calibri" w:hAnsi="Calibri"/>
                <w:b/>
                <w:color w:val="0000FF"/>
              </w:rPr>
              <w:t>(Nazwa i adres wykonawcy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Specjalistyczny Szpital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. dr Wł. Biegańskiego w Łodz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niaziewicza 1/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1-347 Łódź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042) 251 60 50</w:t>
            </w:r>
          </w:p>
        </w:tc>
      </w:tr>
      <w:tr>
        <w:trPr>
          <w:trHeight w:val="73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miejsce instalacj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 Diagnostyki Laboratoryjnej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042) 251 61 9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……………………... dokonano instalacji i odbioru następującego sprzętu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59"/>
        <w:gridCol w:w="2369"/>
        <w:gridCol w:w="2126"/>
        <w:gridCol w:w="15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/ typ urządze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fab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dukcj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a dokumentacja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at jest kompletny i sprawny technicznie. Odbiorca oświadcza, że zostało przeprowadzone szkolenie w zakresie obsługi aparatu i bezpieczeństwa pracy na aparacie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ostał sporządzony w dwóch jednakowych egzemplarzach po jednym dla każdej ze stron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ym protokół zakończono i podpisano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WYKONAWCA:</w:t>
        <w:tab/>
        <w:t xml:space="preserve">         UŻYTKOWNIK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a dokonał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mię Nazwisko - 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ab/>
        <w:t xml:space="preserve">       data i podpis Użytkownik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ata i podpis przedstawiciela Wykonawcy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a i podpis przedstawiciela Dział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Aparatury Medycznej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 do umowy nr …</w:t>
      </w:r>
    </w:p>
    <w:p>
      <w:pPr>
        <w:pStyle w:val="Normal"/>
        <w:shd w:fill="DEEAF6" w:val="clear"/>
        <w:tabs>
          <w:tab w:val="clear" w:pos="708"/>
          <w:tab w:val="left" w:pos="595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TOKÓŁ ZDAWCZO – ODBIORCZY (wzór) dot. sprzętu informatyczneg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do Umowy nr …………….. z dnia ……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  <w:t>Wykonawca</w:t>
        <w:tab/>
        <w:t>Użytkownik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23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     </w:t>
            </w:r>
            <w:r>
              <w:rPr>
                <w:rFonts w:cs="Calibri" w:ascii="Calibri" w:hAnsi="Calibri"/>
                <w:b/>
                <w:color w:val="0000FF"/>
              </w:rPr>
              <w:t>(Nazwa i adres wykonawcy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ki Specjalistyczny Szpital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. dr Wł. Biegańskiego w Łodz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niaziewicza 1/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1-347 Łódź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042) 251 60 50</w:t>
            </w:r>
          </w:p>
        </w:tc>
      </w:tr>
      <w:tr>
        <w:trPr>
          <w:trHeight w:val="73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miejsce instalacj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 Diagnostyki Laboratoryjnej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042) 251 61 96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……………………... dokonano instalacji i odbioru następującego sprzętu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59"/>
        <w:gridCol w:w="2369"/>
        <w:gridCol w:w="2126"/>
        <w:gridCol w:w="15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/ typ urządze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fab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dukcj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bru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a dokumentacja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at jest kompletny i sprawny technicznie. Odbiorca oświadcza, że zostało przeprowadzone szkolenie w zakresie obsługi aparatu i bezpieczeństwa pracy na aparacie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został sporządzony w dwóch jednakowych egzemplarzach po jednym dla każdej ze stron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ym protokół zakończono i podpisano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WYKONAWCA:</w:t>
        <w:tab/>
        <w:t xml:space="preserve">         UŻYTKOWNIK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a dokonał: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Imię Nazwisko - 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ab/>
        <w:t xml:space="preserve">       data i podpis Użytkownik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ata i podpis przedstawiciela Wykonawcy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Fonts w:cs="Calibri" w:ascii="Calibri" w:hAnsi="Calibri"/>
          <w:b/>
          <w:i/>
        </w:rPr>
        <w:t>data i podpis przedstawiciela Dział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Gospodarowania Zasobami Informatycznymi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mowa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powierzenia przetwarzania danych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warta w dniu ………….. </w:t>
      </w:r>
    </w:p>
    <w:p>
      <w:pPr>
        <w:pStyle w:val="TextBody"/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finicja pojęć: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Rozporządzenie</w:t>
      </w:r>
      <w:r>
        <w:rPr>
          <w:rFonts w:cs="Calibri" w:ascii="Calibri" w:hAnsi="Calibri"/>
          <w:sz w:val="21"/>
          <w:szCs w:val="21"/>
        </w:rPr>
        <w:t xml:space="preserve"> - 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>Ustawa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 xml:space="preserve"> – ustawa o ochronie danych osobowych z dnia 10 maja 2018 roku (Dz. U. 2018 poz. 1000)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>Administrator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 xml:space="preserve"> – Wojewódzki Specjalistyczny Szpital im. dr Wł. Biegańskiego w Łodzi.</w:t>
      </w:r>
    </w:p>
    <w:p>
      <w:pPr>
        <w:pStyle w:val="Normal"/>
        <w:spacing w:before="120" w:after="0"/>
        <w:ind w:left="2340" w:hanging="2340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>Podmiot przetwarzający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 xml:space="preserve"> – </w:t>
      </w:r>
      <w:r>
        <w:rPr>
          <w:rFonts w:cs="Calibri" w:ascii="Calibri" w:hAnsi="Calibri"/>
          <w:sz w:val="21"/>
          <w:szCs w:val="21"/>
          <w:lang w:bidi="zxx"/>
        </w:rPr>
        <w:t>………………………………………………………</w:t>
      </w:r>
      <w:r>
        <w:rPr>
          <w:rFonts w:cs="Calibri" w:ascii="Calibri" w:hAnsi="Calibri"/>
          <w:bCs/>
          <w:kern w:val="2"/>
          <w:sz w:val="21"/>
          <w:szCs w:val="21"/>
          <w:lang w:bidi="zxx"/>
        </w:rPr>
        <w:t xml:space="preserve">,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 xml:space="preserve">Inny Podmiot przetwarzający – 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A"/>
          <w:sz w:val="21"/>
          <w:szCs w:val="21"/>
        </w:rPr>
        <w:t xml:space="preserve">Podwykonawcy Podmiotu przetwarzającego. </w:t>
      </w:r>
    </w:p>
    <w:p>
      <w:pPr>
        <w:pStyle w:val="TextBody"/>
        <w:spacing w:before="120" w:after="0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color w:val="00000A"/>
          <w:sz w:val="21"/>
          <w:szCs w:val="21"/>
        </w:rPr>
        <w:t xml:space="preserve">Umowa główna </w:t>
      </w:r>
      <w:r>
        <w:rPr>
          <w:rStyle w:val="StrongEmphasis"/>
          <w:rFonts w:cs="Calibri" w:ascii="Calibri" w:hAnsi="Calibri"/>
          <w:b w:val="false"/>
          <w:bCs w:val="false"/>
          <w:color w:val="00000A"/>
          <w:sz w:val="21"/>
          <w:szCs w:val="21"/>
        </w:rPr>
        <w:t>– ………………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1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zawarciem umowy głównej, Administrator, na podstawie art. 28 ust. 3 rozporządzenia Parlamentu Europejskiego i Rady (UE) z dnia 27 kwietnia 2016 r. w sprawie ochrony osób fizycznych w związku z przetwarzaniem danych osobowych i w sprawie swobodnego przepływu takich danych oraz uchylenia dyrektywy 95/46/WE (ogólne rozporządzenie o ochronie danych) Dz.U.UE.L.2016.119. 1 powierza </w:t>
      </w:r>
      <w:r>
        <w:rPr>
          <w:rFonts w:cs="Calibri" w:ascii="Calibri" w:hAnsi="Calibri"/>
          <w:iCs/>
          <w:sz w:val="21"/>
          <w:szCs w:val="21"/>
        </w:rPr>
        <w:t xml:space="preserve">Podmiotowi Przetwarzającemu </w:t>
      </w:r>
      <w:r>
        <w:rPr>
          <w:rFonts w:cs="Calibri" w:ascii="Calibri" w:hAnsi="Calibri"/>
          <w:sz w:val="21"/>
          <w:szCs w:val="21"/>
        </w:rPr>
        <w:t xml:space="preserve">przetwarzanie danych osobowych w celu realizacji przedmiotu umowy głównej.  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ministrator powierza Podmiotowi Przetwarzającemu przetwarzanie danych osobowych: pacjentów, pracowników Administrator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 </w:t>
      </w:r>
      <w:r>
        <w:rPr>
          <w:rFonts w:cs="Calibri" w:ascii="Calibri" w:hAnsi="Calibri"/>
          <w:sz w:val="21"/>
          <w:szCs w:val="21"/>
          <w:lang w:eastAsia="pl-PL"/>
        </w:rPr>
        <w:t xml:space="preserve">powierza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Podmiotowi Przetwarzającemu </w:t>
      </w:r>
      <w:r>
        <w:rPr>
          <w:rFonts w:cs="Calibri" w:ascii="Calibri" w:hAnsi="Calibri"/>
          <w:sz w:val="21"/>
          <w:szCs w:val="21"/>
          <w:lang w:eastAsia="pl-PL"/>
        </w:rPr>
        <w:t>przetwarzanie danych osób, o których mowa w pkt. 2 w zakresie</w:t>
      </w:r>
      <w:r>
        <w:rPr>
          <w:rFonts w:cs="Calibri" w:ascii="Calibri" w:hAnsi="Calibri"/>
          <w:iCs/>
          <w:sz w:val="21"/>
          <w:szCs w:val="21"/>
          <w:lang w:eastAsia="pl-PL"/>
        </w:rPr>
        <w:t>: imię i nazwisko, PESEL pacjenta, dane medyczne, dane personelu medy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>Administrator</w:t>
      </w:r>
      <w:r>
        <w:rPr>
          <w:rFonts w:cs="Calibri" w:ascii="Calibri" w:hAnsi="Calibri"/>
          <w:sz w:val="21"/>
          <w:szCs w:val="21"/>
          <w:lang w:eastAsia="pl-PL"/>
        </w:rPr>
        <w:t xml:space="preserve"> upoważnia </w:t>
      </w: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do wykonywania wyłącznie następujących operacji na danych osobowych powierzonych w celu realizacji przedmiotu umowy głównej: przechowywanie, przeglądanie, wyszukiwanie, porządkowanie, modyfikowanie, kopiowanie, archiwizowanie oraz ich usuwanie</w:t>
      </w:r>
      <w:r>
        <w:rPr>
          <w:rFonts w:cs="Calibri" w:ascii="Calibri" w:hAnsi="Calibri"/>
          <w:iCs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przetwarzać dane osobowe w zakresie i na podstawie niniejszej umowy oraz nie przetwarzać danych osobowych w sposób inny niż określony w niniejszej umowie lub wynikający z wyraźnego i udokumentowanego polecenia </w:t>
      </w:r>
      <w:r>
        <w:rPr>
          <w:rFonts w:cs="Calibri" w:ascii="Calibri" w:hAnsi="Calibri"/>
          <w:iCs/>
          <w:sz w:val="21"/>
          <w:szCs w:val="21"/>
          <w:lang w:eastAsia="pl-PL"/>
        </w:rPr>
        <w:t>Administrator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będzie przetwarzać dane osobowe przez czas obowiązywania niniejszej umowy z zastrzeżeniem ust. 1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nie może powierzyć przetwarzania danych osobowych innemu podmiotowi bez uzyskania pisemnej zgody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przy przetwarzaniu danych osobowych do zastosowania środków technicznych i organizacyjnych, o których mowa w art. 32 Rozporządzenia, a w szczególności do zapewnienia stopnia bezpieczeństwa powierzonych mu danych do prawdopodobieństwa wystąpienia ryzyka naruszenia praw lub wolności osób fizyczny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wobec Administratora do nadania w imieniu Administratora, jako administratora danych osobowych - upoważnień do przetwarzania danych osobowych wszystkim osobom, które będą przetwarzały powierzone dane w związku realizacją niniejszej umowy. Imienne upoważnienia do przetwarzania danych osobowych są ważne do odwołania, jednak nie dłużej niż do dnia ustania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do prowadzenia ewidencji osób upoważnionych do przetwarzania danych osob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zapewnić zachowanie w tajemnicy, o której mowa w art. 28 ust. 3 pkt b Rozporządzenia przetwarzanych danych przez osoby, którym zostało udzielone upoważnienie do przetwarzania danych osobowych w związku z realizacją niniejszej umowy, zarówno w trakcie trwania umowy, jak i po jej ustaniu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nie może przekazać powierzonych mu danych do państwa trzeciego bez zgody Administratora</w:t>
      </w:r>
      <w:r>
        <w:rPr>
          <w:rFonts w:cs="Calibri" w:ascii="Calibri" w:hAnsi="Calibri"/>
          <w:iCs/>
          <w:sz w:val="21"/>
          <w:szCs w:val="21"/>
          <w:lang w:eastAsia="pl-PL"/>
        </w:rPr>
        <w:t>,</w:t>
      </w:r>
      <w:r>
        <w:rPr>
          <w:rFonts w:cs="Calibri" w:ascii="Calibri" w:hAnsi="Calibri"/>
          <w:sz w:val="21"/>
          <w:szCs w:val="21"/>
          <w:lang w:eastAsia="pl-PL"/>
        </w:rPr>
        <w:t xml:space="preserve"> chyba, że obowiązek taki wynika z przepisów prawa, o czym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Podmiot Przetwarzający informuje </w:t>
      </w:r>
      <w:r>
        <w:rPr>
          <w:rFonts w:cs="Calibri" w:ascii="Calibri" w:hAnsi="Calibri"/>
          <w:sz w:val="21"/>
          <w:szCs w:val="21"/>
          <w:lang w:eastAsia="pl-PL"/>
        </w:rPr>
        <w:t>Administratora przed przekazaniem dan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nie będzie kopiować, powielać lub w jakikolwiek inny sposób rozpowszechniać danych osobowych, z wyjątkiem sytuacji, gdy czynności te następują w celu wykonania umowy głów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,</w:t>
      </w:r>
      <w:r>
        <w:rPr>
          <w:rFonts w:cs="Calibri" w:ascii="Calibri" w:hAnsi="Calibri"/>
          <w:sz w:val="21"/>
          <w:szCs w:val="21"/>
          <w:lang w:eastAsia="pl-PL"/>
        </w:rPr>
        <w:t xml:space="preserve"> w przypadku ustania lub rozwiązania niniejszej umowy jest zobowiązany w terminie 14 dni do nieodwracalnego usunięcia danych oraz wszelkich istniejących kopii ze wszystkich urządzeń i systemów informatycznych w sposób uniemożliwiających ich odzyskanie, a także do zniszczenia dokumentacji pozyskanej w trakcie realizacji umowy zawierającej dane osobowe, chyba że następuje konieczność dalszego przetwarzania danych wynikająca z odrębnych przepisów praw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Administrator</w:t>
      </w:r>
      <w:r>
        <w:rPr>
          <w:rFonts w:cs="Calibri" w:ascii="Calibri" w:hAnsi="Calibri"/>
          <w:sz w:val="21"/>
          <w:szCs w:val="21"/>
          <w:lang w:eastAsia="pl-PL"/>
        </w:rPr>
        <w:t xml:space="preserve"> zastrzega sobie prawo przeprowadzenia kontroli właściwego przetwarzania przez </w:t>
      </w: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w zakresie powierzonych danych osobowych, pod względem zgodności przetwarzania z niniejszą umową oraz z przepisami prawa powszechnie obowiązującego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Administrator realizować będzie prawo kontroli w godzinach pracy Podmiotu Przetwarzającego z minimum 7 dniowym uprzedzenie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Podmiot Przetwarzający udostępnia wszelkie informacje niezbędne do wykazania spełnienia obowiązków określonych w art. 25 Rozporządzen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W celu wykonania kontroli upoważnieni pracownicy Administratora mają prawo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wstępu do pomieszczeń, w których przetwarzane są powierzone do przetwarzania dane osobowe i przeprowadzania niezbędnych czynności kontrolnych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żądania złożenia pisemnych i ustnych wyjaśnień w celu ustalenia stanu faktycznego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przeprowadzenia oględzin urządzeń, nośników oraz systemów informatycznych służących do przetwarzania danych osobow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Z czynności kontrolnych sporządza się protokół, którego jeden egzemplarz doręcza się Podmiotowi Przetwarzającemu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do usunięcia uchybień stwierdzonych podczas kontroli w terminie wskazanym przez Administratora, nie dłuższym niż 14 dni. O sposobie i terminie usunięcia uchybień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Podmiot Przetwarzający </w:t>
      </w:r>
      <w:r>
        <w:rPr>
          <w:rFonts w:cs="Calibri" w:ascii="Calibri" w:hAnsi="Calibri"/>
          <w:sz w:val="21"/>
          <w:szCs w:val="21"/>
          <w:lang w:eastAsia="pl-PL"/>
        </w:rPr>
        <w:t>poinformuje Administratora w formie pisem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zobowiązuje się do niezwłocznego, jednak nie później niż w terminie 48 godzin po stwierdzeniu naruszenia lub podejrzeniu jego wystąpienia, poinformowania </w:t>
      </w:r>
      <w:r>
        <w:rPr>
          <w:rFonts w:cs="Calibri" w:ascii="Calibri" w:hAnsi="Calibri"/>
          <w:iCs/>
          <w:sz w:val="21"/>
          <w:szCs w:val="21"/>
          <w:lang w:eastAsia="pl-PL"/>
        </w:rPr>
        <w:t>Administratora</w:t>
      </w:r>
      <w:r>
        <w:rPr>
          <w:rFonts w:cs="Calibri" w:ascii="Calibri" w:hAnsi="Calibri"/>
          <w:sz w:val="21"/>
          <w:szCs w:val="21"/>
          <w:lang w:eastAsia="pl-PL"/>
        </w:rPr>
        <w:t xml:space="preserve"> oraz przekazania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owi </w:t>
      </w:r>
      <w:r>
        <w:rPr>
          <w:rFonts w:cs="Calibri" w:ascii="Calibri" w:hAnsi="Calibri"/>
          <w:sz w:val="21"/>
          <w:szCs w:val="21"/>
          <w:lang w:eastAsia="pl-PL"/>
        </w:rPr>
        <w:t xml:space="preserve">wszelkich informacji o jakimkolwiek zdarzeniu, które stanowi lub może stanowić naruszenie ochrony dany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biorąc pod uwagę charakter przetwarzania, w miarę możliwości pomaga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owi </w:t>
      </w:r>
      <w:r>
        <w:rPr>
          <w:rFonts w:cs="Calibri" w:ascii="Calibri" w:hAnsi="Calibri"/>
          <w:sz w:val="21"/>
          <w:szCs w:val="21"/>
          <w:lang w:eastAsia="pl-PL"/>
        </w:rPr>
        <w:t xml:space="preserve">poprzez odpowiednie środki techniczne i  organizacyjne wywiązać się z obowiązku odpowiadania na żądania osoby, której dane dotyczą, w zakresie wykonywania jej pra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uwzględniając charakter przetwarzania oraz dostępne mu informacje, pomaga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owi </w:t>
      </w:r>
      <w:r>
        <w:rPr>
          <w:rFonts w:cs="Calibri" w:ascii="Calibri" w:hAnsi="Calibri"/>
          <w:sz w:val="21"/>
          <w:szCs w:val="21"/>
          <w:lang w:eastAsia="pl-PL"/>
        </w:rPr>
        <w:t xml:space="preserve">wywiązać się z obowiązków określonych w art. 32–36 Rozporządzen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ponosi wobec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a </w:t>
      </w:r>
      <w:r>
        <w:rPr>
          <w:rFonts w:cs="Calibri" w:ascii="Calibri" w:hAnsi="Calibri"/>
          <w:sz w:val="21"/>
          <w:szCs w:val="21"/>
          <w:lang w:eastAsia="pl-PL"/>
        </w:rPr>
        <w:t xml:space="preserve">pełną odpowiedzialność za szkodę wyrządzoną </w:t>
      </w:r>
      <w:r>
        <w:rPr>
          <w:rFonts w:cs="Calibri" w:ascii="Calibri" w:hAnsi="Calibri"/>
          <w:iCs/>
          <w:sz w:val="21"/>
          <w:szCs w:val="21"/>
          <w:lang w:eastAsia="pl-PL"/>
        </w:rPr>
        <w:t>Administratorowi</w:t>
      </w:r>
      <w:r>
        <w:rPr>
          <w:rFonts w:cs="Calibri" w:ascii="Calibri" w:hAnsi="Calibri"/>
          <w:sz w:val="21"/>
          <w:szCs w:val="21"/>
          <w:lang w:eastAsia="pl-PL"/>
        </w:rPr>
        <w:t xml:space="preserve"> lub osobom i podmiotom trzecim w związku z przetwarzaniem danych w sposób niezgodny z postanowieniami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Podmiot przetwarzający będzie ponosił odpowiedzialność finansową na zasadach określonych w art. 82 Rozporządzen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owi </w:t>
      </w:r>
      <w:r>
        <w:rPr>
          <w:rFonts w:cs="Calibri" w:ascii="Calibri" w:hAnsi="Calibri"/>
          <w:sz w:val="21"/>
          <w:szCs w:val="21"/>
          <w:lang w:eastAsia="pl-PL"/>
        </w:rPr>
        <w:t>przysługuje prawo do rozwiązania umowy ze skutkiem natychmiastowym w przypadku gdy 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>Podmiot przetwarzający przetwarza dane osobowe w sposób niezgodny z umową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>
          <w:rFonts w:cs="Calibri" w:ascii="Calibri" w:hAnsi="Calibri"/>
          <w:sz w:val="21"/>
          <w:szCs w:val="21"/>
          <w:lang w:eastAsia="pl-PL"/>
        </w:rPr>
        <w:t xml:space="preserve">pomimo zobowiązania </w:t>
      </w:r>
      <w:r>
        <w:rPr>
          <w:rFonts w:cs="Calibri" w:ascii="Calibri" w:hAnsi="Calibri"/>
          <w:iCs/>
          <w:sz w:val="21"/>
          <w:szCs w:val="21"/>
          <w:lang w:eastAsia="pl-PL"/>
        </w:rPr>
        <w:t>Podmiotu przetwarzającego</w:t>
      </w:r>
      <w:r>
        <w:rPr>
          <w:rFonts w:cs="Calibri" w:ascii="Calibri" w:hAnsi="Calibri"/>
          <w:sz w:val="21"/>
          <w:szCs w:val="21"/>
          <w:lang w:eastAsia="pl-PL"/>
        </w:rPr>
        <w:t xml:space="preserve"> do usunięcia uchybień stwierdzonych podczas kontroli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 </w:t>
      </w:r>
      <w:r>
        <w:rPr>
          <w:rFonts w:cs="Calibri" w:ascii="Calibri" w:hAnsi="Calibri"/>
          <w:sz w:val="21"/>
          <w:szCs w:val="21"/>
          <w:lang w:eastAsia="pl-PL"/>
        </w:rPr>
        <w:t>nie usunie ich w wyznaczonym terminie;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iCs/>
          <w:sz w:val="21"/>
          <w:szCs w:val="21"/>
          <w:lang w:eastAsia="pl-PL"/>
        </w:rPr>
        <w:t>Podmiot przetwarzający</w:t>
      </w:r>
      <w:r>
        <w:rPr>
          <w:rFonts w:cs="Calibri" w:ascii="Calibri" w:hAnsi="Calibri"/>
          <w:sz w:val="21"/>
          <w:szCs w:val="21"/>
          <w:lang w:eastAsia="pl-PL"/>
        </w:rPr>
        <w:t xml:space="preserve"> powierzył przetwarzanie danych osobowych innemu podmiotowi bez zgody </w:t>
      </w:r>
      <w:r>
        <w:rPr>
          <w:rFonts w:cs="Calibri" w:ascii="Calibri" w:hAnsi="Calibri"/>
          <w:iCs/>
          <w:sz w:val="21"/>
          <w:szCs w:val="21"/>
          <w:lang w:eastAsia="pl-PL"/>
        </w:rPr>
        <w:t xml:space="preserve">Administratora. </w:t>
      </w:r>
    </w:p>
    <w:p>
      <w:pPr>
        <w:pStyle w:val="TextBody"/>
        <w:tabs>
          <w:tab w:val="left" w:pos="426" w:leader="none"/>
          <w:tab w:val="left" w:pos="708" w:leader="none"/>
        </w:tabs>
        <w:jc w:val="center"/>
        <w:rPr>
          <w:rStyle w:val="StrongEmphasis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TextBody"/>
        <w:tabs>
          <w:tab w:val="left" w:pos="426" w:leader="none"/>
          <w:tab w:val="left" w:pos="708" w:leader="none"/>
        </w:tabs>
        <w:jc w:val="center"/>
        <w:rPr>
          <w:rFonts w:ascii="Calibri" w:hAnsi="Calibri" w:cs="Calibri"/>
          <w:sz w:val="21"/>
          <w:szCs w:val="21"/>
        </w:rPr>
      </w:pPr>
      <w:r>
        <w:rPr>
          <w:rStyle w:val="StrongEmphasis"/>
          <w:rFonts w:cs="Calibri" w:ascii="Calibri" w:hAnsi="Calibri"/>
          <w:sz w:val="21"/>
          <w:szCs w:val="21"/>
        </w:rPr>
        <w:t>§2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została sporządzona w dwóch jednobrzmiących egzemplarzach dla każdej ze stron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w niniejszej umowie, zastosowanie będą miały przepisy Kodeksu cywilnego oraz Rozporządzeni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niniejszej umowy wymagają formy pisemnej pod rygorem nieważności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łe w związku z realizacją postanowień niniejszej umowy będą rozstrzygane polubownie. W przypadku braku możliwości polubownego rozstrzygnięcia sporu, Strony zgodnie ustalają, że właściwym do rozstrzygnięcia sporu będzie sąd właściwy miejscowo dla Strony występującej z roszczeniem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powierzenia przetwarzania danych jest ważna przez okres obowiązywania umowy głównej.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Dane kontaktowe osoby odpowiedzialnej za realizację umowy po stronie Administratora/Inspektora Ochrony Danych: mail </w:t>
      </w:r>
      <w:hyperlink r:id="rId7">
        <w:r>
          <w:rPr>
            <w:rStyle w:val="InternetLink"/>
            <w:rFonts w:cs="Calibri" w:ascii="Calibri" w:hAnsi="Calibri"/>
            <w:sz w:val="21"/>
            <w:szCs w:val="21"/>
          </w:rPr>
          <w:t>iodo@bieganski.com.pl</w:t>
        </w:r>
      </w:hyperlink>
      <w:r>
        <w:rPr>
          <w:rFonts w:cs="Calibri" w:ascii="Calibri" w:hAnsi="Calibri"/>
          <w:sz w:val="21"/>
          <w:szCs w:val="21"/>
        </w:rPr>
        <w:t>, telefon 42 251 45 41.</w:t>
      </w:r>
    </w:p>
    <w:p>
      <w:pPr>
        <w:pStyle w:val="TextBody"/>
        <w:tabs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center" w:pos="2515" w:leader="none"/>
          <w:tab w:val="center" w:pos="7488" w:leader="none"/>
        </w:tabs>
        <w:spacing w:before="12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…....................................................</w:t>
        <w:tab/>
        <w:t>….......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DMIOT PRZETWARZAJĄCY</w:t>
        <w:tab/>
        <w:t>ADMINISTRATOR</w:t>
      </w:r>
    </w:p>
    <w:sectPr>
      <w:headerReference w:type="default" r:id="rId8"/>
      <w:type w:val="nextPage"/>
      <w:pgSz w:w="11906" w:h="16838"/>
      <w:pgMar w:left="1247" w:right="1021" w:gutter="0" w:header="800" w:top="856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Sprawa ZP 6/25</w:t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Arial" w:hAnsi="Arial" w:cs="Arial"/>
        <w:color w:val="00000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sz w:val="22"/>
        <w:i w:val="false"/>
        <w:u w:val="none"/>
        <w:b w:val="false"/>
        <w:i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trike/>
        <w:i w:val="false"/>
        <w:b w:val="false"/>
        <w:iCs w:val="false"/>
        <w:bCs w:val="false"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Cs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Cs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sz w:val="22"/>
        <w:i w:val="false"/>
        <w:u w:val="none"/>
        <w:b w:val="false"/>
        <w:szCs w:val="20"/>
        <w:i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  <w:num w:numId="33">
    <w:abstractNumId w:val="3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iCs/>
      <w:color w:val="000000"/>
      <w:lang w:eastAsia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iCs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iCs/>
      <w:strike w:val="false"/>
      <w:dstrike w:val="false"/>
      <w:color w:val="000000"/>
      <w:sz w:val="22"/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i/>
      <w:iCs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strike/>
      <w:lang w:eastAsia="zxx" w:bidi="zxx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Cs/>
      <w:iCs/>
      <w:color w:val="000000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iCs/>
      <w:color w:val="000000"/>
    </w:rPr>
  </w:style>
  <w:style w:type="character" w:styleId="WW8Num13z3">
    <w:name w:val="WW8Num13z3"/>
    <w:qFormat/>
    <w:rPr>
      <w:rFonts w:ascii="Arial" w:hAnsi="Arial" w:cs="Arial"/>
      <w:iCs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i/>
      <w:color w:val="000000"/>
    </w:rPr>
  </w:style>
  <w:style w:type="character" w:styleId="WW8Num19z0">
    <w:name w:val="WW8Num19z0"/>
    <w:qFormat/>
    <w:rPr>
      <w:rFonts w:ascii="Arial" w:hAnsi="Arial" w:cs="Arial"/>
      <w:color w:val="auto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i/>
      <w:iCs/>
    </w:rPr>
  </w:style>
  <w:style w:type="character" w:styleId="WW8Num24z0">
    <w:name w:val="WW8Num24z0"/>
    <w:qFormat/>
    <w:rPr>
      <w:rFonts w:ascii="Arial" w:hAnsi="Arial" w:cs="Arial"/>
      <w:b w:val="false"/>
      <w:bCs w:val="false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  <w:bCs/>
      <w:i/>
      <w:iCs/>
      <w:sz w:val="20"/>
      <w:szCs w:val="20"/>
    </w:rPr>
  </w:style>
  <w:style w:type="character" w:styleId="WW8Num26z1">
    <w:name w:val="WW8Num26z1"/>
    <w:qFormat/>
    <w:rPr>
      <w:rFonts w:ascii="OpenSymbol" w:hAnsi="OpenSymbol" w:cs="OpenSymbol"/>
      <w:color w:val="FF0000"/>
    </w:rPr>
  </w:style>
  <w:style w:type="character" w:styleId="WW8Num26z2">
    <w:name w:val="WW8Num26z2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Arial"/>
      <w:b w:val="false"/>
      <w:bCs/>
      <w:i/>
      <w:iCs/>
      <w:sz w:val="20"/>
      <w:szCs w:val="20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i/>
      <w:color w:val="00000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Arial" w:hAnsi="Arial" w:cs="Times New Roman"/>
      <w:b w:val="false"/>
      <w:bCs/>
      <w:sz w:val="22"/>
      <w:szCs w:val="22"/>
      <w:lang w:bidi="zxx"/>
    </w:rPr>
  </w:style>
  <w:style w:type="character" w:styleId="WW8Num30z1">
    <w:name w:val="WW8Num30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b w:val="false"/>
      <w:i w:val="false"/>
      <w:iCs/>
      <w:strike w:val="false"/>
      <w:dstrike w:val="false"/>
      <w:color w:val="000000"/>
      <w:sz w:val="22"/>
      <w:szCs w:val="20"/>
      <w:u w:val="none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rFonts w:ascii="Arial" w:hAnsi="Arial" w:cs="Arial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5">
    <w:name w:val="WW8Num1z5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4">
    <w:name w:val="WW8Num13z4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Arial" w:hAnsi="Arial" w:cs="Arial"/>
    </w:rPr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Arial" w:hAnsi="Arial" w:cs="Aria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>
      <w:rFonts w:ascii="Arial" w:hAnsi="Arial" w:cs="Arial"/>
    </w:rPr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Arial"/>
      <w:b w:val="false"/>
      <w:bCs/>
      <w:i/>
      <w:iCs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i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  <w:i/>
      <w:iCs/>
      <w:sz w:val="20"/>
      <w:szCs w:val="20"/>
    </w:rPr>
  </w:style>
  <w:style w:type="character" w:styleId="WW8Num33z1">
    <w:name w:val="WW8Num33z1"/>
    <w:qFormat/>
    <w:rPr>
      <w:rFonts w:ascii="OpenSymbol" w:hAnsi="OpenSymbol" w:cs="OpenSymbol"/>
      <w:color w:val="FF0000"/>
    </w:rPr>
  </w:style>
  <w:style w:type="character" w:styleId="WW8Num33z3">
    <w:name w:val="WW8Num33z3"/>
    <w:qFormat/>
    <w:rPr>
      <w:rFonts w:ascii="Symbol" w:hAnsi="Symbol" w:cs="Arial"/>
      <w:b w:val="false"/>
      <w:bCs/>
      <w:i/>
      <w:i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color w:val="FF0000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Arial" w:hAnsi="Arial" w:cs="Arial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 w:val="false"/>
      <w:i w:val="false"/>
      <w:sz w:val="22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Znak">
    <w:name w:val=" Znak Znak"/>
    <w:qFormat/>
    <w:rPr>
      <w:rFonts w:cs="Calibri"/>
      <w:kern w:val="2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dymkaZnak">
    <w:name w:val="Tekst dymka Znak"/>
    <w:qFormat/>
    <w:rPr>
      <w:kern w:val="2"/>
      <w:sz w:val="18"/>
      <w:szCs w:val="18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  <w:lang w:eastAsia="zh-CN"/>
    </w:rPr>
  </w:style>
  <w:style w:type="character" w:styleId="TematkomentarzaZnak">
    <w:name w:val="Temat komentarza Znak"/>
    <w:qFormat/>
    <w:rPr>
      <w:rFonts w:cs="Calibri"/>
      <w:b/>
      <w:bCs/>
      <w:kern w:val="2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0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jc w:val="center"/>
    </w:pPr>
    <w:rPr>
      <w:rFonts w:eastAsia="Lucida Sans Unicode" w:cs="Times New Roman"/>
      <w:b/>
      <w:sz w:val="32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cs="Times New Roman"/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ind w:left="283" w:right="0" w:hanging="283"/>
    </w:pPr>
    <w:rPr>
      <w:rFonts w:eastAsia="Lucida Sans Unicode" w:cs="Times New Roman"/>
      <w:lang w:eastAsia="zh-CN"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biologia@bieganski.com.pl" TargetMode="External"/><Relationship Id="rId3" Type="http://schemas.openxmlformats.org/officeDocument/2006/relationships/hyperlink" Target="mailto:diagnostyka@bieganski.com.pl" TargetMode="External"/><Relationship Id="rId4" Type="http://schemas.openxmlformats.org/officeDocument/2006/relationships/hyperlink" Target="mailto:faktury@bieganski.com.pl" TargetMode="External"/><Relationship Id="rId5" Type="http://schemas.openxmlformats.org/officeDocument/2006/relationships/hyperlink" Target="mailto:ksiegowosc@bieganski.com.pl" TargetMode="External"/><Relationship Id="rId6" Type="http://schemas.openxmlformats.org/officeDocument/2006/relationships/hyperlink" Target="mailto:helpdesk@bieganski.com.pl" TargetMode="External"/><Relationship Id="rId7" Type="http://schemas.openxmlformats.org/officeDocument/2006/relationships/hyperlink" Target="mailto:iodo@bieganski.com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4:00Z</dcterms:created>
  <dc:creator>Witold Kuszewski</dc:creator>
  <dc:description/>
  <cp:keywords/>
  <dc:language>en-US</dc:language>
  <cp:lastModifiedBy>Elżbieta EA. Abramek</cp:lastModifiedBy>
  <cp:lastPrinted>2025-02-17T12:07:00Z</cp:lastPrinted>
  <dcterms:modified xsi:type="dcterms:W3CDTF">2025-03-11T10:50:00Z</dcterms:modified>
  <cp:revision>4</cp:revision>
  <dc:subject/>
  <dc:title/>
</cp:coreProperties>
</file>