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21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8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 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odprogowych w SP ZOZ Pogotowiu Ratunkowym w Świdnicy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EŁNIENIE FUNK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PEKTORA OCHRONY DANYCH OSOBOWYCH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SP ZOZ Powiatowe Pogotowie Ratunkowe w Świdnicy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Leśna 31, 58-100 Świdnica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/ miesiąc x 12 miesięcy =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świadczam, że przedmiot zamówienia wykonywać będzie: Pani/ Pan ………………………………….. </w:t>
      </w:r>
      <w:r>
        <w:rPr>
          <w:rFonts w:cs="Calibri" w:ascii="Verdana" w:hAnsi="Verdana"/>
          <w:i/>
          <w:iCs/>
          <w:sz w:val="18"/>
          <w:szCs w:val="18"/>
        </w:rPr>
        <w:t>(imię, nazwisko</w:t>
      </w:r>
      <w:r>
        <w:rPr>
          <w:rFonts w:cs="Calibri" w:ascii="Verdana" w:hAnsi="Verdana"/>
          <w:sz w:val="18"/>
          <w:szCs w:val="18"/>
        </w:rPr>
        <w:t>), która/ który posiada doświadczenie w zakresie ochrony danych osobowych w jednostce służby zdrowia, był/a odpowiedzialny/a za ochronę danych osobowych – pełnił/a funkcję ABI, IODO, zgodnie z poniższym wykazem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26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usługi, zak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kres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, adres  podmiotu dla którego była realizowana usł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12 miesięcy od dnia obowiązyw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ypełniłem/wypełniliśmy obowiązki informacyjne przewidziane w art. 13 i/lub art. 14 RODO* wobec osób fizycznych, od których dane osobowe bezpośrednio lub pośrednio pozyskałem/pozyskaliśmy w celu ubiegania się o udzielenie niniejszego zamówienia 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/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U. poz 835)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musi być podpisana kwalifikowanym podpisem elektronicznym, podpisem zaufanym lub podpisem osobistym. Zamawiający dopuszcza złożenie oferty w formie skanu podpisanego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2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  <w:bookmarkEnd w:id="2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sz w:val="24"/>
              <w:szCs w:val="24"/>
              <w:lang w:eastAsia="pl-PL"/>
            </w:rPr>
            <w:drawing>
              <wp:inline distT="0" distB="0" distL="0" distR="0">
                <wp:extent cx="1114425" cy="10947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5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9"/>
      </w:tabs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4:00Z</dcterms:created>
  <dc:creator>Janusz</dc:creator>
  <dc:description/>
  <cp:keywords/>
  <dc:language>en-US</dc:language>
  <cp:lastModifiedBy>Marta Pankiewicz</cp:lastModifiedBy>
  <cp:lastPrinted>2024-04-23T14:05:00Z</cp:lastPrinted>
  <dcterms:modified xsi:type="dcterms:W3CDTF">2025-04-28T08:17:00Z</dcterms:modified>
  <cp:revision>19</cp:revision>
  <dc:subject/>
  <dc:title/>
</cp:coreProperties>
</file>