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23" w:hanging="0"/>
        <w:rPr/>
      </w:pPr>
      <w:r>
        <w:rPr/>
      </w:r>
    </w:p>
    <w:p>
      <w:pPr>
        <w:pStyle w:val="Normal"/>
        <w:ind w:left="180" w:right="23" w:hanging="0"/>
        <w:rPr/>
      </w:pPr>
      <w:r>
        <w:rPr/>
      </w:r>
    </w:p>
    <w:p>
      <w:pPr>
        <w:pStyle w:val="Normal"/>
        <w:ind w:left="5136" w:right="23" w:firstLine="5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36" w:right="2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Łódź, dn. 20.10.2023 roku</w:t>
      </w:r>
    </w:p>
    <w:p>
      <w:pPr>
        <w:pStyle w:val="Normal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spacing w:lineRule="auto" w:line="360"/>
        <w:ind w:right="23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realizacją projektu współfinansowanego ze środków EFRR zwracam się z uprzejmą prośbą o wycenę wykonania i montażu </w:t>
      </w:r>
      <w:bookmarkStart w:id="0" w:name="_Hlk148691409"/>
      <w:r>
        <w:rPr>
          <w:rFonts w:cs="Arial" w:ascii="Arial" w:hAnsi="Arial"/>
        </w:rPr>
        <w:t>rolet materiałowych</w:t>
      </w:r>
      <w:r>
        <w:rPr/>
        <w:t xml:space="preserve">      </w:t>
      </w:r>
      <w:r>
        <w:rPr>
          <w:rFonts w:cs="Arial" w:ascii="Arial" w:hAnsi="Arial"/>
        </w:rPr>
        <w:t>w kasetach aluminiowych</w:t>
      </w:r>
      <w:bookmarkEnd w:id="0"/>
      <w:r>
        <w:rPr>
          <w:rFonts w:cs="Arial" w:ascii="Arial" w:hAnsi="Arial"/>
        </w:rPr>
        <w:t xml:space="preserve"> z prowadnicami i systemem łańcuszkowym oraz naprawy już istniejących  w ramach realizacji projektu: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Zapewnienie kompleksowego świadczenia usług medycznych w zakresie chorób układu krążenia modernizacja oddziału kardiologii w WSSZ. im. dr Wł. Biegańskiego w Łodzi” Umowa dofinansowania nr UDA-RPLD.07.02.00-10-0020/17-00 z dnia 31.12.2019 roku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ytanie obejmuje wykonanie rolet materiałowych w kasetach aluminiowych z prowadnicami i systemem łańcuszkowym z materiałów impregnowanych, wzmocnionych oraz ograniczających dostęp światła i montaż oraz naprawę już istniejących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ona południowa dobudowan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miary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,10x1,6-4szt.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,10x 0,6- 4szt.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,9x 1,10- 19szt.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0,9x0,6 -19 sz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ona Południowa – istniejący budynek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miary: 0.9x 1,10- 6szt.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,9x0,6- 6szt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Piętr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ona dobudowana Południow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miary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,9x1,10-40szt.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,9x0,60-69 szt.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,10x1,60-12szt.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,10x0,60-4sz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ona Południowa - Naprawy + wymiana na nowe materiałów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miar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,9x1,10-16szt.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0,9x0,60-15szt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CENA BRUTTO DLA KAŻDEGO OPISANEGO SEGMENTU OFERTY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ROSZĘ ZAPOZNAĆ SIĘ Z ZAPISAMI UMOWY STANOWIĄCEJ ZAŁĄCZNIK ZAPYTANIA OFERTOWEG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lory zostaną ustalone po wyborze najkorzystniejszej oferty. </w:t>
      </w:r>
      <w:r>
        <w:rPr>
          <w:rFonts w:cs="Arial" w:ascii="Arial" w:hAnsi="Arial"/>
          <w:color w:val="FF0000"/>
        </w:rPr>
        <w:t xml:space="preserve">Oferty należy składać do dnia </w:t>
      </w:r>
      <w:r>
        <w:rPr>
          <w:rFonts w:cs="Arial" w:ascii="Arial" w:hAnsi="Arial"/>
          <w:b/>
          <w:color w:val="FF0000"/>
        </w:rPr>
        <w:t>24.10.2023 roku do godziny 14.00</w:t>
      </w:r>
      <w:r>
        <w:rPr>
          <w:rFonts w:cs="Arial" w:ascii="Arial" w:hAnsi="Arial"/>
          <w:color w:val="FF0000"/>
        </w:rPr>
        <w:t xml:space="preserve"> za pośrednictwem platformy zakupowej </w:t>
      </w:r>
      <w:r>
        <w:rPr>
          <w:rFonts w:cs="Arial" w:ascii="Arial" w:hAnsi="Arial"/>
        </w:rPr>
        <w:t>Oferty złożone po tym terminie nie będą rozpatrywane. Termin rozpatrzenia ofert i poinformowania oferentów zgodnie z zapisami platformy zakupowej 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Termin realizacji – 25.11.2023 roku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dstawą wyboru oferty będzie cena zaproponowana za wykonanie i montaż przedmiotów zapytania. Ponadto podstawą odbioru wystawionej faktury VAT lub rachunku  będzie podpisanie protokołu odbioru wykonania usługi. </w:t>
      </w:r>
    </w:p>
    <w:sectPr>
      <w:headerReference w:type="default" r:id="rId2"/>
      <w:type w:val="nextPage"/>
      <w:pgSz w:w="11906" w:h="16838"/>
      <w:pgMar w:left="873" w:right="1106" w:gutter="567" w:header="719" w:top="9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140" w:leader="none"/>
        <w:tab w:val="right" w:pos="9360" w:leader="none"/>
      </w:tabs>
      <w:ind w:left="360" w:hanging="0"/>
      <w:rPr/>
    </w:pPr>
    <w:r>
      <w:rPr/>
      <w:drawing>
        <wp:inline distT="0" distB="0" distL="0" distR="0">
          <wp:extent cx="560451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60451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33:00Z</dcterms:created>
  <dc:creator>abogdan</dc:creator>
  <dc:description/>
  <cp:keywords/>
  <dc:language>en-US</dc:language>
  <cp:lastModifiedBy>Aleksandra AG. Grande-Bogdan</cp:lastModifiedBy>
  <dcterms:modified xsi:type="dcterms:W3CDTF">2023-10-20T09:00:00Z</dcterms:modified>
  <cp:revision>4</cp:revision>
  <dc:subject/>
  <dc:title>Łódź, dn</dc:title>
</cp:coreProperties>
</file>