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8"/>
          <w:szCs w:val="28"/>
          <w:lang w:val="en-US"/>
        </w:rPr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Wykonanie instalacji klimatyzacji w Przedszkolu „Zielony Zakątek” w Plewiskach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dostaw/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dostawy/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Akapitzlist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21.2025 – Wykonanie instalacji klimatyzacji w Przedszkolu „Zielony Zakątek”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8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5-04-17T06:18:00Z</dcterms:modified>
  <cp:revision>2</cp:revision>
  <dc:subject/>
  <dc:title>załącznik nr 2 - zobowiązanie</dc:title>
</cp:coreProperties>
</file>