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Wyposażenie w czujniki /detektory gazu oraz automaty odcinające dopływ gazu                     w instalacji gazowej w przypadku wykrycia niebezpiecznego stężenia gazu                                  w budynkach nr 1 i 3 kompleksie Milicz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  <w:lang w:eastAsia="pl-PL"/>
        </w:rPr>
      </w:pPr>
      <w:r>
        <w:rPr>
          <w:rFonts w:cs="Arial" w:ascii="Arial" w:hAnsi="Arial"/>
          <w:i/>
          <w:sz w:val="8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faks z Kierownikiem SOI-1 tel./fax 261 652 321 (695 858 009), osoba kierunkowa ze strony zlecającego p. Agnieszka KOŁODZIEJCZYK </w:t>
      </w:r>
      <w:r>
        <w:rPr>
          <w:rFonts w:cs="Arial" w:ascii="Arial" w:hAnsi="Arial"/>
          <w:color w:val="000000"/>
          <w:u w:val="single"/>
        </w:rPr>
        <w:t>tel. 261 662 56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m. Milicz przy ul. Wojska Polskiego 3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30 dni od dnia przyjęcia zlecenia na realizację usług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ane jest przeprowadzenie wizji lokalnej celem ustalenia i doboru właściwych rodzajów oraz parametrów czujników, detektorów i zaworów odcinających oraz instalacji w miejscu montażu w budynku nr 1 i 3. Dla celów kalkulacji przedmiotu zapytania pkt. 5 zawarto orientacyjne wyposażenie przewidziane do montażu. Uszczegółowienie parametrów i ilości wyposażenia jest możliwa tylko po dokonaniu wizji. Wizja jest przewidziana w terminie do 3 dni przed terminem otwarcia ofert po dokonaniu zgłoszenia do zamawiającego na druku „wykaz osób” zał. Nr 2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bór właściwych ilości i parametrów czujników, detektorów, zaworów odcinających                       i niezbędnego wyposażenia (sygnalizatory, akumulatory, instalacja, itp.) celem spełnienia właściwych wymogów zabezpieczenia pomieszczenia nr 1 i 3 w przypadku wykrycia przekroczenia bezpiecznego stężenia gazu w obiekcie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Wyposażenie obiektu w instalacje systemu GX i montaż przedstawionego w ofercie osprzętu (przykładowy schemat montażu w załączonym schemacie)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ientacyjne wymagania dotyczące doposażenia i zamontowania osprzętu SBIG                         w  systemie GX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budynku nr 1 (laboratorium)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etektor dwuprogowy typu DEX/F z inteligentnym sensorem półprzewodnikowym np. DEX-15N  x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duł sterujący MD-2  x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wory odcinające klapowe MAG-3  x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Sygnalizator optyczno – dźwiękowy SL-32 x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silacz PS-4/24 x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Akumulator podtrzymujący zasilanie żelowy AKU-28 x 1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Akcesoria dodatkowe: obudowy AP-1, osłony rurowe AR-1 x 1 kp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Czynności montażowe wraz ze wzorcowaniem i kontrolą działania detektorów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budynku nr 3 (kuchnia)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etektor dwuprogowy typu DEX/F z inteligentnym sensorem półprzewodnikowym np. DEX-15N  x 2 sz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ł sterujący MD-2  x 1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ory odcinające klapowe MAG-3  x 1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gnalizator optyczno – dźwiękowy SL-32 x 1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ilacz PS-4/24 x 1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umulator podtrzymujący zasilanie żelowy AKU-28 x 1 szt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Akcesoria dodatkowe: obudowy AP-1, osłony rurowe AR-1 x 2 kpl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nności montażowe wraz ze wzorcowaniem i kontrolą działania detektorów </w:t>
      </w:r>
    </w:p>
    <w:p>
      <w:pPr>
        <w:pStyle w:val="Normal"/>
        <w:autoSpaceDE w:val="false"/>
        <w:spacing w:lineRule="auto" w:line="240" w:before="0" w:after="0"/>
        <w:ind w:left="1276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prawdzenie zainstalowanego osprzętu i opracowanie aktualnego schematu z montażu, protokołu sprawności systemu wraz z niezbędnymi wynikami pomiarów i badań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prowadzenie rejonu wykonywania prac do należytego stanu sanitarno- higienicznego co najmniej jak z przed  okresu rozpoczęcia prac montażowych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kazanie Zamawiającemu atestów/certyfikatów na zamontowane elementy systemu GX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obejmuje wykonanie czynności z pkt. 5 lub </w:t>
      </w:r>
      <w:r>
        <w:rPr>
          <w:rFonts w:cs="Arial" w:ascii="Arial" w:hAnsi="Arial"/>
          <w:b/>
          <w:color w:val="000000"/>
          <w:u w:val="single"/>
        </w:rPr>
        <w:t>zatwierdzonego wykazu osprzętu przedstawionego w formularzu ofertowym</w:t>
      </w:r>
      <w:r>
        <w:rPr>
          <w:rFonts w:cs="Arial" w:ascii="Arial" w:hAnsi="Arial"/>
          <w:color w:val="000000"/>
        </w:rPr>
        <w:t xml:space="preserve"> jako nierozłączny i w pełni działający komplet i może być realizowana tylko przez pracowników posiadających obywatelstwo polskie i stosowne uprawnienia oraz zabezpieczenie w sprzęt techniczn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podanym                    w zapyt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dla wykonawcy w postaci zatwierdzonego przez Zamawiającego                                     i potwierdzonego przez Wykonawcę zamówienia lub umowy zostanie wykonane, po akceptacji najkorzystniejszej oferty spełniającej wymogi zapytania  pkt.5. i 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ą usługę, w terminie podanym przez oferenta w formularzu ofertowym wykonawcy zostanie dokonana po bezusterkowym odbiorze robót, wykonaniu protokołu odbioru i wystawieniu prawidłowo sporządzonej faktury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usługę musi obejmować wszystkie elementy zakresu robót jako komplet oraz wszelkie koszty związane z realizacją i wykonaniem prac towarzyszących. Proszę podać w formularzu ofertowym załącznik nr 1 cenę łączną obejmującą całkowity koszt usługi wraz z wykazem osprzętu przewidzianego do doposażenia i mon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 xml:space="preserve">Ewentualne zapytania przed terminem składania ofert kierować na </w:t>
      </w:r>
      <w:r>
        <w:rPr>
          <w:rFonts w:cs="Arial" w:ascii="Arial" w:hAnsi="Arial"/>
          <w:u w:val="single"/>
        </w:rPr>
        <w:t>telefon 261 662 56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raz z </w:t>
      </w:r>
      <w:r>
        <w:rPr>
          <w:rFonts w:cs="Arial" w:ascii="Arial" w:hAnsi="Arial"/>
          <w:szCs w:val="24"/>
        </w:rPr>
        <w:t>klauzul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 informacyjną dot. RODO </w:t>
      </w:r>
      <w:r>
        <w:rPr>
          <w:rFonts w:cs="Arial" w:ascii="Arial" w:hAnsi="Arial"/>
          <w:szCs w:val="24"/>
          <w:lang w:val="pl-PL"/>
        </w:rPr>
        <w:t>-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otokół odbioru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>–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5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Umowa na usługę </w:t>
      </w:r>
      <w:r>
        <w:rPr>
          <w:rFonts w:cs="Arial" w:ascii="Arial" w:hAnsi="Arial"/>
        </w:rPr>
        <w:t>– wzór</w:t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1z0">
    <w:name w:val="WW8Num1z0"/>
    <w:qFormat/>
    <w:rPr>
      <w:b w:val="false"/>
      <w:strike w:val="false"/>
      <w:dstrike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sz w:val="22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  <w:lang w:val="en-US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  <w:lang w:val="en-US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  <w:lang w:val="en-US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  <w:lang w:val="en-US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  <w:lang w:val="en-US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5:00Z</dcterms:created>
  <dc:creator>Kluczewska Magdalena</dc:creator>
  <dc:description/>
  <cp:keywords/>
  <dc:language>en-US</dc:language>
  <cp:lastModifiedBy>Harchala Jerzy</cp:lastModifiedBy>
  <cp:lastPrinted>2025-04-25T11:38:00Z</cp:lastPrinted>
  <dcterms:modified xsi:type="dcterms:W3CDTF">2025-04-25T09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8d396482-1dba-4f4c-8a99-243b9e2fe11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