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Wykaz danych teleadresowych osób uprawnionych do odbioru wyników bada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705"/>
        <w:gridCol w:w="316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Małgorzata</cp:lastModifiedBy>
  <cp:lastPrinted>2025-03-31T11:54:00Z</cp:lastPrinted>
  <dcterms:modified xsi:type="dcterms:W3CDTF">2025-03-31T09:54:00Z</dcterms:modified>
  <cp:revision>9</cp:revision>
  <dc:subject/>
  <dc:title>Załącznik Nr 1</dc:title>
</cp:coreProperties>
</file>