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9.04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otyczy postępowania:</w:t>
      </w:r>
      <w:r>
        <w:rPr>
          <w:rFonts w:cs="Times New Roman" w:ascii="Times New Roman" w:hAnsi="Times New Roman"/>
        </w:rPr>
        <w:t xml:space="preserve"> „Ubezpieczenie mienia i odpowiedzialności Gminy Grodziczn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informuje, że w terminie określonym zgodnie z art. 284 ust. 2 ustawy z 11 września 2019 r. – Prawo zamówień publicznych (Dz.U. 2024 poz.1320 ze zm.), Wykonawcy zwrócili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amawiający udziela następujących wyjaśnień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bookmarkStart w:id="4" w:name="_Hlk195004360"/>
      <w:bookmarkEnd w:id="4"/>
      <w:r>
        <w:rPr>
          <w:rFonts w:cs="Times New Roman" w:ascii="Times New Roman" w:hAnsi="Times New Roman"/>
          <w:b/>
          <w:bCs/>
        </w:rPr>
        <w:t xml:space="preserve">Pyta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ujemy o skrócenie okresu ubezpieczenia z 36 miesięcy do 24 miesię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mawiający nie wyraża zgody na skrócenie okresu ubezpie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jaśnienia są wiążące dla wszystkich Wykonawców i stanowią integralną część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5" w:name="_Hlk195004360"/>
      <w:bookmarkStart w:id="6" w:name="_Hlk195004360"/>
      <w:bookmarkEnd w:id="6"/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7:00Z</dcterms:created>
  <dc:creator>Bełdowska  Katarzyna</dc:creator>
  <dc:description/>
  <cp:keywords/>
  <dc:language>en-US</dc:language>
  <cp:lastModifiedBy>user3</cp:lastModifiedBy>
  <cp:lastPrinted>2025-04-08T15:30:00Z</cp:lastPrinted>
  <dcterms:modified xsi:type="dcterms:W3CDTF">2025-04-08T13:31:00Z</dcterms:modified>
  <cp:revision>6</cp:revision>
  <dc:subject/>
  <dc:title/>
</cp:coreProperties>
</file>